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ценарий 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ия телемоста в рамках проекта «Науколаб»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«</w:t>
      </w:r>
      <w:r>
        <w:rPr>
          <w:b/>
        </w:rPr>
        <w:t>Листая страницы КИМ по физике или как провести исследование</w:t>
      </w:r>
      <w:r>
        <w:rPr>
          <w:b/>
          <w:color w:val="000000"/>
        </w:rPr>
        <w:t>»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</w:rPr>
        <w:t>(на примере изучения свойств силы трения)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Адресат</w:t>
      </w:r>
      <w:r>
        <w:rPr>
          <w:b/>
          <w:bCs/>
          <w:color w:val="000000"/>
        </w:rPr>
        <w:t> </w:t>
      </w:r>
      <w:r>
        <w:rPr>
          <w:color w:val="000000"/>
        </w:rPr>
        <w:t>– учащиеся 11 классов (профильная группа)</w:t>
      </w:r>
    </w:p>
    <w:p>
      <w:pPr>
        <w:pStyle w:val="Normal"/>
        <w:spacing w:lineRule="auto" w:line="360"/>
        <w:ind w:firstLine="6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139" w:firstLine="680"/>
        <w:jc w:val="both"/>
        <w:rPr/>
      </w:pPr>
      <w:r>
        <w:rPr/>
        <w:t>Автор: к.п.н., доцент,</w:t>
      </w:r>
    </w:p>
    <w:p>
      <w:pPr>
        <w:pStyle w:val="Normal"/>
        <w:spacing w:lineRule="auto" w:line="360"/>
        <w:ind w:left="4139" w:firstLine="680"/>
        <w:jc w:val="both"/>
        <w:rPr/>
      </w:pPr>
      <w:r>
        <w:rPr/>
        <w:t xml:space="preserve">учитель физики МАОУ СОШ № 22 </w:t>
      </w:r>
    </w:p>
    <w:p>
      <w:pPr>
        <w:pStyle w:val="Normal"/>
        <w:spacing w:lineRule="auto" w:line="360"/>
        <w:ind w:left="4139" w:firstLine="680"/>
        <w:jc w:val="both"/>
        <w:rPr/>
      </w:pPr>
      <w:r>
        <w:rPr/>
        <w:t xml:space="preserve">А.А. Малахов </w:t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г. Тюмень, 2019</w:t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Этапы проведения телемост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водное слово ведущег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ация и проведение практической работы по теме «Изучение свойств силы трения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ведение итогов практической работ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ведение итогов работы телемоста в форме «Свободный микрофон».</w:t>
      </w:r>
    </w:p>
    <w:p>
      <w:pPr>
        <w:pStyle w:val="Normal"/>
        <w:spacing w:lineRule="auto" w:line="360"/>
        <w:ind w:left="1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00" w:hanging="0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Вводное слово ведущего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Знакомство с основными направлениями работы на базе учебной лаборатории «НаукоЛаб» в рамках урочной и внеурочной деятельности учащихся по физике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А) организация и проведение физического практикума для учащихся профильных групп 10 и 11 классов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Б) организация и проведение проектной деятельности учащихся различных возрастных групп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) проведение интегрированных уроков с межпредметным содержанием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Цель телемоста</w:t>
      </w:r>
      <w:r>
        <w:rPr/>
        <w:t xml:space="preserve"> – проиллюстрировать интеграцию теоретических и экспериментальных методов при решении задач повышенной сложности по физике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/>
        <w:t xml:space="preserve"> </w:t>
      </w:r>
      <w:r>
        <w:rPr/>
        <w:t xml:space="preserve">2. </w:t>
      </w:r>
      <w:r>
        <w:rPr>
          <w:b/>
        </w:rPr>
        <w:t>Демонстрация практической работы по теме «Изучение свойств силы трения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Тема элективного занятия: «</w:t>
      </w:r>
      <w:r>
        <w:rPr/>
        <w:t>Решение экспериментальных задач на</w:t>
      </w:r>
      <w:r>
        <w:rPr>
          <w:b/>
        </w:rPr>
        <w:t xml:space="preserve">  </w:t>
      </w:r>
      <w:r>
        <w:rPr/>
        <w:t>изучение некоторых свойств силы трения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 xml:space="preserve">Цель занятия: </w:t>
      </w:r>
      <w:r>
        <w:rPr/>
        <w:t>экспериментально убедиться в справедливости решения расчетных задач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 xml:space="preserve">Форма организации занятия: </w:t>
      </w:r>
      <w:r>
        <w:rPr/>
        <w:t>работа в группах.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  <w:t xml:space="preserve">Оборудование: набор </w:t>
      </w:r>
      <w:r>
        <w:rPr/>
        <w:t>брусков, неподвижный блок, нить, динамометр.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  <w:t xml:space="preserve">Технология проведения занятия: </w:t>
      </w:r>
      <w:r>
        <w:rPr/>
        <w:t>учащиеся профильного класса делятся на четыре группы. Одну задачу решают ученики из двух групп дома и составляют пошаговый алгоритм решения задачи. На занятии в школе ученики первой группы предлагают пошаговое решение задачи, проецирую его на доске. Ученики второй группы , в это время, комментируют решение.  Далее ученикам предлагается проверить решение задачи экспериментальным методом, используя ранее приготовленное оборудование, предложив самостоятельно ход эксперимента или прибегнув к алгоритмическому предписанию. Результаты работы заполняются в специально-приготовленных бланках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Общие указания при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7336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14" t="56030" r="29771" b="-4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решении экспериментальных задач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начале решите предложенную задачу в общем виде, а затем экспериментально определив все необходимые данные получите числовой результат. Сравните теоретический и экспериментальный результаты решения задачи. Сформулируйте выводы.</w:t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Примерный перечень задач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</w:rPr>
        <w:t>Задача 1.</w:t>
      </w:r>
      <w:r>
        <w:rPr/>
        <w:t xml:space="preserve"> На горизонтальном столе лежит брусок массой </w:t>
      </w:r>
      <w:r>
        <w:rPr>
          <w:b/>
          <w:i/>
        </w:rPr>
        <w:t>М</w:t>
      </w:r>
      <w:r>
        <w:rPr/>
        <w:t xml:space="preserve">, на котором находится брусок массой </w:t>
      </w:r>
      <w:r>
        <w:rPr>
          <w:b/>
          <w:i/>
          <w:lang w:val="en-US"/>
        </w:rPr>
        <w:t>m</w:t>
      </w:r>
      <w:r>
        <w:rPr/>
        <w:t xml:space="preserve">. Оба бруска соединены легкой нитью, перекинутой через невесомый блок (см. рис.). Какую силу </w:t>
      </w:r>
      <w:r>
        <w:rPr>
          <w:b/>
          <w:i/>
          <w:lang w:val="en-US"/>
        </w:rPr>
        <w:t>F</w:t>
      </w:r>
      <w:r>
        <w:rPr/>
        <w:t xml:space="preserve"> надо приложить к нижнему бруску, чтобы он начал двигаться от блока равномерно? Коэффициент трения между брусками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Коэффициент трения между нижним бруском и столом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</w:rPr>
        <w:t xml:space="preserve">Задача 2. </w:t>
      </w:r>
      <w:r>
        <w:rPr>
          <w:b/>
        </w:rPr>
        <w:t xml:space="preserve"> </w:t>
      </w:r>
      <w:r>
        <w:rPr/>
        <w:t xml:space="preserve">Брусок массой </w:t>
      </w:r>
      <w:r>
        <w:rPr>
          <w:b/>
          <w:i/>
        </w:rPr>
        <w:t>М</w:t>
      </w:r>
      <w:r>
        <w:rPr/>
        <w:t xml:space="preserve"> равномерно тянут по горизонтальной поверхности. Под каким углом должна быть расположена веревка, чтобы натяжение было минимально. Коэффициент трения между бруском и горизонтальной поверхностью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Подведение итогов практическ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ждая группа приводит решение практической задачи, определяя какие величины были экспериментально вычислены, а также соотносят теоретические расчеты с экспериментальным результат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Подведение итогов работы телемоста в форме «свободного микрофон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астники приступают к обсуждению целесообразности организации и проведения занятий данного типа, высказывают свои пожелания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bCs/>
      <w:caps/>
      <w:spacing w:val="20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5:56:00Z</dcterms:created>
  <dc:creator>User</dc:creator>
  <dc:description/>
  <cp:keywords/>
  <dc:language>en-US</dc:language>
  <cp:lastModifiedBy>1</cp:lastModifiedBy>
  <cp:lastPrinted>2019-12-22T22:45:00Z</cp:lastPrinted>
  <dcterms:modified xsi:type="dcterms:W3CDTF">2019-12-24T10:36:00Z</dcterms:modified>
  <cp:revision>11</cp:revision>
  <dc:subject/>
  <dc:title>Тема элективного занятия: Листая страницы КИМ по физике или как провести исследование (на примере изучения свойств силы трения)</dc:title>
</cp:coreProperties>
</file>