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мероприятий регионального проекта «НаукоЛаб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оу «Химический новый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ы: учителя химии Заводоуков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30"/>
          <w:sz w:val="28"/>
          <w:szCs w:val="28"/>
          <w:shd w:fill="FFFFC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.: 8-902-622-28-88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30"/>
          <w:sz w:val="28"/>
          <w:szCs w:val="28"/>
          <w:shd w:fill="FFFFCC" w:val="clear"/>
        </w:rPr>
      </w:pPr>
      <w:r>
        <w:rPr>
          <w:rFonts w:cs="Times New Roman" w:ascii="Times New Roman" w:hAnsi="Times New Roman"/>
          <w:color w:val="000030"/>
          <w:sz w:val="28"/>
          <w:szCs w:val="28"/>
          <w:shd w:fill="FFFFCC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: 24.12.201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: 14.10-15.00 (трансляц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: МАОУ «СОШ №2», СОШ №3 филиал МАОУ «СОШ №2», МАОУ «СОШ №4», МАОУ «Новозаимская СОШ», МАОУ «СОШ №1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паганда развития исследовательской деятельности обучающихся средствами проекта «НаукоЛаб», привлечение внимания родителей к проектно-исследовательской работе в школ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научно-исследовательской деятельности обучающихся на основе лабораторных комплексов «НаукоЛаб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технологий самопрезентации результатов работы (Интернет-позиционирование чере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>) для повышения мотивации и вовлеченности в образовательный процесс обучающихся и их родителе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 работы педагогов и обучающихся посредством онлайн-общения.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ат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лайн-взаимодействие </w:t>
      </w:r>
      <w:r>
        <w:rPr>
          <w:rFonts w:cs="Times New Roman" w:ascii="Times New Roman" w:hAnsi="Times New Roman"/>
          <w:i/>
          <w:sz w:val="28"/>
          <w:szCs w:val="28"/>
        </w:rPr>
        <w:t>(«телемост»)</w:t>
      </w:r>
      <w:r>
        <w:rPr>
          <w:rFonts w:cs="Times New Roman" w:ascii="Times New Roman" w:hAnsi="Times New Roman"/>
          <w:sz w:val="28"/>
          <w:szCs w:val="28"/>
        </w:rPr>
        <w:t xml:space="preserve"> школ по проведению опытно-экспериментального занятия с включением и последовательным выведением на экран МАОУ «СОШ №2», СОШ №3 филиал МАОУ «СОШ №2», МАОУ «СОШ №4», МАОУ «Новозаимская СОШ», МАОУ «СОШ №1»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, пояснения к экспериментальной части, ответы на вопросы участников телемост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 опытов желающими на местах (</w:t>
      </w:r>
      <w:r>
        <w:rPr>
          <w:rFonts w:cs="Times New Roman" w:ascii="Times New Roman" w:hAnsi="Times New Roman"/>
          <w:i/>
          <w:sz w:val="28"/>
          <w:szCs w:val="28"/>
        </w:rPr>
        <w:t>без трансляции в сет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«телемо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653"/>
        <w:gridCol w:w="7917"/>
        <w:gridCol w:w="2508"/>
      </w:tblGrid>
      <w:tr>
        <w:trPr>
          <w:tblHeader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ыти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ентар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 -14.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лени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уем всех на очередной встрече   в лаборатории «НаукоЛаб» школы №2 г. Заводоуковска. </w:t>
            </w: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анчивается 2019 год, юбилейный год открытия периодического закона и Периодической таблицы химических элементов Д.И. Менделеева. Как обычно в преддверии Нового года ожидаем чудес. И мы открываем наше шоу «Химический новый год»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аводоук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Ш №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653"/>
        <w:gridCol w:w="7917"/>
        <w:gridCol w:w="2508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3- 14.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Учащиеся 8 классов МАОУ СОШ №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аводоук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т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«Бега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метал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Приложение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shd w:fill="FFFFFF" w:val="clear"/>
              </w:rPr>
              <w:t>Опыт 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 руководством педагога учащиеся проводят опы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«Бегающий метал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shd w:fill="FFFFFF" w:val="clear"/>
              </w:rPr>
              <w:t>Комментарий учащегося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ассказ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о проведении опыта и практическом применении полученного продукта.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 xml:space="preserve">(на экране появляется уравнение химической реакции)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тветы учащихся на вопросы зр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кладывается фото 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«СОШ №2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-14.4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опытов из научной лабора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3 филиала МАОУ «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верное сия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лако желаний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Приложение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пыт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 руководством педагога учащиеся проводят опы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еверное сиян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shd w:fill="FFFFFF" w:val="clear"/>
              </w:rPr>
              <w:t xml:space="preserve">Комментарий учащегос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ассказ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о проведении опыта и практическом применении полученного продукта. Экскурс в тему колебательных реакций.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(на экране появляется уравнение химической ре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тветы учеников на вопросы зрителей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shd w:fill="FFFFFF" w:val="clear"/>
              </w:rPr>
              <w:t>Опыт 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руководством педагога учащиеся проводят опы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лако желаний»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shd w:fill="FFFFFF" w:val="clear"/>
              </w:rPr>
              <w:t xml:space="preserve">Комментарий учащегос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Проведении опыта и практическом применении полученного продукта.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 xml:space="preserve">(на экране появляется уравнение химической реакци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тветы учеников на вопросы зр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кладывается фото 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3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3 филиала МАОУ «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 –14.5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опыта из научной лаборатории МАОУ «СОШ №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Приложение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пыт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 руководством педагога учащиеся проводят опыт «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shd w:fill="FFFFFF" w:val="clear"/>
              </w:rPr>
              <w:t>Новогодняя ел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shd w:fill="FFFFFF" w:val="clear"/>
              </w:rPr>
              <w:t xml:space="preserve">Комментарий учащегос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ассказ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о проведении опыта и практическом применении полученного продукта. </w:t>
            </w:r>
          </w:p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 xml:space="preserve">(на экране появляется уравнение химической реакц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тветы учащихся на вопросы зр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кладывается фото 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5-15.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опыта из научной лаборатории МАОУ «Новозаимская СОШ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Опыт 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руководством педагога учащиеся проводят опы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скусственный снег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shd w:fill="FFFFFF" w:val="clear"/>
              </w:rPr>
              <w:t xml:space="preserve">Комментарий учащегос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ассказ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о проведении опыта и практическом применении полученного продукта. </w:t>
            </w:r>
          </w:p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 xml:space="preserve">(на экране появляется уравнение химической реакц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тветы учащихся на вопросы зр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кладывается фото 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Новозаимская СОШ»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- 15.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ыта из научной лаборатории МАОУ «СОШ №1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.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 w:eastAsia="ru-RU"/>
              </w:rPr>
              <w:t>Опыт 6.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  Под руководством педагога учащиеся проводят опыт </w:t>
            </w:r>
            <w:r>
              <w:rPr>
                <w:rFonts w:cs="Times New Roman" w:ascii="Times New Roman" w:hAnsi="Times New Roman"/>
                <w:bCs w:val="false"/>
                <w:color w:val="000000"/>
                <w:lang w:val="ru-RU" w:eastAsia="ru-RU"/>
              </w:rPr>
              <w:t>«Химические снежинки»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shd w:fill="FFFFFF" w:val="clear"/>
              </w:rPr>
              <w:t xml:space="preserve">Комментарий учащегос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ассказ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о проведении опыта и практическом применении полученного продукта. </w:t>
            </w:r>
          </w:p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 xml:space="preserve">(на экране появляется уравнение химической реакц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тветы учащихся на вопросы зри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кладывается фото 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ыт 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 руководством педагога учащиеся проводят опыт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ноцветные огни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кладывается фото 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1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–15.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слово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Наше шоу «Химический Новый год» подошло к концу. И еще одно из достижений нельзя не отметить: в школах округа есть 6 лабораторий «НаукоЛаб».  «НаукоЛаб» — это перспективное направление в работе с вами, школьниками, которые в будущем могли бы связать свою судьбу с инженерно-технологическими профессиями, химическими и медицинскими профессиями, которые так востребованы в нашей Тюменской области. </w:t>
            </w:r>
          </w:p>
          <w:p>
            <w:pPr>
              <w:pStyle w:val="Style18"/>
              <w:shd w:fill="FFFFFF" w:val="clear"/>
              <w:spacing w:before="0" w:after="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тот проект направлен на развитие у сегодняшних учащихся навыков ведения научных исследований, инженерного мышления, готовит их к осознанному выбору будущей профессии. Повышает учебную мотивацию и вовлеченность в образовательный процесс. 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ах- участниках проекта «НаукоЛаб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присутствующие приглашаются к участию в демонстрации опы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щиеся под руководством педагогов фотографируют результаты экспериментов и выставляют на странице 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1. 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Металлы обладают свойствами свойства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электропроводностью, теплопроводностью, пластичностью, ковкостью, имеют металлический блес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монстрац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железный гвоздь, алюминиевая проволока, фольга. 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Ученик 2. Загадка о металл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Живет обычно в керосине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бегает он по воде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природе, в комнате – отныне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вободным нет его нигде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солях открыть его возможно: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Желтеет пламя от него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получить из соли можно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к Дэви получил его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                          (Натрий)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Emphasis"/>
          <w:color w:val="444444"/>
          <w:sz w:val="28"/>
          <w:szCs w:val="28"/>
        </w:rPr>
        <w:t xml:space="preserve">Бежит – растворяется, а остановится </w:t>
        <w:softHyphen/>
        <w:t>– взрывается </w:t>
      </w:r>
    </w:p>
    <w:p>
      <w:pPr>
        <w:pStyle w:val="Style18"/>
        <w:shd w:fill="FFFFFF" w:val="clear"/>
        <w:spacing w:before="0" w:after="0"/>
        <w:jc w:val="both"/>
        <w:rPr>
          <w:rFonts w:ascii="Tahoma" w:hAnsi="Tahoma" w:cs="Tahoma"/>
          <w:color w:val="444444"/>
          <w:sz w:val="28"/>
          <w:szCs w:val="28"/>
        </w:rPr>
      </w:pPr>
      <w:r>
        <w:rPr>
          <w:rStyle w:val="Emphasis"/>
          <w:color w:val="444444"/>
          <w:sz w:val="28"/>
          <w:szCs w:val="28"/>
        </w:rPr>
        <w:t>(химическая загадка).</w:t>
      </w:r>
    </w:p>
    <w:p>
      <w:pPr>
        <w:pStyle w:val="Style18"/>
        <w:shd w:fill="FFFFFF" w:val="clear"/>
        <w:spacing w:before="0" w:after="0"/>
        <w:jc w:val="both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  <w:t>Опыт «Бегающий металл».</w:t>
      </w:r>
    </w:p>
    <w:p>
      <w:pPr>
        <w:pStyle w:val="Style18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Ученик 1</w:t>
      </w:r>
      <w:r>
        <w:rPr>
          <w:color w:val="444444"/>
          <w:sz w:val="28"/>
          <w:szCs w:val="28"/>
        </w:rPr>
        <w:t>. Натрий легкий (плотность меньше чем у воды), мягкий и легкоплавкий (t</w:t>
      </w:r>
      <w:r>
        <w:rPr>
          <w:color w:val="444444"/>
          <w:sz w:val="28"/>
          <w:szCs w:val="28"/>
          <w:vertAlign w:val="subscript"/>
        </w:rPr>
        <w:t>пл</w:t>
      </w:r>
      <w:r>
        <w:rPr>
          <w:color w:val="444444"/>
          <w:sz w:val="28"/>
          <w:szCs w:val="28"/>
        </w:rPr>
        <w:t>=97,86 °С) металл. По твердости он напоминает парафин или мыло. На воздухе натрий очень быстро окисляется, покрываясь серой пленкой, которая состоит из перекиси Na</w:t>
      </w:r>
      <w:r>
        <w:rPr>
          <w:color w:val="444444"/>
          <w:sz w:val="28"/>
          <w:szCs w:val="28"/>
          <w:vertAlign w:val="subscript"/>
        </w:rPr>
        <w:t>2</w:t>
      </w:r>
      <w:r>
        <w:rPr>
          <w:color w:val="444444"/>
          <w:sz w:val="28"/>
          <w:szCs w:val="28"/>
        </w:rPr>
        <w:t>O</w:t>
      </w:r>
      <w:r>
        <w:rPr>
          <w:color w:val="444444"/>
          <w:sz w:val="28"/>
          <w:szCs w:val="28"/>
          <w:vertAlign w:val="subscript"/>
        </w:rPr>
        <w:t>2</w:t>
      </w:r>
      <w:r>
        <w:rPr>
          <w:color w:val="444444"/>
          <w:sz w:val="28"/>
          <w:szCs w:val="28"/>
        </w:rPr>
        <w:t> и карбоната, поэтому натрий хранят в хорошо закрытых банках под слоем безводного керосина.</w:t>
        <w:br/>
        <w:br/>
      </w:r>
      <w:r>
        <w:rPr>
          <w:b/>
          <w:color w:val="444444"/>
          <w:sz w:val="28"/>
          <w:szCs w:val="28"/>
        </w:rPr>
        <w:t xml:space="preserve">Ученик 2. </w:t>
      </w:r>
      <w:r>
        <w:rPr>
          <w:color w:val="444444"/>
          <w:sz w:val="28"/>
          <w:szCs w:val="28"/>
        </w:rPr>
        <w:t>Натрий является очень активным металлом, который реагирует со многими веществами. Реакции с участием натрия могут протекать бурно со значительным выделением тепла. При этом часто происходит воспламенение, и даже взрыв. Для безопасной работы с натрием необходимо иметь четкое представление о его физических и химических свойствах. 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color w:val="444444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color w:val="444444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Реактивы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вода, металлический натрий, раствор фенолфтале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Посуда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кристаллизатор, колба круглодонная 500 мл, пинцет.</w:t>
      </w:r>
    </w:p>
    <w:p>
      <w:pPr>
        <w:pStyle w:val="Style18"/>
        <w:shd w:fill="FFFFFF" w:val="clear"/>
        <w:spacing w:before="0" w:after="0"/>
        <w:jc w:val="both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cs="Tahoma" w:ascii="Tahoma" w:hAnsi="Tahoma"/>
          <w:color w:val="444444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 xml:space="preserve">Инструкция выполнения. </w:t>
      </w:r>
      <w:r>
        <w:rPr>
          <w:color w:val="444444"/>
          <w:sz w:val="28"/>
          <w:szCs w:val="28"/>
        </w:rPr>
        <w:t>Для безопасной работы необходимо поместит в кристаллизатор с водой, небольшой кусочек металлического натрия. Кусочек натрия «бегает», уменьшаясь в объеме, и постепенно исчезает. </w:t>
      </w:r>
    </w:p>
    <w:p>
      <w:pPr>
        <w:pStyle w:val="Style18"/>
        <w:shd w:fill="FFFFFF" w:val="clear"/>
        <w:spacing w:before="0" w:after="0"/>
        <w:jc w:val="both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rFonts w:ascii="Tahoma" w:hAnsi="Tahoma" w:cs="Tahoma"/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Объяснение процесса.</w:t>
      </w:r>
    </w:p>
    <w:p>
      <w:pPr>
        <w:pStyle w:val="Style18"/>
        <w:shd w:fill="FFFFFF" w:val="clear"/>
        <w:spacing w:before="0" w:after="0"/>
        <w:jc w:val="both"/>
        <w:rPr>
          <w:rFonts w:ascii="Tahoma" w:hAnsi="Tahoma" w:cs="Tahoma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 контакте с водой металлический натрий (как и другие ще</w:t>
        <w:softHyphen/>
        <w:t xml:space="preserve">лочные металлы) окисляется; выделяется газообразный водород, а в растворе появляется гидроксид натрия: </w:t>
      </w:r>
      <w:r>
        <w:rPr>
          <w:rStyle w:val="Emphasis"/>
          <w:b/>
          <w:bCs/>
          <w:color w:val="444444"/>
          <w:sz w:val="28"/>
          <w:szCs w:val="28"/>
        </w:rPr>
        <w:t>2Na + 2Н</w:t>
      </w:r>
      <w:r>
        <w:rPr>
          <w:rStyle w:val="Emphasis"/>
          <w:b/>
          <w:bCs/>
          <w:color w:val="444444"/>
          <w:sz w:val="28"/>
          <w:szCs w:val="28"/>
          <w:vertAlign w:val="subscript"/>
        </w:rPr>
        <w:t>2</w:t>
      </w:r>
      <w:r>
        <w:rPr>
          <w:rStyle w:val="Emphasis"/>
          <w:b/>
          <w:bCs/>
          <w:color w:val="444444"/>
          <w:sz w:val="28"/>
          <w:szCs w:val="28"/>
        </w:rPr>
        <w:t>О = 2NaOH + Н</w:t>
      </w:r>
      <w:r>
        <w:rPr>
          <w:rStyle w:val="Emphasis"/>
          <w:b/>
          <w:bCs/>
          <w:color w:val="444444"/>
          <w:sz w:val="28"/>
          <w:szCs w:val="28"/>
          <w:vertAlign w:val="subscript"/>
        </w:rPr>
        <w:t>2</w:t>
      </w:r>
      <w:r>
        <w:rPr>
          <w:rStyle w:val="Emphasis"/>
          <w:b/>
          <w:bCs/>
          <w:color w:val="444444"/>
          <w:sz w:val="28"/>
          <w:szCs w:val="28"/>
        </w:rPr>
        <w:t>↑</w:t>
      </w:r>
    </w:p>
    <w:p>
      <w:pPr>
        <w:pStyle w:val="Style18"/>
        <w:shd w:fill="FFFFFF" w:val="clear"/>
        <w:spacing w:before="0" w:after="0"/>
        <w:jc w:val="both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444444"/>
          <w:sz w:val="28"/>
          <w:szCs w:val="28"/>
        </w:rPr>
        <w:t>Ученик 1</w:t>
      </w:r>
      <w:r>
        <w:rPr>
          <w:color w:val="444444"/>
          <w:sz w:val="28"/>
          <w:szCs w:val="28"/>
        </w:rPr>
        <w:t>. Эта реакция сопровождается большим тепловыделением, так что натрий плавится. При этом плотность расплавленного металла меньше плотности воды, поэтому капелька расплавленного натрия бегает по поверхности воды: ее подталкивают пузырьки выделя</w:t>
        <w:softHyphen/>
        <w:t>ющегося водорода то в одну, то в другую сторону; лопающиеся пузырьки водорода и создают звуковой эффект реакции (потрескивание и шипение).</w:t>
      </w:r>
    </w:p>
    <w:p>
      <w:pPr>
        <w:pStyle w:val="Style18"/>
        <w:shd w:fill="FFFFFF" w:val="clear"/>
        <w:spacing w:before="0" w:after="0"/>
        <w:jc w:val="both"/>
        <w:rPr>
          <w:rFonts w:ascii="Tahoma" w:hAnsi="Tahoma" w:cs="Tahoma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Приливаем раствор фенолфталеина, наблюдаем малиновое окрашивание в щелочной среде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Мы приветствуем вас в научной лаборатории средней школы №3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 1.</w:t>
      </w:r>
      <w:r>
        <w:rPr>
          <w:color w:val="000000"/>
          <w:sz w:val="28"/>
          <w:szCs w:val="28"/>
        </w:rPr>
        <w:t xml:space="preserve"> Наши друзья с Крайнего Севера прислали нам письмо, в котором рассказали</w:t>
      </w:r>
      <w:r>
        <w:rPr>
          <w:sz w:val="28"/>
          <w:szCs w:val="28"/>
        </w:rPr>
        <w:t>, что под бой курантов в новогоднюю ночь любуются северным сиянием.</w:t>
      </w: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280" w:after="0"/>
        <w:jc w:val="both"/>
        <w:rPr/>
      </w:pPr>
      <w:r>
        <w:rPr>
          <w:b/>
          <w:color w:val="000000"/>
          <w:sz w:val="28"/>
          <w:szCs w:val="28"/>
        </w:rPr>
        <w:t>Ученик 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еверное сияние – это одно из уникальных природных явлений, представляющее собой многоцветное свечение, возникающее в определенных слоях атмосферы вследствие взаимодействия ее магнитного поля с частицами </w:t>
      </w:r>
      <w:r>
        <w:rPr>
          <w:sz w:val="28"/>
          <w:szCs w:val="28"/>
          <w:shd w:fill="FFFFFF" w:val="clear"/>
        </w:rPr>
        <w:t>солнечного ветра</w:t>
      </w:r>
      <w:r>
        <w:rPr>
          <w:color w:val="000000"/>
          <w:sz w:val="28"/>
          <w:szCs w:val="28"/>
          <w:shd w:fill="FFFFFF" w:val="clear"/>
        </w:rPr>
        <w:t>. К сожалению, у нас нет такого природного явления.</w:t>
      </w:r>
    </w:p>
    <w:p>
      <w:pPr>
        <w:pStyle w:val="Style18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 1.</w:t>
      </w:r>
      <w:r>
        <w:rPr>
          <w:color w:val="000000"/>
          <w:sz w:val="28"/>
          <w:szCs w:val="28"/>
        </w:rPr>
        <w:t xml:space="preserve"> Не переживай, мы можем его создать сами, даже не выходя на улицу!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ктив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твор перманганата кали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(фиолетовый), 5-10% </w:t>
      </w:r>
      <w:r>
        <w:rPr>
          <w:rFonts w:cs="Times New Roman" w:ascii="Times New Roman" w:hAnsi="Times New Roman"/>
          <w:sz w:val="28"/>
          <w:szCs w:val="28"/>
        </w:rPr>
        <w:t>раство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идроксид натри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color w:val="000000"/>
          <w:sz w:val="28"/>
          <w:szCs w:val="28"/>
        </w:rPr>
        <w:t>), 70% сахарный сироп (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глодонная колба </w:t>
      </w:r>
      <w:r>
        <w:rPr>
          <w:rFonts w:cs="Times New Roman" w:ascii="Times New Roman" w:hAnsi="Times New Roman"/>
          <w:sz w:val="28"/>
          <w:szCs w:val="28"/>
        </w:rPr>
        <w:t xml:space="preserve">1 л, </w:t>
      </w:r>
      <w:r>
        <w:rPr>
          <w:rFonts w:cs="Times New Roman" w:ascii="Times New Roman" w:hAnsi="Times New Roman"/>
          <w:color w:val="000000"/>
          <w:sz w:val="28"/>
          <w:szCs w:val="28"/>
        </w:rPr>
        <w:t>пипе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пыт «Северное сияние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олбу налить раствор гидроксида натрия </w:t>
      </w:r>
      <w:r>
        <w:rPr>
          <w:rFonts w:cs="Times New Roman" w:ascii="Times New Roman" w:hAnsi="Times New Roman"/>
          <w:sz w:val="28"/>
          <w:szCs w:val="28"/>
        </w:rPr>
        <w:t xml:space="preserve">(1/3 по объему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авить </w:t>
      </w:r>
      <w:r>
        <w:rPr>
          <w:rFonts w:cs="Times New Roman" w:ascii="Times New Roman" w:hAnsi="Times New Roman"/>
          <w:sz w:val="28"/>
          <w:szCs w:val="28"/>
        </w:rPr>
        <w:t>12 кап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твора перманганата калия (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) и с помощью пипетки добавить сахарный сироп, чтоб образовалась двухслойная жидкость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и медленном вращении колбы, наблюдаем изменение окраски от красно-фиолетового к зеленому, далее к желто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яснения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манганат калия – вещество - хамелеон, меняющий свою окраску в химических реакциях в зависимости от среды. В щелочной среде из ярко фиолетового цвета М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 получается зеленый манганат-ион 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-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 нейтральной среде образуется оксид марганц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ход в желтое окраши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KMn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+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NaO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= 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n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+ 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n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4           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но- зеленый ц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4">
                <wp:simplePos x="0" y="0"/>
                <wp:positionH relativeFrom="column">
                  <wp:posOffset>3681730</wp:posOffset>
                </wp:positionH>
                <wp:positionV relativeFrom="paragraph">
                  <wp:posOffset>-34290</wp:posOffset>
                </wp:positionV>
                <wp:extent cx="10795" cy="250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9pt;margin-top:-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n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4 +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Н2О = 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KMn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+ 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KO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n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манганат калия сильный окислитель применяется в синтезе органических веществ и неорганических веществ.</w:t>
      </w:r>
    </w:p>
    <w:p>
      <w:pPr>
        <w:pStyle w:val="Style18"/>
        <w:spacing w:lineRule="atLeast" w:line="25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spacing w:lineRule="atLeast" w:line="251" w:before="0" w:after="0"/>
        <w:rPr/>
      </w:pPr>
      <w:r>
        <w:rPr>
          <w:b/>
          <w:color w:val="00000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 xml:space="preserve"> Говорят под Новый год, что не пожелается, все всегда произойдет, всё всегда сбы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дим гигантское волшебное облако. Если вы успеете загадать желания, пока облако не развеется, они обязательно исполнятся.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spacing w:lineRule="atLeast" w:line="251" w:before="0" w:after="0"/>
        <w:jc w:val="both"/>
        <w:rPr/>
      </w:pPr>
      <w:r>
        <w:rPr>
          <w:b/>
          <w:color w:val="000000"/>
          <w:sz w:val="28"/>
          <w:szCs w:val="28"/>
        </w:rPr>
        <w:t>Опыт</w:t>
      </w:r>
      <w:r>
        <w:rPr>
          <w:color w:val="000000"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  <w:u w:val="single"/>
        </w:rPr>
        <w:t xml:space="preserve">Облако желаний». </w:t>
      </w:r>
      <w:r>
        <w:rPr>
          <w:color w:val="000000"/>
          <w:sz w:val="28"/>
          <w:szCs w:val="28"/>
        </w:rPr>
        <w:t xml:space="preserve">  В колбу емкостью 1 л насыпаем порошок карбоната натрия слоем 1 – 2 см и осторожно наливаем 10%-ный раствор аммиака в таком количестве, чтобы его слой, покрывающий кристаллы, был не толще 2 мм. Затем очень тонкой струйкой вливаем в колбу немного концентрированной соляной кислоты. Из горла колбы вырывается плотная струя густого белого дыма, который под собственной тяжестью сползает по ее наружным стенкам и стелется по поверхности стола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я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кции обильно выделяется дым, состоящий из мельчайших кристалликов хлорида аммония NH4Cl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*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О +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рбонат натрия в реакции с соляной кислотой образует хлорид натрия, воду и углекислый газ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Na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O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+ 2HCl = 2NaCl + H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O + CO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а реакция полезна в промышленном масштабе, так как карбонат натрия может использоваться для удаления избытка соляной кислоты из раст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 наступающим Новым годом!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Желаю, чтобы каждый получил свой желанный подарок! Пускай для каждого из вас в праздничную ночь произойд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лень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удо. С Новым год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Учитель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Добрый день всем участникам телемоста. Вас приветствует 4 шко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у, конечно, без сомнень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до химию учи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ез познанья всех яв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евозможно нынче 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ы продолжаем творить чуд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 xml:space="preserve">Ученик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ближается Новый год. А какой Новый год без Елк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Елка у нас есть, а вот разукрасить мы ее не усп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И сейчас мы это сделаем, используя волшебную жидк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 xml:space="preserve">Опыт 1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«Новогодняя ел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Реактивы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фенолфталеин, раствор гидрокарбоната нат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Инструкция выполне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. На ватмане нарисована и разукрашена елка, а украшения смочены раствором фенолфталеина. При опрыскивании из пульверизатора ее раствором питьевой соды, фенолфталеин изменяет окрас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 xml:space="preserve">Объяснение опы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Ученик 1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Попасть в кислоту для других — неудача,</w:t>
        <w:br/>
        <w:t>Но он перетерпит без вздохов, без плача.</w:t>
        <w:br/>
        <w:t>Зато </w:t>
      </w:r>
      <w:r>
        <w:rPr>
          <w:rFonts w:cs="Times New Roman" w:ascii="Times New Roman" w:hAnsi="Times New Roman"/>
          <w:iCs/>
          <w:color w:val="B00149"/>
          <w:sz w:val="28"/>
          <w:szCs w:val="28"/>
        </w:rPr>
        <w:t>в щелочах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 у фенолфталеина</w:t>
        <w:br/>
        <w:t>Настанет не жизнь, а сплошная </w:t>
      </w:r>
      <w:r>
        <w:rPr>
          <w:rFonts w:cs="Times New Roman" w:ascii="Times New Roman" w:hAnsi="Times New Roman"/>
          <w:iCs/>
          <w:color w:val="B00149"/>
          <w:sz w:val="28"/>
          <w:szCs w:val="28"/>
        </w:rPr>
        <w:t>малина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!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  <w:u w:val="single"/>
        </w:rPr>
        <w:t>Ученик 2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.</w:t>
      </w:r>
      <w:r>
        <w:rPr>
          <w:rFonts w:cs="Georgia" w:ascii="Georgia" w:hAnsi="Georgia"/>
          <w:iCs/>
          <w:color w:val="333333"/>
          <w:sz w:val="28"/>
          <w:szCs w:val="28"/>
        </w:rPr>
        <w:t xml:space="preserve"> Для опыта мы использовали два реактива: фенолфталеин – индикатор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меняющий цвет в щелочной среде раствора и гидрокарбонат натрия, при гидролизе которого образуется щелочная среда. Фенолфталеин мы нанесли на украшения елки, а раствор гидрокарбоната натрия находился в пульверизаторе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OH </w:t>
      </w:r>
      <w:r>
        <w:rPr>
          <w:rFonts w:cs="Cambria Math" w:ascii="Cambria Math" w:hAnsi="Cambria Math"/>
          <w:sz w:val="28"/>
          <w:szCs w:val="28"/>
          <w:lang w:val="en-US"/>
        </w:rPr>
        <w:t>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O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  <w:b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Ученик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en-US"/>
        </w:rPr>
        <w:t xml:space="preserve"> 1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химия – волшебница,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т все на свете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ут много от химиков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зрослые, и дети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чтоб волшебниками стать,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очень много знать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еакция пойдет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то такое водород?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кажет индикатор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ля чего катализатор?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Как сделать из песка хрусталь,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из руды – чугун и сталь?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</w:rPr>
        <w:t>Ученик 2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лучше успевать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, друзья, в учении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следует вздыхать,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химия – мучение!!!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Учитель</w:t>
      </w:r>
      <w:r>
        <w:rPr>
          <w:color w:val="000000"/>
          <w:sz w:val="28"/>
          <w:szCs w:val="28"/>
        </w:rPr>
        <w:t xml:space="preserve">. Мы желаем всем чудес в преддверии Нового года и передаем слово НовоЗаимской школе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Дорогие ребята, Дедушка Мороз уже побывал у нас. Кстати, он оставил какое-то вещество. Ребята, я не могу понять, что же это такое и для чего его можно использовать? (демонстрируем полиакрилат натрия – абсорбент, безвреден, используется как средство гигиены)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Ученик 1.</w:t>
      </w:r>
      <w:r>
        <w:rPr>
          <w:sz w:val="28"/>
          <w:szCs w:val="28"/>
        </w:rPr>
        <w:t xml:space="preserve"> Тааак…Давайте вспомним все то, что окружает Деда Мороза…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Ученик 2.</w:t>
      </w:r>
      <w:r>
        <w:rPr>
          <w:sz w:val="28"/>
          <w:szCs w:val="28"/>
        </w:rPr>
        <w:t xml:space="preserve"> Я знаю-знаю, это мишура, елка, подарки…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Ученик 3.</w:t>
      </w:r>
      <w:r>
        <w:rPr>
          <w:sz w:val="28"/>
          <w:szCs w:val="28"/>
        </w:rPr>
        <w:t xml:space="preserve"> Так это все покупается для праздника, нет, тут что-то волшебное! Дед Мороз приготовил нам </w:t>
      </w:r>
      <w:r>
        <w:rPr>
          <w:b/>
          <w:sz w:val="28"/>
          <w:szCs w:val="28"/>
        </w:rPr>
        <w:t>сюрприз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Ученик1.</w:t>
      </w:r>
      <w:r>
        <w:rPr>
          <w:sz w:val="28"/>
          <w:szCs w:val="28"/>
        </w:rPr>
        <w:t xml:space="preserve">  Зима…снег…вот что окружает Деда Мороза!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Ученик 2.</w:t>
      </w:r>
      <w:r>
        <w:rPr>
          <w:sz w:val="28"/>
          <w:szCs w:val="28"/>
        </w:rPr>
        <w:t xml:space="preserve"> Давайте сюда воду! Будем проводить эксперимент!</w:t>
      </w:r>
    </w:p>
    <w:p>
      <w:pPr>
        <w:pStyle w:val="Heading1"/>
        <w:spacing w:before="251" w:after="0"/>
        <w:rPr/>
      </w:pPr>
      <w:r>
        <w:rPr>
          <w:rFonts w:cs="Times New Roman" w:ascii="Times New Roman" w:hAnsi="Times New Roman"/>
          <w:color w:val="000000"/>
        </w:rPr>
        <w:t xml:space="preserve">Опыт </w:t>
      </w:r>
      <w:r>
        <w:rPr>
          <w:rFonts w:cs="Times New Roman" w:ascii="Times New Roman" w:hAnsi="Times New Roman"/>
          <w:bCs w:val="false"/>
          <w:color w:val="000000"/>
        </w:rPr>
        <w:t xml:space="preserve">«Искусственный снег». 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Ученик 3.</w:t>
      </w:r>
      <w:r>
        <w:rPr>
          <w:sz w:val="28"/>
          <w:szCs w:val="28"/>
        </w:rPr>
        <w:t xml:space="preserve"> Поместим мелкие кусочки вещества в глубокую миску и начнем потихоньку добавлять холодную воду. (Во время этого процесса энергично разминаем смесь. На наших глазах мокрый комок «ваты» будет превращаться в снежный ком!)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Ура!!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а улице, конечно, есть снег, но в отличие от него, наш снег не растает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Спасибо за сюрприз, Дедушка Мороз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Вас приветствуют сотрудники научной лаборатории «НаукоЛаб» средней школы № 1. Юные химики, снег вам понравился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Ученики.</w:t>
      </w:r>
      <w:r>
        <w:rPr>
          <w:sz w:val="28"/>
          <w:szCs w:val="28"/>
        </w:rPr>
        <w:t xml:space="preserve"> Д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А что такое снег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 1.</w:t>
      </w:r>
      <w:r>
        <w:rPr>
          <w:sz w:val="28"/>
          <w:szCs w:val="28"/>
        </w:rPr>
        <w:t xml:space="preserve"> Замёрзшие кристаллы воды. Очень интересно рассматривать снежинки под микроскопо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Я вам предлагаю создать и рассмотреть наши новогодние «снежинки».</w:t>
      </w:r>
    </w:p>
    <w:p>
      <w:pPr>
        <w:pStyle w:val="Heading1"/>
        <w:spacing w:before="251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ыт 6 </w:t>
      </w:r>
      <w:r>
        <w:rPr>
          <w:rFonts w:cs="Times New Roman" w:ascii="Times New Roman" w:hAnsi="Times New Roman"/>
          <w:bCs w:val="false"/>
          <w:color w:val="000000"/>
        </w:rPr>
        <w:t xml:space="preserve">«Химические снежинки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Инструкция выполне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. 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ники проводят химические реакции на предметном стекле и рассматривают их под цифровым микроскопом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А) Одну каплю раствора, содержащего ионы кальция, помещают на предметное стекло, добавляют каплю 1 М раствора серной кислоты и осторожно нагревают над плиткой до появления белой каймы. Рассматривают под микроскопом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Каплю раствора, содержащего ионы свинца, помещают на предметное стекло и добавляют каплю раствора йодида калия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матривают под микроскопом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i/>
          <w:sz w:val="28"/>
          <w:szCs w:val="28"/>
          <w:shd w:fill="FFFFFF" w:val="clear"/>
        </w:rPr>
        <w:t xml:space="preserve"> </w:t>
      </w:r>
      <w:r>
        <w:rPr>
          <w:b/>
          <w:bCs/>
          <w:i/>
          <w:sz w:val="28"/>
          <w:szCs w:val="28"/>
          <w:shd w:fill="FFFFFF" w:val="clear"/>
        </w:rPr>
        <w:t>Объяснение опыта.</w:t>
      </w:r>
    </w:p>
    <w:p>
      <w:pPr>
        <w:pStyle w:val="Heading1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Ученик 2.</w:t>
      </w:r>
      <w:r>
        <w:rPr>
          <w:rFonts w:cs="Times New Roman" w:ascii="Times New Roman" w:hAnsi="Times New Roman"/>
          <w:b w:val="false"/>
          <w:color w:val="000000"/>
        </w:rPr>
        <w:t xml:space="preserve"> Микрокристаллоскопическими реакциями называют реакции, протекающие между исследуемым веществом и реактивом с образованием характерных кристаллов, по внешнему виду которых (форма, цвет, размер) открывают искомое вещество или ионы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37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кция на ионы кальция с серной кислото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кция на ионы свинца с йодидом кал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-4876800</wp:posOffset>
                  </wp:positionV>
                  <wp:extent cx="1154430" cy="1114425"/>
                  <wp:effectExtent l="0" t="0" r="0" b="0"/>
                  <wp:wrapTight wrapText="bothSides">
                    <wp:wrapPolygon edited="0">
                      <wp:start x="-108" y="0"/>
                      <wp:lineTo x="-108" y="21435"/>
                      <wp:lineTo x="21600" y="21435"/>
                      <wp:lineTo x="21600" y="0"/>
                      <wp:lineTo x="-108" y="0"/>
                    </wp:wrapPolygon>
                  </wp:wrapTight>
                  <wp:docPr id="2" name="Image14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збавленных растворах ион кальция образует с серной кислотой характерные игольчатые кристаллы гипса Ca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∙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= Ca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·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+ 2HCl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635</wp:posOffset>
                  </wp:positionV>
                  <wp:extent cx="1324610" cy="992505"/>
                  <wp:effectExtent l="0" t="0" r="0" b="0"/>
                  <wp:wrapTight wrapText="bothSides">
                    <wp:wrapPolygon edited="0">
                      <wp:start x="-70" y="0"/>
                      <wp:lineTo x="-70" y="21501"/>
                      <wp:lineTo x="21599" y="21501"/>
                      <wp:lineTo x="21599" y="0"/>
                      <wp:lineTo x="-70" y="0"/>
                    </wp:wrapPolygon>
                  </wp:wrapTight>
                  <wp:docPr id="3" name="post-12828-1231603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ost-12828-1231603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b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↓ +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е шестиугольники или треугольник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Мы с вами посмотрели северное сияние, нарядили елку, создали искусственный снег. Год заканчивается. И пришло время подводить итоги. В школах Заводоуковского городского округа проведены мероприятия, посвященные Международному году Периодической таблицы химических элементов, 150-летию открытия периодического закона. В мероприятиях приняли участие ученики 1-11 классов, учителя и родите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Муниципальный этап Всероссийской предметной олимпиады по химии</w:t>
      </w:r>
      <w:r>
        <w:rPr>
          <w:rFonts w:cs="Times New Roman" w:ascii="Times New Roman" w:hAnsi="Times New Roman"/>
          <w:sz w:val="28"/>
          <w:szCs w:val="28"/>
        </w:rPr>
        <w:t xml:space="preserve"> – 66 участников, из них 6 стали победителями и призерами. Ученицы 9 и 11 классов будут участвовать в региональном эта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нкурс «День химической грамотности»</w:t>
      </w:r>
      <w:r>
        <w:rPr>
          <w:rFonts w:cs="Times New Roman" w:ascii="Times New Roman" w:hAnsi="Times New Roman"/>
          <w:sz w:val="28"/>
          <w:szCs w:val="28"/>
        </w:rPr>
        <w:t xml:space="preserve">. Участвовали 1114 человек. Наиболее активными были школьники, родители и учителя первой и второй городских школ, Бигилинской школы.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Окружная квест-игра «Химический калейдоскоп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вященная   Международному году Периодической таблицы химических элементов. Восьмиклассники из 8 образовательных учреждений были посвящены в химики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Окружная квест-игра </w:t>
      </w:r>
      <w:r>
        <w:rPr>
          <w:rFonts w:cs="Times New Roman" w:ascii="Times New Roman" w:hAnsi="Times New Roman"/>
          <w:i/>
          <w:sz w:val="28"/>
          <w:szCs w:val="28"/>
        </w:rPr>
        <w:t>«Химическая лаборатория», посвященная 190-летию со дня рождения А.М. Бутлерова</w:t>
      </w:r>
      <w:r>
        <w:rPr>
          <w:rFonts w:cs="Times New Roman" w:ascii="Times New Roman" w:hAnsi="Times New Roman"/>
          <w:sz w:val="28"/>
          <w:szCs w:val="28"/>
        </w:rPr>
        <w:t xml:space="preserve"> собрала 6 школьных команд учащихся 10 классов.</w:t>
      </w:r>
    </w:p>
    <w:p>
      <w:pPr>
        <w:pStyle w:val="Normal"/>
        <w:numPr>
          <w:ilvl w:val="0"/>
          <w:numId w:val="0"/>
        </w:numPr>
        <w:spacing w:before="0" w:after="0"/>
        <w:ind w:left="-90" w:right="-55" w:firstLine="9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Дистанционная олимпиада по химии</w:t>
      </w:r>
      <w:r>
        <w:rPr>
          <w:rFonts w:cs="Times New Roman" w:ascii="Times New Roman" w:hAnsi="Times New Roman"/>
          <w:sz w:val="28"/>
          <w:szCs w:val="28"/>
        </w:rPr>
        <w:t>, посвященной памяти учителя химии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автономного общеобразовательного учреждения Заводоуковского городского округа «Новозаимская средняя общеобразовательная школа имени Героя Советского Союза В.М. Важенина», отличника народного просвещения </w:t>
      </w:r>
      <w:r>
        <w:rPr>
          <w:rFonts w:cs="Times New Roman" w:ascii="Times New Roman" w:hAnsi="Times New Roman"/>
          <w:sz w:val="28"/>
          <w:szCs w:val="28"/>
        </w:rPr>
        <w:t>С.Ю. Радионовой. Участники олимпиады (64 человека) рассматривали футбол с точки зрения хим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онкурс коллажей</w:t>
      </w:r>
      <w:r>
        <w:rPr>
          <w:rFonts w:cs="Times New Roman" w:ascii="Times New Roman" w:hAnsi="Times New Roman"/>
          <w:sz w:val="28"/>
          <w:szCs w:val="28"/>
        </w:rPr>
        <w:t>, посвященный Международному году Периодической таблицы химических элементов, который проводился по номинациям Конкурс проводится по номинациям: «Детство Д.И. Менделеева», «Семья Д.И. Менделеева»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крытие периодического закона», «Научная деятельность Д.И. Менделеева», «Именем Менделеева названы», «Элементы таблицы Менделеева»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Из 72 представленных работ высокую оценку жюри получили 3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еренции, семинары, защита проектов по темам «Химия и экология», «Химия вокруг нас»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российский химический диктант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теперь наши пожелания (ученики поздравляют с Новым годом и проводят опыт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1.</w:t>
      </w:r>
      <w:r>
        <w:rPr>
          <w:rFonts w:cs="Times New Roman" w:ascii="Times New Roman" w:hAnsi="Times New Roman"/>
          <w:sz w:val="28"/>
          <w:szCs w:val="28"/>
        </w:rPr>
        <w:t xml:space="preserve"> А фейерверки? Мы же знаем, что соли металлов окрашивают пламя в разные ц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пыт 7. Разноцветные ог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Инструкция выполне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В выпарительных чашках – соли металлов (натрия, лития, калия, меди, бария и других). Соли смачиваются спиртом, который поджигается.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5:14:00Z</dcterms:created>
  <dc:creator>User</dc:creator>
  <dc:description/>
  <cp:keywords/>
  <dc:language>en-US</dc:language>
  <cp:lastModifiedBy>ирина</cp:lastModifiedBy>
  <cp:lastPrinted>2019-01-28T13:29:00Z</cp:lastPrinted>
  <dcterms:modified xsi:type="dcterms:W3CDTF">2019-12-22T15:25:00Z</dcterms:modified>
  <cp:revision>4</cp:revision>
  <dc:subject/>
  <dc:title/>
</cp:coreProperties>
</file>