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sz w:val="18"/>
        </w:rPr>
      </w:pPr>
      <w:r>
        <w:rPr>
          <w:sz w:val="18"/>
        </w:rPr>
        <w:t>Северо-Западный учебный округ г.Москвы</w:t>
      </w:r>
    </w:p>
    <w:p>
      <w:pPr>
        <w:pStyle w:val="Normal"/>
        <w:shd w:fill="DFDFDF" w:val="clear"/>
        <w:jc w:val="center"/>
        <w:rPr>
          <w:spacing w:val="20"/>
          <w:sz w:val="22"/>
        </w:rPr>
      </w:pPr>
      <w:r>
        <w:rPr>
          <w:b/>
          <w:spacing w:val="20"/>
          <w:sz w:val="18"/>
        </w:rPr>
        <w:t xml:space="preserve">Специальная (коррекционная) общеобразовательная школа </w:t>
      </w:r>
      <w:r>
        <w:rPr>
          <w:b/>
          <w:spacing w:val="20"/>
          <w:sz w:val="18"/>
          <w:lang w:val="en-US"/>
        </w:rPr>
        <w:t>VIII</w:t>
      </w:r>
      <w:r>
        <w:rPr>
          <w:b/>
          <w:spacing w:val="20"/>
          <w:sz w:val="18"/>
        </w:rPr>
        <w:t xml:space="preserve"> вида </w:t>
      </w:r>
      <w:r>
        <w:rPr>
          <w:b/>
          <w:spacing w:val="20"/>
          <w:sz w:val="22"/>
        </w:rPr>
        <w:t>№77</w:t>
      </w:r>
    </w:p>
    <w:p>
      <w:pPr>
        <w:pStyle w:val="Normal"/>
        <w:shd w:fill="DFDFDF" w:val="clear"/>
        <w:rPr>
          <w:b/>
          <w:b/>
          <w:caps/>
          <w:spacing w:val="20"/>
          <w:sz w:val="18"/>
        </w:rPr>
      </w:pPr>
      <w:r>
        <w:rPr>
          <w:b/>
          <w:caps/>
          <w:spacing w:val="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0615</wp:posOffset>
                </wp:positionH>
                <wp:positionV relativeFrom="paragraph">
                  <wp:posOffset>60325</wp:posOffset>
                </wp:positionV>
                <wp:extent cx="3246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4.75pt" to="343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FDFDF" w:val="clear"/>
        <w:jc w:val="center"/>
        <w:rPr/>
      </w:pPr>
      <w:r>
        <w:rPr>
          <w:rFonts w:eastAsia="Wingdings" w:cs="Wingdings" w:ascii="Wingdings" w:hAnsi="Wingdings"/>
          <w:caps/>
        </w:rPr>
        <w:t></w:t>
      </w:r>
      <w:r>
        <w:rPr/>
        <w:t xml:space="preserve">123060 г.Москва, ул.Берзарина д.24.        </w:t>
      </w:r>
      <w:r>
        <w:rPr>
          <w:rFonts w:eastAsia="Wingdings" w:cs="Wingdings" w:ascii="Wingdings" w:hAnsi="Wingdings"/>
          <w:caps/>
        </w:rPr>
        <w:t></w:t>
      </w:r>
      <w:r>
        <w:rPr/>
        <w:t xml:space="preserve"> 194-93-78</w:t>
      </w:r>
    </w:p>
    <w:p>
      <w:pPr>
        <w:pStyle w:val="Heading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rPr>
          <w:caps/>
          <w:sz w:val="22"/>
        </w:rPr>
      </w:pPr>
      <w:r>
        <w:rPr>
          <w:caps/>
          <w:sz w:val="22"/>
        </w:rPr>
        <w:t>Памятка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Дифференциальная психолого-педагогическая диагностика учащихся </w:t>
      </w:r>
    </w:p>
    <w:p>
      <w:pPr>
        <w:pStyle w:val="Heading"/>
        <w:rPr>
          <w:sz w:val="22"/>
        </w:rPr>
      </w:pPr>
      <w:r>
        <w:rPr>
          <w:sz w:val="22"/>
        </w:rPr>
        <w:t>на основе педагогического наблюдения в процессе обучения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0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>Причины неуспевае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Диагности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Рекомендации </w:t>
            </w:r>
          </w:p>
        </w:tc>
      </w:tr>
      <w:tr>
        <w:trPr>
          <w:trHeight w:val="195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Биологические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b w:val="false"/>
                <w:i/>
                <w:sz w:val="18"/>
              </w:rPr>
              <w:t>(связанные со здоровьем )</w:t>
            </w:r>
          </w:p>
          <w:p>
            <w:pPr>
              <w:pStyle w:val="Heading"/>
              <w:ind w:left="14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- ММД-минимальная мозговая дисфункция , органическое поражение Ц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ственная отсталость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ПР- задержка психического развития,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Педагогическая запущенность, временное замедление развит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Специальная учебная программа школ 8 вид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Классы КРО, учебная программа школ 7 вида.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Классы КРО, учебная программа массовой школ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hanging="0"/>
              <w:jc w:val="left"/>
              <w:rPr/>
            </w:pPr>
            <w:r>
              <w:rPr>
                <w:b w:val="false"/>
                <w:sz w:val="22"/>
              </w:rPr>
              <w:t>- нарушения анализаторов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Педагогическая запущенность, временное замедление развит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Классы КРО, учебная программа массовой школ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hanging="0"/>
              <w:jc w:val="left"/>
              <w:rPr/>
            </w:pPr>
            <w:r>
              <w:rPr>
                <w:b w:val="false"/>
                <w:sz w:val="22"/>
              </w:rPr>
              <w:t>- функциональные нервно-психические расстройства, повышенное внутричерепное давление, астеническое состояние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ПР- задержка психического развити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Педагогическая запущенность, временное замедление развит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Классы КРО, учебная программа школ 7 вид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Классы КРО, учебная программа массовой школ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соматические заболевания (частые простуды, астма, нейродермит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ПР- задержка психического развити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Педагогическая запущенность, временное замедление развит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Классы КРО, учебная программа школ 7 вид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Классы КРО, учебная программа массовой школы.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Психолого-педагогическ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неготовность к школьному обучению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несоответствие требований возможностям ребен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ниженный темп работы, заторможен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перегрузки,  преобладание отрицательных оцен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личностные качества (тревожность, демонстративность, конфликтность, расторможенность)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- незрелость интересов, инфантильност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Педагогическая запущенность, временное замедление развити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Педагогическая запущенность, временное замедление развит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ПР- задержка психического развити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Педагогическая запущенность, временное замедление развити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Педагогическая запущенность, временное замедление развит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ПР- задержка психического развити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Педагогическая запущенность, временное замедление развития.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Классы КРО, учебная программа массовой школы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Классы КРО, учебная программа массовой школы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Классы КРО, учебная программа школ 7 вид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Классы КРО, учебная программа массовой школы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Классы КРО, учебная программа массовой школы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Классы КРО, учебная программа школ 7 вид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Классы КРО, учебная программа массовой школы.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Социальны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- внутрисемейное неблагополучие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длительная депривация (сиротство и др)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Педагогическая запущенность, временное замедление развит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Классы КРО, учебная программа массовой школы.</w:t>
            </w:r>
          </w:p>
        </w:tc>
      </w:tr>
    </w:tbl>
    <w:p>
      <w:pPr>
        <w:pStyle w:val="Heading"/>
        <w:ind w:firstLine="720"/>
        <w:jc w:val="left"/>
        <w:rPr/>
      </w:pPr>
      <w:r>
        <w:rPr>
          <w:b w:val="false"/>
          <w:i/>
          <w:sz w:val="22"/>
        </w:rPr>
        <w:t>Для всех детей с различными проблемами развития нужны охранительные педагогические условия, коррекционно- развивающая среда, специальные приемы работы и дифференцированная помощь в освоении учебных программ.</w:t>
      </w:r>
    </w:p>
    <w:p>
      <w:pPr>
        <w:pStyle w:val="Heading"/>
        <w:ind w:firstLine="72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hd w:fill="DFDFDF" w:val="clear"/>
        <w:jc w:val="center"/>
        <w:rPr>
          <w:sz w:val="18"/>
        </w:rPr>
      </w:pPr>
      <w:r>
        <w:rPr>
          <w:sz w:val="18"/>
        </w:rPr>
        <w:t>Северо-Западный учебный округ г.Москвы</w:t>
      </w:r>
    </w:p>
    <w:p>
      <w:pPr>
        <w:pStyle w:val="Normal"/>
        <w:shd w:fill="DFDFDF" w:val="clear"/>
        <w:jc w:val="center"/>
        <w:rPr>
          <w:spacing w:val="20"/>
          <w:sz w:val="22"/>
        </w:rPr>
      </w:pPr>
      <w:r>
        <w:rPr>
          <w:b/>
          <w:spacing w:val="20"/>
          <w:sz w:val="18"/>
        </w:rPr>
        <w:t xml:space="preserve">Специальная (коррекционная) общеобразовательная школа </w:t>
      </w:r>
      <w:r>
        <w:rPr>
          <w:b/>
          <w:spacing w:val="20"/>
          <w:sz w:val="18"/>
          <w:lang w:val="en-US"/>
        </w:rPr>
        <w:t>VIII</w:t>
      </w:r>
      <w:r>
        <w:rPr>
          <w:b/>
          <w:spacing w:val="20"/>
          <w:sz w:val="18"/>
        </w:rPr>
        <w:t xml:space="preserve"> вида </w:t>
      </w:r>
      <w:r>
        <w:rPr>
          <w:b/>
          <w:spacing w:val="20"/>
          <w:sz w:val="22"/>
        </w:rPr>
        <w:t>№77</w:t>
      </w:r>
    </w:p>
    <w:p>
      <w:pPr>
        <w:pStyle w:val="Normal"/>
        <w:shd w:fill="DFDFDF" w:val="clear"/>
        <w:rPr>
          <w:b/>
          <w:b/>
          <w:caps/>
          <w:spacing w:val="20"/>
          <w:sz w:val="18"/>
        </w:rPr>
      </w:pPr>
      <w:r>
        <w:rPr>
          <w:b/>
          <w:caps/>
          <w:spacing w:val="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0615</wp:posOffset>
                </wp:positionH>
                <wp:positionV relativeFrom="paragraph">
                  <wp:posOffset>60325</wp:posOffset>
                </wp:positionV>
                <wp:extent cx="3246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4.75pt" to="343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FDFDF" w:val="clear"/>
        <w:jc w:val="center"/>
        <w:rPr/>
      </w:pPr>
      <w:r>
        <w:rPr>
          <w:rFonts w:eastAsia="Wingdings" w:cs="Wingdings" w:ascii="Wingdings" w:hAnsi="Wingdings"/>
          <w:caps/>
        </w:rPr>
        <w:t></w:t>
      </w:r>
      <w:r>
        <w:rPr/>
        <w:t xml:space="preserve">123060 г.Москва, ул.Берзарина д.24.        </w:t>
      </w:r>
      <w:r>
        <w:rPr>
          <w:rFonts w:eastAsia="Wingdings" w:cs="Wingdings" w:ascii="Wingdings" w:hAnsi="Wingdings"/>
          <w:caps/>
        </w:rPr>
        <w:t></w:t>
      </w:r>
      <w:r>
        <w:rPr/>
        <w:t xml:space="preserve"> 194-93-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  <w:t xml:space="preserve">Дифференциальная психолого-педагогическая диагностика </w:t>
      </w:r>
    </w:p>
    <w:p>
      <w:pPr>
        <w:pStyle w:val="TextBody"/>
        <w:rPr>
          <w:sz w:val="22"/>
        </w:rPr>
      </w:pPr>
      <w:r>
        <w:rPr>
          <w:b w:val="false"/>
          <w:caps/>
          <w:sz w:val="22"/>
        </w:rPr>
        <w:t>на основе педагогического наблюдения в процессе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24"/>
              </w:rPr>
              <w:t>При задержке психического развит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В клинической картине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еравномерность повреждения и формирования психических функций. Повышенная истощаемость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ременное</w:t>
            </w:r>
            <w:r>
              <w:rPr>
                <w:sz w:val="22"/>
              </w:rPr>
              <w:t xml:space="preserve"> замедление темпа развит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В эмоционально-волевой сфере и личности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зрелость эмоций, слабость воли. Самооценка к концу начальных классов массовой школы становиться заниженной (из-за неупеваемости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рицательный эмоциональный фон учебной деятельности. Бедность учебной мотивации (из-за трудностей в учебе и низкой оценкой со стороны сверстников, учителей, родителей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В познавательной деятельности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</w:rPr>
              <w:t>При</w:t>
            </w:r>
            <w:r>
              <w:rPr>
                <w:b/>
                <w:i/>
                <w:caps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мственной отстал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В клинической картине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отальность, иерархичность при раннем поврежден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Стойкое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необратимое</w:t>
            </w:r>
            <w:r>
              <w:rPr>
                <w:sz w:val="22"/>
              </w:rPr>
              <w:t xml:space="preserve"> состоя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В эмоционально-волевой сфере и личности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раженная незрелость эмоций, нет оттенков переживаний, неустойчивость эмоций); внушаемость, самооценка неадекватная(непонимание своих возможностей). Не критичность к себе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зрелость личности (примитивность потребностей, мотиво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В познавательной деятельности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изкая школьная мотивация. Несформированность предпосылок учебной деятельности. Несформированность навыков интеллектуальной деятельности (трудности анализа, синтеза, сравнения, обобщения, абстрогирования). Несформированность навыков планирования, самоконтроля.</w:t>
            </w:r>
          </w:p>
        </w:tc>
      </w:tr>
      <w:tr>
        <w:trPr>
          <w:cantSplit w:val="true"/>
        </w:trPr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граниченный запас представлений об окружающем; бедный словарный запас.</w:t>
            </w:r>
          </w:p>
        </w:tc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То же, но более выражено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Потенциальные возможности обучения: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Выше                                                                                     ниже</w:t>
            </w:r>
          </w:p>
        </w:tc>
      </w:tr>
      <w:tr>
        <w:trPr>
          <w:cantSplit w:val="true"/>
        </w:trPr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учебной деятельности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мощь принимают (достаточно бывает организующей, уточняющей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гут самостоятельно выполнять, после фронтального объяснения или образца реш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В учебной деятельности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мощь мало эффективна (необходима разъясняющая 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огут самостоятельно выполнить, требуется помощь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При изучении чт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им является низкая техника чтения (медленное, послоговое, большое количество ошибок.</w:t>
            </w:r>
          </w:p>
        </w:tc>
      </w:tr>
      <w:tr>
        <w:trPr>
          <w:cantSplit w:val="true"/>
        </w:trPr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ытаются понять смысл прочитанного и повторно прочитывают. Пересказ логич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пытаются понять смысл, бессмысленный набор фраз при пересказе текста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 изучении письма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м является несформированность навыка каллиграфии, исправления ошибок, пространственное расположение на листе, трудности звукового анализа, пропуск букв, слов, слитное написание слов, не выделяют предложения.</w:t>
            </w:r>
          </w:p>
        </w:tc>
      </w:tr>
      <w:tr>
        <w:trPr>
          <w:cantSplit w:val="true"/>
        </w:trPr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т грубых аграмматизмов. </w:t>
            </w:r>
          </w:p>
        </w:tc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При изучении математики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Есть явления акалькулии , связанные с пространственными трудностями.Трудности понимания задач с косвенным вопросом, со скрытым смыслом. Трудны словесно- логические задания.</w:t>
            </w:r>
          </w:p>
        </w:tc>
      </w:tr>
      <w:tr>
        <w:trPr>
          <w:cantSplit w:val="true"/>
        </w:trPr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лядно- действенные задачи значительно лучше выполняются.</w:t>
            </w:r>
          </w:p>
        </w:tc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и понимания и словесно-логических и наглядно-действенных задач.</w:t>
            </w:r>
          </w:p>
        </w:tc>
      </w:tr>
    </w:tbl>
    <w:p>
      <w:pPr>
        <w:pStyle w:val="2"/>
        <w:ind w:firstLine="720"/>
        <w:rPr/>
      </w:pPr>
      <w:r>
        <w:rPr>
          <w:i/>
          <w:sz w:val="22"/>
        </w:rPr>
        <w:t>При психолого-педагогическом обследовании необходимо использовать задания вербального и невербального характера с последующим сопоставительным анализом результатов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бследование строить по типу обучающего эксперимент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</w:pPr>
    <w:rPr>
      <w:sz w:val="26"/>
    </w:rPr>
  </w:style>
  <w:style w:type="paragraph" w:styleId="Style11">
    <w:name w:val="Название объекта"/>
    <w:basedOn w:val="Normal"/>
    <w:qFormat/>
    <w:pPr>
      <w:spacing w:lineRule="auto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54:00Z</dcterms:created>
  <dc:creator>Лиза</dc:creator>
  <dc:description/>
  <dc:language>en-US</dc:language>
  <cp:lastModifiedBy>user</cp:lastModifiedBy>
  <cp:lastPrinted>2004-12-07T15:59:00Z</cp:lastPrinted>
  <dcterms:modified xsi:type="dcterms:W3CDTF">2013-12-24T10:54:00Z</dcterms:modified>
  <cp:revision>2</cp:revision>
  <dc:subject/>
  <dc:title/>
</cp:coreProperties>
</file>