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Памятка</w:t>
      </w:r>
    </w:p>
    <w:p>
      <w:pPr>
        <w:pStyle w:val="Standard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Родителям об эмоциональном интеллекте ребенка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2C2C2C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C2C2C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C2C2C"/>
          <w:sz w:val="26"/>
          <w:szCs w:val="26"/>
        </w:rPr>
      </w:pPr>
      <w:r>
        <w:rPr>
          <w:rFonts w:cs="Arial" w:ascii="Arial" w:hAnsi="Arial"/>
          <w:color w:val="2C2C2C"/>
          <w:sz w:val="26"/>
          <w:szCs w:val="26"/>
        </w:rPr>
        <w:t>Большая часть нынешних образовательных и воспитательных методик направлена на развитие рационального мышления ребёнка и на повышение уровня его интеллекта.  Родители учат детей чтению, способности логически мыслить и рассуждать, заботятся о его физическом здоровье. Но, вопреки расхожему мнению, важнейшую роль в становлении личности и социализации ребёнка играет именно эмоциональный интеллект.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Эмоциональный интеллект помогает приспосабливаться к разным жизненным условиям, справляться со стрессовыми ситуациями, достигать карьерных высот и преодолевать трудности. Социализация ребенка в школе, его мотивация к учёбе, желание контактировать с людьми и исследовать внешний мир напрямую зависят от эмоционального климата внутри семьи.</w:t>
      </w:r>
    </w:p>
    <w:p>
      <w:pPr>
        <w:pStyle w:val="Standard"/>
        <w:shd w:fill="FFFFFF" w:val="clear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Для ребенка самые близкие люди, от которых он ожидает помощи, – это его родители. Однако поддерживать другого – непростое дело, требующее деликатности, навыков обращения с  </w:t>
      </w:r>
      <w:hyperlink r:id="rId2">
        <w:r>
          <w:rPr>
            <w:rStyle w:val="InternetLink1"/>
          </w:rPr>
          <w:t>чужими чувствами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</w:t>
      </w:r>
    </w:p>
    <w:p>
      <w:pPr>
        <w:pStyle w:val="Standard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1. Признайте важность переживаний ребенка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озможно, потеря любимого плюшевого мишки кажется вам мелкой неприятностью. А для ребенка это был его лучший друг, и предложение просто заменить его на нового вызовет обиду или негодование.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старайтесь не реагировать на проблему ребенка словами «это не страшно», «ничего особенного не случилось», «это не повод для слез».</w:t>
      </w:r>
    </w:p>
    <w:p>
      <w:pPr>
        <w:pStyle w:val="Standard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ебенок переживает такие слова как отрицание важности происходящего и обесценивание своих чувств. Раз он плачет – значит в его глазах случившееся слез заслуживает.</w:t>
      </w:r>
    </w:p>
    <w:p>
      <w:pPr>
        <w:pStyle w:val="Standard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2. Дайте ребенку выплакаться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гда плачет близкий человек, а тем более ребенок, часто нам бывает трудно это выносить. И тогда наша первая реакция – сделать что-то, чтобы притушить масштаб его чувств. Однако это облегчает ситуацию скорее для самих родителей.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сихика ребенка справляется с потерями так же, как и психика взрослого, – на первой стадии ему необходимо погоревать. Обнимите его и дайте выплакаться. Слезы скоро высохнут сами, а ребенок получит опыт здорового проживания потерь и обид, сможет в дальнейшем запрашивать поддержку близких и рассчитывать на вас в трудные моменты жизни.</w:t>
      </w:r>
    </w:p>
    <w:p>
      <w:pPr>
        <w:pStyle w:val="Standard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3. Выслушайте ребенка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е торопитесь предлагать ребенку варианты решения проблемы или исправлять ситуацию. Сначала дайте ему выговориться, используя технику активного слушания: задавайте уточняющие вопросы. Проверяйте, правильно ли вы поняли суть проблемы. И самое главное – дайте ребенку понять, что его чувства уместны и имеют право на существование. Например, вы можете сказать так: «Я вижу, что ты очень злишься/опечален/встревожен, и могу тебя понять. Это действительно возмутительно/грустно/страшно, когда происходит то, что случилось с тобой».</w:t>
      </w:r>
    </w:p>
    <w:p>
      <w:pPr>
        <w:pStyle w:val="Standard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4. Избегайте фразы «все будет хорошо»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Эту фразу часто произносят, желая поддержать другого человека. Но,  сказав это, вы даете ребенку обещание, которое не можете выполнить. Вы не знаете, как все будет, и не можете знать – ведь вы не управляете Вселенной. Таким образом, произнеся эту фразу, вы берете на себя ответственность, которую не сможете нести, и рискуете в будущем показаться ребенку обманщиком: ведь вы обещали, что все наладится. Вместо этого вы можете выразить свое намерение сделать все, что в ваших силах, для улучшения ситуации.</w:t>
      </w:r>
    </w:p>
    <w:p>
      <w:pPr>
        <w:pStyle w:val="Standard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5. Осознавайте свои чувства и регулируйте их силу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Часто родители принимают происходящее с детьми очень близко к сердцу. Это вполне понятно – как не переживать, если твой малыш, например, болен. И разве можно не гневаться, если над сыном кто-то издевается?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о ваша реакция не должна по силе перекрывать реакцию ребенка. Обращаясь за поддержкой, он надеется получить защиту и опереться на вас. Чтобы дать ему опору, вы сами должны оставаться стабильными и относительно спокойными. Особенно это касается ситуации, если ребенок заболел. Рыдающая у постели мама лишь вызовет у него чувство вины и усугубит его и без того сложное положение.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Если вы чувствуете, что вас переполняют эмоции, поищите возможность снять эмоциональное напряжение, а затем продолжить общение с ребенком.</w:t>
      </w:r>
    </w:p>
    <w:p>
      <w:pPr>
        <w:pStyle w:val="Standard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6. Помогите ребенку выразить его чувства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итуации, в которых ребенок обращается к вам за поддержкой, как правило, и для него связаны с сильными эмоциями. Это может быть горе по умершему домашнему питомцу, гнев на обидчиков, </w:t>
      </w:r>
      <w:hyperlink r:id="rId3">
        <w:r>
          <w:rPr>
            <w:rStyle w:val="InternetLink1"/>
          </w:rPr>
          <w:t>страх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или стыд.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ля того, чтобы помочь ребенку выразить чувства, придумайте специальный ритуал. Если речь идет о потере, можно провести символическую церемонию прощания: записать на листочке послание для потерянной игрушки или питомца, привязать к ниточке воздушного шара и отправить в небо. Чувства по отношению к обидчикам можно выразить с помощью письма или </w:t>
      </w:r>
      <w:hyperlink r:id="rId4">
        <w:r>
          <w:rPr>
            <w:rStyle w:val="InternetLink1"/>
          </w:rPr>
          <w:t>рисунк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, а затем разорвать его или сжечь.</w:t>
      </w:r>
    </w:p>
    <w:p>
      <w:pPr>
        <w:pStyle w:val="Standard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7. Старайтесь не принимать происходящее на свой счет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Что испытывает родитель, если у его ребенка проблемы в школе? Например, если произошел конфликт с учителем или ребенок подрался с одноклассником?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Бывает, что наиболее яркие эмоции в такой ситуации – стыд и гнев на ребенка за то, что тот поставил родителя в неудобное положение. Мы стыдимся так, как будто это мы сами подрались, получили двойку или ярлык «неудачника» в классе. Тогда и наша реакция направлена, в первую очередь, на заботу о себе, а не о ребенке. Не разбираясь в причинах произошедшего, мы наказываем его или же даем советы, как себя вести, чтобы больше в такие истории не попадать. В этот момент за кадром могут остаться детские переживания.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помните себе о том, что это не вы, а ваш ребенок оказался в неудобной ситуации, и он нуждается сейчас в принятии и поддержке. Отложите воспитание «на потом» и вернитесь к этому вопросу, когда переживания улягутся.</w:t>
      </w:r>
    </w:p>
    <w:p>
      <w:pPr>
        <w:pStyle w:val="Standard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8. Выберите степень вмешательства в ситуацию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е торопитесь бежать в школу или к родителям соседского мальчика, чтобы защитить своего ребенка и решить проблемы за него. Ему важно учиться реагировать на вызовы окружающего мира, защищаться и отстаивать свои интересы.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Если его проблема на уровне сверстников, она не угрожает жизни и здоровью, и он еще не перепробовал все возможные варианты – дайте ему шанс разобраться самому. Если не получается – попробуйте обратиться к </w:t>
      </w:r>
      <w:hyperlink r:id="rId5">
        <w:r>
          <w:rPr>
            <w:rStyle w:val="InternetLink1"/>
          </w:rPr>
          <w:t>психологу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, чтобы ребенок с его помощью смог научиться новым способам поведения в сложных ситуациях. Если же у него проблемы, например, с учителем – тогда вмешательство родителя уместно, а может даже необходимо, так как в этом случае конфликт происходит на уровне «взрослый-ребенок», и расстановка сил не равна.</w:t>
      </w:r>
    </w:p>
    <w:p>
      <w:pPr>
        <w:pStyle w:val="Standard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9. Спросите, как вы можете помочь ребенку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Если вы не уверены, какой именно помощи хочет от вас ребенок, и он уже достаточно взрослый, чтобы осознавать свои потребности, спросите его: «Чем я могу тебе помочь, какой бы ты помощи хотел от меня?». Особенно актуален этот совет в том случае, если вы – родитель </w:t>
      </w:r>
      <w:hyperlink r:id="rId6">
        <w:r>
          <w:rPr>
            <w:rStyle w:val="InternetLink1"/>
          </w:rPr>
          <w:t>подростк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 Они часто остро реагируют, когда родители в качестве помощи дают советы, как и что надо делать. Выбрав такой способ реакции, вы рискуете вызвать лишь раздражение в ответ.</w:t>
      </w:r>
    </w:p>
    <w:p>
      <w:pPr>
        <w:pStyle w:val="Standard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10. Поищите вместе пути выхода из ситуации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ногда проблема ребенка может быть решена с помощью изменения его поведения или отношений с окружающими. Например, если его дразнят за излишнюю стеснительность, или он переживает из-за трудностей в учебе. В таких случаях вы можете помочь ребенку найти способы выхода из ситуации, которая его травмирует. В зависимости от возраста ребенка вы можете использовать для поиска ресурсов сочинение </w:t>
      </w:r>
      <w:hyperlink r:id="rId7">
        <w:r>
          <w:rPr>
            <w:rStyle w:val="InternetLink1"/>
          </w:rPr>
          <w:t>исцеляющей сказки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или </w:t>
      </w:r>
      <w:hyperlink r:id="rId8">
        <w:r>
          <w:rPr>
            <w:rStyle w:val="InternetLink1"/>
          </w:rPr>
          <w:t>истории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 С подростками вы можете провести «мозговой штурм», определить варианты изменения положения и составить план действий.</w:t>
      </w:r>
    </w:p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ag20">
    <w:name w:val="tag-2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parents/base/feelings/index.php?sphrase_id=32941" TargetMode="External"/><Relationship Id="rId3" Type="http://schemas.openxmlformats.org/officeDocument/2006/relationships/hyperlink" Target="http://www.ya-roditel.ru/detskie-strahi/" TargetMode="External"/><Relationship Id="rId4" Type="http://schemas.openxmlformats.org/officeDocument/2006/relationships/hyperlink" Target="http://www.ya-roditel.ru/parents/base/experts/373051/?sphrase_id=32963" TargetMode="External"/><Relationship Id="rId5" Type="http://schemas.openxmlformats.org/officeDocument/2006/relationships/hyperlink" Target="http://www.ya-roditel.ru/detskij-psiholog/" TargetMode="External"/><Relationship Id="rId6" Type="http://schemas.openxmlformats.org/officeDocument/2006/relationships/hyperlink" Target="http://www.ya-roditel.ru/parents/base/psihologiya/podrostoki/index.php?sphrase_id=32965" TargetMode="External"/><Relationship Id="rId7" Type="http://schemas.openxmlformats.org/officeDocument/2006/relationships/hyperlink" Target="http://www.ya-roditel.ru/parents/base/experts/ckazkoterapiya-vospitanie-detey-skazkoy/" TargetMode="External"/><Relationship Id="rId8" Type="http://schemas.openxmlformats.org/officeDocument/2006/relationships/hyperlink" Target="http://www.ya-roditel.ru/parents/base/experts/vospitanie-podrostkov-tselitelnaya-istoriya-kak-sposob-resheniya-proble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57:00Z</dcterms:created>
  <dc:creator>user</dc:creator>
  <dc:description/>
  <dc:language>en-US</dc:language>
  <cp:lastModifiedBy>Админ</cp:lastModifiedBy>
  <cp:lastPrinted>2017-02-07T09:32:00Z</cp:lastPrinted>
  <dcterms:modified xsi:type="dcterms:W3CDTF">2017-02-09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