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175000" cy="254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54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АРТАМЕНТ ОБРАЗОВАНИЯ И НАУКИ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3452) 25-74-59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obraz</w:t>
                            </w:r>
                            <w:r>
                              <w:rPr/>
                              <w:t>@72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1. 2011  №  8952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На № 109/11-И  от   12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00.5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ПАРТАМЕНТ ОБРАЗОВАНИЯ И НАУКИ ТЮМЕН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3452) 25-74-59, факс 25-74-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obraz</w:t>
                      </w:r>
                      <w:r>
                        <w:rPr/>
                        <w:t>@72</w:t>
                      </w:r>
                      <w:r>
                        <w:rPr>
                          <w:lang w:val="en-US"/>
                        </w:rPr>
                        <w:t>t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11. 2011  №  8952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На № 109/11-И  от   12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3086100" cy="182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едседателю Общероссийской общественной организации содействия укреплению здоровья в систем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Ф.Ф. Харисо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1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едседателю Общероссийской общественной организации содействия укреплению здоровья в системе образов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Ф.Ф. Харисо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 участии в конкурс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sz w:val="25"/>
          <w:szCs w:val="25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Уважаемый Фарис Фахразович!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епартамент образования и науки Тюменской области направляет для участия во всероссийском (финальном) этапе II Всероссийского конкурса «Учитель здоровья России-2011» победителей регионального этапа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Ледакову Людмилу Николаевну – учителя начальных классов МАОУ СОШ №31 г. Ишим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Экки Любовь Михайловну – учителя физической культуры  МБС(к) ОУ для обучающихся, воспитанников с ограниченными возможностями здоровья "Специальная (коррекционная) начальная школа-детский сад для детей с нарушениями опорно-двигательного аппарата №82 г. Тюмени"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урсные материалы прилагаютс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Первый заместитель директора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080135" cy="774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             Л.Г. Чебо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06" w:leader="none"/>
          <w:tab w:val="left" w:pos="72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рулёва Светлана Вячеславовна                                                                 Вх. № 3614-о от 22.09.2011г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rFonts w:cs="Arial" w:ascii="Arial" w:hAnsi="Arial"/>
          <w:sz w:val="20"/>
          <w:szCs w:val="20"/>
        </w:rPr>
        <w:t>8 (3452) 46-59-18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basedOn w:val="Style12"/>
    <w:qFormat/>
    <w:rPr>
      <w:rFonts w:ascii="Verdana" w:hAnsi="Verdana" w:cs="Verdana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12:00Z</dcterms:created>
  <dc:creator>Reanimator Me User</dc:creator>
  <dc:description/>
  <cp:keywords/>
  <dc:language>en-US</dc:language>
  <cp:lastModifiedBy>Admin</cp:lastModifiedBy>
  <cp:lastPrinted>2011-10-27T18:19:00Z</cp:lastPrinted>
  <dcterms:modified xsi:type="dcterms:W3CDTF">2011-11-02T10:33:00Z</dcterms:modified>
  <cp:revision>96</cp:revision>
  <dc:subject/>
  <dc:title> науки и обозначить сучителей-словес</dc:title>
</cp:coreProperties>
</file>