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color w:val="000000"/>
          <w:sz w:val="36"/>
          <w:szCs w:val="36"/>
        </w:rPr>
        <w:t>Критерии оценки  метапредметных уроков</w:t>
      </w:r>
    </w:p>
    <w:p>
      <w:pPr>
        <w:pStyle w:val="Style17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0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ый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 методологического образа обучающегося как целевого фактора построения образовательного процесс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балла, в т.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>Виды образовательной деятельности обучающегося на уроке:</w:t>
            </w:r>
            <w:r>
              <w:rPr>
                <w:sz w:val="22"/>
                <w:szCs w:val="22"/>
              </w:rPr>
              <w:t xml:space="preserve"> 1) познание (освоение) объектов окружающего мира и имеющихся знаний о нем; 2) создание учеником личностного продукта образования как эквивалента собственного образовательного приращения; 3) самоорганизация предыдущих видов деятельности - познания и созида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ение качеств личности обучающегося на урок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гнитивные (познавательные) качества — умение чувствовать окружающий мир, задавать вопросы, отыскивать причины явлений, обозначать свое понимание или непонимание вопроса и др.; 2) аксеологические (ценностно-смысловые) качества - вдохновленность, фантазия, гибкость ума, чуткость к противоречиям; раскованность мыслей и чувств, движений; прогностичность; наличие своего мнения и др.; 3) методологические (оргдеятельностные) качества -  способность осознания целей учебной деятельности и умение их пояснить; умение поставить цель и организовать ее достижение; способность к нормотворчеству; рефлексивное мышление; коммуникативные качества и др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бор фундаментального образовательного объекта уро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балл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both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Формулировка целей урок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баллов, в т.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sz w:val="22"/>
                <w:szCs w:val="22"/>
                <w:u w:val="single"/>
              </w:rPr>
              <w:t>Предметные</w:t>
            </w:r>
            <w:r>
              <w:rPr>
                <w:rFonts w:eastAsia="SimSun;宋体"/>
                <w:bCs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SimSun;宋体"/>
                <w:bCs/>
                <w:color w:val="000000"/>
                <w:sz w:val="22"/>
                <w:szCs w:val="22"/>
              </w:rPr>
              <w:t>ориентированные на формирование у учащихся конкретных знаний (понятий, правил, законов), умений объяснять и применять эти знания, действовать продуктивно в изучаемой обла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both"/>
              <w:rPr/>
            </w:pPr>
            <w:r>
              <w:rPr>
                <w:rFonts w:eastAsia="SimSun;宋体"/>
                <w:bCs/>
                <w:iCs/>
                <w:color w:val="000000"/>
                <w:sz w:val="22"/>
                <w:szCs w:val="22"/>
                <w:u w:val="single"/>
              </w:rPr>
              <w:t>Метапредметные</w:t>
            </w:r>
            <w:r>
              <w:rPr>
                <w:rFonts w:eastAsia="SimSun;宋体"/>
                <w:bCs/>
                <w:color w:val="000000"/>
                <w:sz w:val="22"/>
                <w:szCs w:val="22"/>
              </w:rPr>
              <w:t>, направленные на расширение опыта творческой деятельности учащихся по отношению к образовательному стандарту по предмету, формирование познавательных, регулятивных и коммуникативных универсальных учебных действ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, предполагающие ценностно-смысловую ориентацию учащихся в содержании учебного материала, ориентацию в социальных ролях и межличностных отношениях, формирование личностных универсальных учебных действи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образовательной ситуации уро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баллов, в т.ч.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</w:rPr>
              <w:t>Инициирование процесса позн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</w:rPr>
              <w:t>Проблематиза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</w:rPr>
              <w:t>Поиск методов разрешения пробле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both"/>
              <w:rPr>
                <w:rFonts w:eastAsia="SimSun;宋体"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</w:rPr>
              <w:t>Трансформация незнания в метазн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 xml:space="preserve">Определение способов оценки результатов урока и рефлексии учащимися хода урока и результатов собственной деятельности </w:t>
            </w:r>
            <w:r>
              <w:rPr>
                <w:rFonts w:eastAsia="SimSun;宋体"/>
                <w:bCs/>
                <w:color w:val="000000"/>
                <w:sz w:val="22"/>
                <w:szCs w:val="22"/>
              </w:rPr>
              <w:t>(адекватность способов оценки трем группам образовательных результатов: предметным, метапредметным и личностны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Разработка структуры урока</w:t>
            </w:r>
            <w:r>
              <w:rPr>
                <w:rFonts w:eastAsia="SimSun;宋体"/>
                <w:bCs/>
                <w:color w:val="000000"/>
                <w:sz w:val="22"/>
                <w:szCs w:val="22"/>
              </w:rPr>
              <w:t xml:space="preserve"> (расчет времени, требуемого для каждого этапа и вида деятельности учащихся, подбор методических приемов и техник для каждого этапа урок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Разработка домашнего задания</w:t>
            </w:r>
            <w:r>
              <w:rPr>
                <w:rFonts w:eastAsia="SimSun;宋体"/>
                <w:bCs/>
                <w:color w:val="000000"/>
                <w:sz w:val="22"/>
                <w:szCs w:val="22"/>
              </w:rPr>
              <w:t xml:space="preserve"> (ориентированность на создание учащимися образовательных продуктов, объективирующих их личностные приращения как результат урок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 xml:space="preserve">Оформление работы в блоге </w:t>
            </w:r>
            <w:r>
              <w:rPr>
                <w:rFonts w:eastAsia="SimSun;宋体"/>
                <w:bCs/>
                <w:color w:val="000000"/>
                <w:sz w:val="22"/>
                <w:szCs w:val="22"/>
              </w:rPr>
              <w:t>(творческий подход и оригинальность в подаче материала, аккуратность в оформлени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jc w:val="both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0 баллов 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Times New Roman" w:cs="Times New Roman"/>
      <w:kern w:val="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</w:rPr>
  </w:style>
  <w:style w:type="paragraph" w:styleId="Style18">
    <w:name w:val="???????"/>
    <w:qFormat/>
    <w:pPr>
      <w:widowControl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SimSun;宋体" w:cs="Mangal"/>
      <w:color w:val="333300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18:00Z</dcterms:created>
  <dc:creator>Бред_Питт</dc:creator>
  <dc:description/>
  <dc:language>en-US</dc:language>
  <cp:lastModifiedBy>Бред_Питт</cp:lastModifiedBy>
  <dcterms:modified xsi:type="dcterms:W3CDTF">2013-12-30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