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для вводного контроля (5 класс) и  оценки предметных и метапредметных результатов по географии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лен Катковой О.А.</w:t>
        <w:br/>
        <w:t>доцентом кафедры ЕМО, ТОГИРРО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ификат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ментов содержания для составления входящей диагнос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5 классе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843"/>
        <w:gridCol w:w="1559"/>
      </w:tblGrid>
      <w:tr>
        <w:trPr>
          <w:trHeight w:val="1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, повыш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(узнавать) изученные объекты и явления живой и не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наблюдения и опыты, используя измерительные приборы; следовать инструкциям и правилам техники безопасности при проведении наблюдений и опы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равочные издания для поиска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 и укрепления  своего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  <w:sz w:val="21"/>
                <w:szCs w:val="21"/>
              </w:rPr>
            </w:pPr>
            <w:r>
              <w:rPr>
                <w:rFonts w:cs="NewtonCSanPin-Bold" w:ascii="NewtonCSanPin-Bold" w:hAnsi="NewtonCSanPin-Bold"/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водного контроля и  оценки предметных и метапредметных результатов по географии учащихся 5 классов нужно опираться на систему оценки достижения планируемых результатов в начальной школе. В результате изучения курса «Окружающий мир» выпускники начальной школы получают возможность расширить, систематизировать и углубить исходные представления о природных и социальных объектах и явлениях, получают основы географических знаний. При составлении заданий по географии были использованы материалы пособия для начальной школы: Оценка достижения планируемых результатов в начальной школе. Система заданий. В 3 ч. Ч.2, под ред. Г. С. Ковалевой, О. Б. Логиновой. – М.: Просвещение, 2011- 240 с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для вводного контроля (5 класс) и  оценки предметных и метапредметных результатов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различать (узнавать) изученные объекты и явления живой и неживой прир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енные природные объекты и явления с их описаниями или характерными свойствам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объекты и явления живой и неживой природы  по описаниям, рисункам, фотографиям или схемам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объекты и явления в ходе непосредственных наблюдений  в окружающей природе или в составе коллекций и гербариев на занятиях в классе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арактерные свойства изученных объектов и явлений живой и неживой природы по их названию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объектов и явлений и их характерных свойст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соотносить изученные природные объекты и явления с их описаниями или характерными свойст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базов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природной зоне идёт речь в данном отрывке: «Климат умеренный. Многообразие лиственных и хвойных деревьев, кустарников. Изобилие ягод и грибов. Богатый растительный мир.  В малиннике можно встретить бурого медведя. В июне много комаров»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86"/>
      </w:tblGrid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она тай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лесная зона 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она степей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вышенного уров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о описание характерных признаков двух горных пород. Определи по описанию название породы </w:t>
      </w:r>
      <w:r>
        <w:rPr/>
        <w:t>и запиши его в таблиц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трех веществ (минералов), их частицы прочно соединены между собой. Обладая высокой твердостью и прочностью, используется в строительстве в качестве фундамента для зданий. Образуется из остывшей 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однородного вещества (минерала). Несмотря на то, что образовался из раковин моллюсков, является прочным строительным матери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различать изученные объекты и явления живой и неживой природы  по описаниям, рисункам, фотографиям или схем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базового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изображена Солнечная система. Какая самая маленькая планета  в Солнечной системе? Обведи номер  ответ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Эволюция Солнечной систем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05075" cy="1514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86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Юпи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) Вен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) Мерку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) печень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вышенного уровн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фотографии двух природных сообществ. Запиши их наз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56030" cy="940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72540" cy="9544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узнавать изученные объекты и явления в ходе непосредственных наблюдений  в окружающей природе или в составе коллекций и гербариев на занятиях в класс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базового уров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гербарии четырёх растений. Как называются эти растения? Запиши их наз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, каким деревьям принадлежат листья и плоды на рисунках. Соедини стрелками рисунок с названием дер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48895</wp:posOffset>
            </wp:positionV>
            <wp:extent cx="762000" cy="9906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2190</wp:posOffset>
            </wp:positionH>
            <wp:positionV relativeFrom="paragraph">
              <wp:posOffset>97790</wp:posOffset>
            </wp:positionV>
            <wp:extent cx="1024255" cy="6858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9480" cy="783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740" cy="7804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                                      В                          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tbl>
      <w:tblPr>
        <w:tblW w:w="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3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ерёз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ряб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лё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)    ду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различать характерные свойства изученных объектов и явлений живой и неживой природы по их названи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базового уров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ерное утверждение о природных условиях в зоне степей. Обведи его но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54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 расположена севернее зоны лесов, но южнее тундр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има в зоне степей длится почти полгода, а лето холодное дождливо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зоне степей плодородные почвы, и там развито сельское хозяйст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разгар лета степь покрыта цветущими тюльпанами и ирисам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базового уров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 свойства, характерные для воздуха:</w:t>
      </w:r>
    </w:p>
    <w:tbl>
      <w:tblPr>
        <w:tblW w:w="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86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охо проводит теп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вёрд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имеет запах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вышенного уровня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ности, где живет Денис, протекает река Белая, которая впадает в оз. Светлое. В реку Белую впадают две небольшие речки, названия которых приведены на схеме. Рассмотри схему и выполни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8580" cy="1791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34" t="3674" r="13225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кружком на схеме устье р. Бело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на схеме правый приток р. Бе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приводить примеры изученных объектов и явлений и их характерных свойст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базового уровня</w:t>
      </w:r>
    </w:p>
    <w:p>
      <w:pPr>
        <w:pStyle w:val="Normal"/>
        <w:rPr/>
      </w:pPr>
      <w:r>
        <w:rPr/>
        <w:t xml:space="preserve"> </w:t>
      </w:r>
      <w:r>
        <w:rPr/>
        <w:t>Приведи два примера приборов для наблюдения за погодой, в соответствии с представленным элементом погоды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мосферное давл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тр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вышенного уровн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о от школы есть песчаный карьер. Учитель объяснил, что в нём добывают кварцевый песок. Где может использоваться песок из этого карьера? Приведи три примера предметов, при изготовлении которых использовался кварцевый пес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 </w:t>
      </w: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ые существенные признаки изученных объектов и явлений живой и неживой природы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живой и неживой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Выделять основные существенные признаки изученных объектов и явлений живой и нежив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базового уровня</w:t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бесцветная, в толстом слое голубая жидкость. При нагревании вода расширяется  и  сильнее испаряется, обращаясь в мельчайшие капельки – водяной пар. При замерзании вода расширяе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ода  хороший растворитель.  Масса вещества, способная раствориться в заданном объеме воды определяет растворимость этого вещества.  Раствор, в котором  данное вещество при данной температуре уже не растворяется, называется насыщенным. Вода океанов и морей горько-соленая.</w:t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слова, описывающие свойства воды.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вышенного уров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относится к хвойным деревьям, а дуб и берёза – к лиственным. Запиши любые три признака, по которым ель можно отнести именно к хвойным дерев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Описывать на основе предложенного плана изученные объекты и явления живой и нежив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базового уров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фотография сделана в путешествии по тундре (показать фотографи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спользовать фотографию зоны тунд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тоже путешествовал по тундре. Расскажи другу о том, что ты увидел во время своей поездки. В своем рассказе обязательно укаж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растения можно встретить в тундр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ивотные там обитаю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нимаются жители тунд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на основе внешних признаков или известных характерных свойств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изученных объектов природы на основе внешних признаков или известных характерных св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Сравнивать объекты на основе внешних признаков или известных характерных свой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повышенного уров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м известны свойства погоды. Используя данные средних температур за неделю (таблица), определите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3"/>
        <w:gridCol w:w="1554"/>
        <w:gridCol w:w="1383"/>
        <w:gridCol w:w="1383"/>
        <w:gridCol w:w="1383"/>
        <w:gridCol w:w="1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ю высокую температуру недели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ю низкую температуру недели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температуру недели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еплый день недели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холодный день недел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запиши в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таблицы сделай вывод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остейшую классификацию изученных объектов природы на основе внешних признаков или известных характерных св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базового уровн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предложенного списка составьте классификацию тел живой и неживой природы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     5) роза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я            6) известняк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        7) стрекоза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            8) каме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олни таблицу: запиши  соответствующие тела живой и неживой природы</w:t>
      </w:r>
      <w:r>
        <w:rPr/>
        <w:t>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живой прир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неживой прир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повышенного уров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ие горные породы часто встречаются в природе и широко используются человеком в производстве и быту. Используя свой личностный опыт и характеристики использования горных пород, представленных в таблице, соотнесите их название и происхо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орных пород: песок, мрамор, глина, гранит.</w:t>
      </w:r>
    </w:p>
    <w:p>
      <w:pPr>
        <w:pStyle w:val="Normal"/>
        <w:jc w:val="both"/>
        <w:rPr/>
      </w:pPr>
      <w:r>
        <w:rPr/>
        <w:t>Происхождение: магматическое, осадочное, метаморфическое, определить невозмож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ая п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использования человек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я высокой твердостью и прочностью, используется в строительстве в качестве фундамента для зданий. Образуется из остывшей маг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горная порода очень распространена и используется еще с древности в строительстве, производстве кирпича, посуды. Для придания большей прочности готовые изделия из этой горной породы подвергается обжиг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рочная и твердая горная порода. Применяется в строительстве еще со времен древних цивилизаций. Часто используется как декоративный и поделочный матери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спространенная горная порода. Иногда используется для производства стекла, чаще в строительст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проводить несложные наблюдения и опыты, используя измерительные приборы, следовать инструкциям и правилам техники безопасности при проведении наблюдений и опытов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мерительные приборы при проведении наблюдений и опыт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описании наблюдения или опыта его цель (проверяемое предложение), ход наблюдения или опыта и выводы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и опыты, следуя инструкции и соблюдая правила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змерительные приборы при проведении наблюдений и опы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базового уров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 живёт в Мурманске, на севере нашей страны, а Оля – в Сочи, на побережье Чёрного моря.  По заданию учителей они ведут наблюдения за погодой. На рисунке изображены показания термометра,  в один из июньск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2574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" r="-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какую температуру показывает  термометр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ши, кому из девочек может принадлежать  термометр, изображённый на рисунке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различать в описании наблюдения его цель (проверяемое предложение), ход наблюдения и вы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базового уровн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стя изучал, среднемесячную погоду в г. Сочи за 2011 и 2012 гг. Он определял самую высокую среднемесячную температуру, самую низкую, среднюю температуру за год. Какой вывод сделал костя в результате наблюдения? </w:t>
      </w:r>
      <w:r>
        <w:rPr/>
        <w:t>Отметь правильный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1"/>
        <w:gridCol w:w="694"/>
        <w:gridCol w:w="696"/>
        <w:gridCol w:w="692"/>
        <w:gridCol w:w="701"/>
        <w:gridCol w:w="725"/>
        <w:gridCol w:w="721"/>
        <w:gridCol w:w="683"/>
        <w:gridCol w:w="687"/>
        <w:gridCol w:w="687"/>
        <w:gridCol w:w="690"/>
        <w:gridCol w:w="684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2F2F2" w:val="clear"/>
              </w:rPr>
              <w:t>Среднемесячная температура в 2011 и 2012 гг.в г. Соч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 год, °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год, °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ая высокая среднемесячная  температура в ию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ая низкая среднемесячная  температура в декаб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я высокая среднемесячная  температура в авгус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я низкая среднемесячная  температура в феврал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проводить несложные наблюдения и опыты, следуя инструкции и соблюдая правила техники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базового уров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 опыт, следуя всем пунктам инстру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абочее место для проведения опыта. Убери со стола все ненужные вещ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пыта тебе понадобится стакан с водой, тарелка с кусочками льда и термометр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стакан с водой и опусти в воду термометр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При работе со стеклянной посудой и термометром будь осторожен, не роняй их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 температуру воды и запиши её в тетрадь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 в воду кусочек льда и дождись, пока весь лёд растает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показаниями термометра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минимальную температуру термометра во время опыта.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естественно-научные тексты с целью поиска и извлечения  информации, ответов на вопросы, объяснений,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-научные тексты с целью поиска и извлечения информации, ответов на вопросы, объяснен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а основании текста небольшие устные и письменные высказывания на заданную тему, по заданному вопросу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заданиях для оценки достижения данного планируемого результата используются тексты естественно-научного содержания, отвечающие следующим требованиям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ём текста – до 400 слов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текста может выходить за рамки программного материала, но быть доступным для восприятия выпускниками начальной школы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ексты должны содержать естественно-научную лексику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число неизвестных учащимся слов в тексте не должно превышать 3-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ексте должно содержаться разъяснение значения всех незнакомых слов, которые могут быть использованы в заданиях к данному текст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 и выполни зад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удивительное вещество. Только она может переходить из одного состояния в другое, не меняя своих свойств. Под воздействием солнечного тепла вода с поверхности океана испаряется и поступает в атмосферу. В атмосфере водяной пар охлаждается и превращается в капельки воды. Они, скапливаясь, образуют облака. Из облаков выпадает дождь, который сразу возвращает в океан некоторую часть воды. Благодаря ветрам облака оказываются над сушей, и из них выпадают осадки в виде дождя или снега. Часть воды просачивается в почву, часть стекает в реки и другие водоемы. А они в свою очередь несут свои воды обратно в океан. С поверхности океана вода вновь испаряется, и большой круг «океан – атмосфера – суша – океан» замыкается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мение:  </w:t>
      </w:r>
      <w:r>
        <w:rPr>
          <w:rFonts w:cs="Times New Roman" w:ascii="Times New Roman" w:hAnsi="Times New Roman"/>
          <w:sz w:val="24"/>
          <w:szCs w:val="24"/>
        </w:rPr>
        <w:t>использовать естественно-научные тексты с целью поиска и извлечения информации, ответов на вопросы, объяснен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базового уровня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, в каких состояниях может существовать во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базового уров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ерите подходящее  название для данного текста. Обведи номер отв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сть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бла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– удивительное вещ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од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вышенного уров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непрерывный процесс природы Земли, описанный в данном тексте?</w:t>
      </w:r>
      <w:r>
        <w:rPr/>
        <w:t xml:space="preserve"> Обведи номер отве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круговорот воды в природе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круговорот воды в прир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ация водяного пара при охлаж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круг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создавать на основании текста небольшие устные и письменные высказывания на заданную тему, по заданному вопро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базового уров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короткий рассказ на тему «Путешествие капельки по свет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вышенного уровня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auto" w:line="276" w:before="202" w:after="0"/>
        <w:ind w:left="336" w:hanging="33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ab/>
      </w:r>
      <w:r>
        <w:rPr/>
        <w:t>Коля с одноклассниками участвовал в посадке деревьев.</w:t>
        <w:br/>
        <w:t>Как объяснили взрослые, это было нужно для того, что-</w:t>
        <w:br/>
        <w:t>бы не образовались овраги. Чем же так опасны овраги?</w:t>
        <w:br/>
        <w:t>Обведи номер отв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653" w:leader="none"/>
              </w:tabs>
              <w:spacing w:lineRule="auto" w:line="276" w:before="1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 оврагам слишком быстро стекает талая вода.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658" w:leader="none"/>
              </w:tabs>
              <w:spacing w:lineRule="auto" w:line="276" w:before="38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ерез овраги трудно перебираться людям и транс</w:t>
              <w:softHyphen/>
              <w:t>порт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653" w:leader="none"/>
              </w:tabs>
              <w:spacing w:lineRule="auto" w:line="276" w:before="1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 склонам оврагов селятся разные пт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653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)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Овраги разрушают плодородные земли.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различные справочные издания для поиска необходим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базового уровня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auto" w:line="276" w:before="202" w:after="0"/>
        <w:ind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 xml:space="preserve">Тебе нужно быстро найти ответ на вопрос: «Как называется равнина, на которой расположен город Москва?» </w:t>
      </w:r>
      <w:r>
        <w:rPr/>
        <w:t>Каким из справочных изданий необходимо воспользоваться в этом случае? Обведи номер отв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хема улиц и площадей Москв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тлас географических кар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spacing w:lineRule="auto" w:line="276"/>
              <w:ind w:left="35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Энциклопедия «Природа Аз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ловарь по естествозна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вышенного уровня</w:t>
      </w:r>
    </w:p>
    <w:p>
      <w:pPr>
        <w:pStyle w:val="Normal"/>
        <w:spacing w:before="0" w:after="0"/>
        <w:rPr/>
      </w:pPr>
      <w:r>
        <w:rPr/>
        <w:t>Перед тобой находятся следующие кни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итель раст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634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)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тлас географических кар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Энциклопедия о животных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помощи одной из них найди ответы на  вопросы. В каждом случае сначала запиши, какую книгу ты выбрал, а затем – найденный ответ на вопрос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ак называется самая высокая гора на Земле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вопрос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. Как называется самая длинная река Африки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вопрос: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.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готовые модели для объяснения явлений или выявления свойств объект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на глобусе, карте или плане, используя условные обознач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лобус, карту или план при выполнении учебных заданий (для объяснений или выявления свойств объектов)</w:t>
      </w:r>
    </w:p>
    <w:p>
      <w:pPr>
        <w:pStyle w:val="Style17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находить информацию на глобусе, карте или плане, используя условные обознач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базового уровня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рте проведены три стрелки. Запиши, какая из этих стрелок указывает на горы, какая – на реку, а какая  - на город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для  выполнения задания учащемуся  предлагается физическая  карта РФ, где стрелки указывают на соответствующие объек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вышенного уров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глобус или карту полушарий, найди в  Африке вулкан Килиманджар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указано возле него.</w:t>
      </w:r>
    </w:p>
    <w:p>
      <w:pPr>
        <w:pStyle w:val="Style17"/>
        <w:ind w:left="0" w:hanging="0"/>
        <w:jc w:val="both"/>
        <w:rPr/>
      </w:pPr>
      <w:r>
        <w:rPr/>
        <w:t>Что означает это число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ысота над уровнем моря в метрах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метка глубины кратера вулк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тояние от вулкана до Северного полю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число извержений вулкана за последние  100 лет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использовать глобус, карту или план при выполнении учебных заданий (для объяснений или выявления свойств объектов)</w:t>
      </w:r>
    </w:p>
    <w:p>
      <w:pPr>
        <w:pStyle w:val="Style17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базового уровня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необходимо объяснить другу смену дня  и ночи на Земле. Перед тобой находятся глобус Земли и фонарик, который будет изображать Солнц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адо расположить глобус и фонарик, чтобы наша страна оказалась на ночной стороне Земли?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Планируемый результат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простейшие взаимосвязи между живой и неживой природой,  взаимосвязи в живой природе; использовать их для объяснения необходимости бережного отношения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простейшие взаимосвязи между живой и неживой природой, взаимосвязи в живой природе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заимосвязи между живой и неживой природой, взаимосвязи в живой природе для объяснения бережного отношения к природ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обнаруживать простейшие взаимосвязи между живой и неживой природой, взаимосвязи в живой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базового уров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ое утверждение о данной пищевой цепи: листья дуба→майский жук→сквор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айские жуки питаются скворцами и листьями дуба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йским жукам нельзя есть листья д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кворцы питаются майскими жу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кворцы питаются листьями дуба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использовать взаимосвязи между живой и неживой природой, взаимосвязи в живой природе для объяснения бережного отношения к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базового уров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последствиям может привести распахивание почвы на склонах холмов?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 загрязнению почвы удобрениями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заболачиванию вершины хол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 разрушению почвы и образованию овраг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 повышению урожайности зерновых культур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вышенного уровня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растения необходимо пропалывать. Но делать это вручную очень сложно. Для облегчения такой работы изобрели особые ядовитые вещества – ядохимикаты. Но, к сожалению, эти яды не только убивают сорные растения, но и накапливаются в культурных растения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каким образом использование избыточного количества ядохимикатов может нанести вред здоровью люде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Планируемый результат: </w:t>
      </w: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 человека с природой, находить примеры влияния  этих отношений на природные объекты, здоровье и безопасность человек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базового уро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ниже действий человека   способствует сохранению природы?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ыброс автомобильных газов  в атмосферу 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древес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оздание заповед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лив отходов в реку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вышенного уровня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ные свалки – один из основных источников загрязнения природы.  В школе, где учатся Вика и Антон, организован раздельный  сбор мусора. Это позволяет не выбрасывать мусор на свалку, а сдавать его в переработку. В школе установлены  три разных контейнера: для отходов из металлов, для  остатков  древесины  и бумаги и для отходов из пластмасс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оги ребятам поместить оставшиеся после уроков  в классе мусор в нужные контейнеры. Укажи  стрелками, в какой контейнер  нужно положить  каждую из указанных веще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0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анная деревянная линей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 от шоколад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ок от пластмассовой руч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рченные металлические скреп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использованная для чернов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бутылка из-под кока-ко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Планируемый результат: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 и укрепления  своего здоровь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соблюдения правил безопасного поведения;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вышенного уров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ёжа с родителями гулял в лесу. Чтобы вернуться домой, им необходимо идти на запад. Серёжа решил определить стороны горизонта при помощи компаса. </w:t>
      </w:r>
      <w:r>
        <w:rPr/>
        <w:t>В каком из указанных на рисунке направлений 1-4 нужно идти, чтобы вернуться домой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направлении 1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правлении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правлении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правлении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5935" cy="1857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221" t="14719" r="21637" b="1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→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↑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←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NewtonCSanPin-Bold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Arial Unicode MS"/>
      <w:sz w:val="28"/>
      <w:szCs w:val="24"/>
    </w:rPr>
  </w:style>
  <w:style w:type="character" w:styleId="Zag11">
    <w:name w:val="Zag_11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1">
    <w:name w:val="Font Style21"/>
    <w:basedOn w:val="Style14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basedOn w:val="Style14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 w:before="0" w:after="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hanging="374"/>
      <w:jc w:val="both"/>
    </w:pPr>
    <w:rPr>
      <w:rFonts w:ascii="Trebuchet MS" w:hAnsi="Trebuchet MS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0:00Z</dcterms:created>
  <dc:creator>user</dc:creator>
  <dc:description/>
  <dc:language>en-US</dc:language>
  <cp:lastModifiedBy>Oleg</cp:lastModifiedBy>
  <dcterms:modified xsi:type="dcterms:W3CDTF">2014-04-22T06:40:00Z</dcterms:modified>
  <cp:revision>2</cp:revision>
  <dc:subject/>
  <dc:title/>
</cp:coreProperties>
</file>