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тодическая копил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атическое занятие-практикум для родителе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Как помочь ребенку выбрать будущую профессию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ль: помочь родителям найти пути взаимодействия с ребенком в вопросах профессионального самоопределения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Мотивационный этап. Размин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Уважаемые родители, выбор профессии – важный и ответственный шаг в жизни каждого человека, ведь речь идет о жизненном призван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одня мы поговорим о том, как родители могут поддержать своего ребенка при выборе профессии и каким образом семья влияет на отношение подростка к работ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м родителям хочется обеспечить благополучное будущее своим детям. Мы хотим ,чтобы они получили надежную, уважаемую ,высокооплачиваемую профессию, кроме того у нас есть определенные представления о характере и склонностях наших детей. И мы стремимся поделиться с детьми нашим жизненным опытом, нашими представлениями о том , какой жизненный путь для них предпочтительне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ор профессии – дело семейное. Конечно, последнее и решающее слово остается за теми, кто выбирает свое будущее, но мнение родителей, их совет и поддержка очень важны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ирая профессию, люди выбирают не только способ, каким будут зарабатывать себе на жизнь, но и образ жиз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Вопросы для дискуссии (работа в микрогруппах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струкция: обсудите варианты ответов на предложенный вопрос и выскажите свое мнени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группа: - Как Вы считаете, кто должен нести ответственность за выбор профессии? </w:t>
        <w:br/>
        <w:t xml:space="preserve">(Ответственность- качество, которое помогает человеку принимать на себя обязательства и их выполнять без всяких принуждений и напоминаний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группа: - Как семья влияет на отношение к работе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группа: - Как родители могут поддержать ребенка при выборе профессии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группа: - Выбор профессии : на всю жизнь или на время 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Информационный этап (мини- информация, раскрывающая ответы на предложенные вопросы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группа, вывод: Очень важно, чтобы родители часть ответственности возложили на детей. В психологии не случайно существует термин «профессиональное самоопределение». Важно, чтобы у подростка сложилось ощущение, что сделанный им выбор профессии – это его самостоятельный выбор. </w:t>
        <w:br/>
        <w:t xml:space="preserve">Конечно, сделать это не просто. Представления детей о мире профессий имеют неполный и отрывочный характер. Часто их привлекают модные и популярные профессии , даже если у них нет для этого необходимых данных. И в такой ситуации родителям может показаться , что наиболее правильный путь для них – самим решить , какая профессия будет для ребенка оптимальной. </w:t>
        <w:br/>
        <w:t xml:space="preserve">Выбор подразумевает ответственность за его последствия. Кто выбирает, тот и отвечает. И если ребенку кажется , что профессию он выбрал не сам, то он и учится не для себя. И наоборот, само ощущение,что данную профессию ребенок выбрал сам, значительно стимулирует его к продвижению по пути профессионального развития. </w:t>
        <w:br/>
        <w:t xml:space="preserve">Вместе с тем, полная самостоятельность тоже затрудняет профессиональное самоопределени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группа, вывод: На выбор профессии ребенка могут оказывать влияние следующие факторы: </w:t>
      </w:r>
    </w:p>
    <w:p>
      <w:pPr>
        <w:pStyle w:val="Normal"/>
        <w:rPr/>
      </w:pPr>
      <w:r>
        <w:rPr>
          <w:rFonts w:cs="Calibri" w:ascii="Calibri" w:hAnsi="Calibri"/>
        </w:rPr>
        <w:t xml:space="preserve">- родители; </w:t>
        <w:br/>
        <w:t xml:space="preserve">- друзья; </w:t>
        <w:br/>
        <w:t xml:space="preserve">- СМИ; </w:t>
        <w:br/>
        <w:t xml:space="preserve">- профильное обучение; </w:t>
        <w:br/>
        <w:t xml:space="preserve">- родственники; </w:t>
        <w:br/>
        <w:t xml:space="preserve">- сверстник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того , чтобы выбор профессии был идеальным, прежде всего ребенок должен решить сам, какую профессию ему выбрать, но огромную роль в этом выборе играет семья, хотя сами дети этого могут и не осознавать. Зачастую они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, и случаи, когда кто-то становится « врачом, как мама» или « шофером, как папа».С одной стороны, семейная традиция может ограничивать вероятный выбор.Ребенок как бы идет по инерции, не пытаясь понять, насколько профессия родителей действительно соответствует его собственным интересам и склонностям.С другой стороны, он очень хорошо представляет данную профессию и отдает себе отчет в том, какие качества для нее требуются. Например,дети врачей прекрасно знают,что медицинская профессия подразумевает срочные вызовы и сверхурочную работу, а также просьбы о помощи со стороны знакомых и соседей. </w:t>
        <w:br/>
        <w:t xml:space="preserve">Таким образом, если ребенок выбирает профессию родителей , важно обсудить с ним мотивы его выбора, понять, что им движет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группа, вывод: Жизненный опыт подростка ограничен, его представления о профессиональной деятельности часто имеют неполный или нереалистичный характер. У ребенка могут возникать вопросы о содержании профессиональной деятельности, о месте возможной работы, об уровне зарплаты, он может смешивать понятия «профессия» и «должность».Находясь в ситуации выбора , дети часто испытывают растерянность и нуждаются в поддержке взрослых. </w:t>
        <w:br/>
        <w:t xml:space="preserve">Очень важно не отказываться от роли советчика. Родитель может выступить как эксперт и поделиться той информацией, которой он владеет: рассказать,что представляет собой та или иная профессия, где можно найти работу, какие ограничения она накладывает. Следует представить эту информацию в нейтральной форме, чтобы ребенок сделал выводы самостоятельно. Особенно ценно для подростков, если взрослые делятся с ними собственным опытом самоопределения, переживаниями и сомнениями. </w:t>
        <w:br/>
        <w:t xml:space="preserve">Не стоит ограничиваться рассказами и разговорами. Гораздо важнее непосредственный опыт. Большое впечатление может произвести общение со специалистами той профессии, которую выбрал ребенок. Опыт подобного общения может как подтолкнуть к выбору, так и заставить задуматься о том, насколько он в действительности сможет работать по выбранной специальност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 группа, вывод: На сегодняшний день лучше сделать ставку на овладение несколькими профессиями, хорошо, если в ситуации выбора профессии у ребенка имеется запасной вариант. Как правило, сами подростки об этом варианте не задумываются, и наша задача- поставить перед ним вопрос: что они будут делать, если по каким-то причинам им не удастся реализовать намеченные планы? Наличие запасного варианта позволяет снизить напряжение в ситуации выбора профессии и тревогу у подростка. </w:t>
        <w:br/>
        <w:t xml:space="preserve">Важно понимать, что выбор, который ребенок делает сейчас, не окончателен. Многие из нас по разным причинам меняют профессию в течение жизни( изменяется ситуация на рынке труда).Возможно, выбранная профессия всегда будет интересна, а может через некоторое время предпочтения изменятся, главное здесь – стремиться наиболее полно реализовать свои возможност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бор профессии – это прежде всего процесс, цепочка взаимосвязанных шагов , осуществляемых с учетом различных обстоятельст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ведомленность и ориентировка в пространстве выбора професс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способностей и склонносте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учение социального спроса на профессию (ситуация на рынке труда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ализ и организация действий (выбор пути и средств осуществления выбора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кончательный выбор ( оценка собранной информации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абота в микрогруппа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струкция: опираясь на свой родительский опыт, предложите свои шаги по оказанию помощи ребенку на каждом этапе всего процесса выбора професси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вод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Осведомленность и ориентировка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тобы правильно ориентироваться в пространстве выбора профессий, можно обратиться к специалистам по профессиональному консультированию, которые смогут дать вам прогноз относительно востребованности специалистов т. и. и профессии через несколько лет, а также помогут составить полное представление о профессии, раскроют информацию о требующихся знаниях и умениях, трудовых операциях, орудиях труда, нормах, оплате труда. Здесь же помогут и в выборе образовательного учрежде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Выявление способностей и склонностей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старайтесь сначала помочь ребенку оценить его интересы. Чем бы он хотел заниматься? Какие предметы из школьной программы ему нравятся? Чем он любит заниматься в свободное время? Легко ли ему даются контакты с людьми, особенно посторонними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пособности и склонности – не одно и то же. Возможно, что вы испытываете интерес к какому- либо виду деятельности, но успех в ней обойдется вам слишком большой физической и психологической ценой.Чтобы этого не случилось, желательно подростку получить консультацию психолога (можно в школе, а еще лучше- в Центре Занятости, у специалиста по профконсультированию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обходимости подростку будет рекомендован комплекс мероприятий, направленных на совершенствование профессионально полезных качест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Социальный спрос на профессию (ситуация на рынке труда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лезно помочь ребенку оценить ситуацию на рынке труда. Простейший путь: возьмите несколько изданий с объявлениями о вакансиях, сходите на посвященные трудоустройству сайты в сети Интернет и посмотрите, какие специалисты требуются. Имеет смысл также воспользоваться прогнозами ,которые составляют кадровые агентства и службы занятости. Сопоставив эти данные, определите, учеба в каком вузе и на каком факультете сулит наилучшие перспективы. Однако учитывайте, что потребности рынка могут меняться. Через 3-5 лет , когда ваш ребенок закончит обучение, картина может поменяться .Так что выбирайте сердцем, а не рассудко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Анализ и организация действий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могите ребенку оценить его главные профессиональные цели: чего он хочет от себя и от своей работы, кем он видит себя через 5 лет. Постарайтесь как можно больше узнать о будущей специальности, используя все доступные средства. Помогите ребенку оценить условия, определяющие его выбор, пути и средства осуществления выбора: уровень образовательной подготовки, материальные возможности на случай платного обучения, наличие образовательного учреждения, варианты возможного трудоустрой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Принятие решени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в информацию, предложите ребенку составить список основных его профессиональных предпочтений из 5-10 позиций. Разделив лист бумаги на 2 колонки( плюсы и минусы ) , действуйте методом исключения. Когда в списке останется три пункта, проведите дополнительное, более детальное исследование и сделайте окончательный выбор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леко не всегда все эти условия совпадают. Более того, зачастую какие-либо из этих обстоятельств просто не берутся в расчет. Выбор профессии оказывается, по существу, случайным и непродуманным, и, когда это становится ощутимым, человек снова встает перед проблемой выбора – продолжать мучения, пополнить ряды безработных или?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Предлагаем Вам рассмотреть наиболее типичные ошибки выбора, для этого поработайте в микрогруппа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этап. Практическ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та в микрогруппа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струкция: - Как Вы считаете, какие ошибки можно допустить, выбирая для себя следующие типы профессий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группа: « Романтичная» или « интеллигентная» профессия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асто оказывается, что для успешной самореализации в профессиях такого рода приходится совершать массу рутинных, неромантичных и иногда даже неинтеллигентных действий. Обратная сторона медали открылась. Ощущение, что без нахальной саморекламы ты никому не нужен. Обида и боль от того, что обстоятельства не позволяют реализовать себя. Типичный пример: ежегодно один только ВГИК выпускает несколько десятков кинорежиссеров. Имена режиссеров , творения которых доходят до зрителя, можно пересчитать по пальца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группа: « Модная профессия»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уществует огромный риск того, что через некоторое время будет наблюдаться переизбыток отнюдь несчастливых обладателей этой профессии, а, следовательно безработица и жесткая конкуренция. Закон маятника: резкий подъем –предвестник спад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группа: «Профессия, обещающая большие деньги»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На поверку оказывается, что профессия не только что-то обещающая, но и требующая немалого: бешеной работоспособности, риска, толстокожести, готовности отказаться от многих других важных дел. Например, биржевые игроки должны постоянно держать «руку на пульсе» (трубку у уха), отсюда - преждевременная седина , заболевания сердечно-сосудистой и нервной систем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 группа: «Трудовые династии или профессия как у…»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ремена и социальные обстоятельства меняются и нет стопроцентных гарантий исследования способностей и склонностей, и даже если кто-то похож на другого во всем остальном, именно в своих профессиональных наклонностях может и отличатьс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этап. Заключительный (рефлексивный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Общий вывод: Семья- это то пространство, где формируется отношение к работе, к профессиональной деятельности. У каждого из нас, взрослых, есть свое представление о работе, которое мы, порой сами того не ведая, передаем ребенку. Если родители относятся к работе как к значимой части свое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амое главное для ребенка, как бы он не стремился к самостоятельности, - это ощущение поддержки со стороны взрослого. Для детей важно, что по трудному пути самоопределения они идут не одни, что рядом находится взрослый, который поддержит в трудную минуту и поможет, какой бы путь они не выбрали. Это ощущение придает им уверенность в своих силах и побуждает к достижениям не только учебным, но и профессиональным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просы для рефлексии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 чем Вы уходите с этой встречи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то узнали нового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Были ли трудности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Что бы Вы хотели пожелать на будущее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правдались ли ваши ожидания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4style5style6">
    <w:name w:val="style4 style5 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41">
    <w:name w:val="style4"/>
    <w:basedOn w:val="Normal"/>
    <w:qFormat/>
    <w:pPr>
      <w:spacing w:before="200" w:after="200"/>
      <w:ind w:left="200" w:right="200" w:hanging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22:00Z</dcterms:created>
  <dc:creator>1</dc:creator>
  <dc:description/>
  <cp:keywords/>
  <dc:language>en-US</dc:language>
  <cp:lastModifiedBy>Хозяин</cp:lastModifiedBy>
  <dcterms:modified xsi:type="dcterms:W3CDTF">2020-05-08T15:22:00Z</dcterms:modified>
  <cp:revision>2</cp:revision>
  <dc:subject/>
  <dc:title>Педагог-психолог</dc:title>
</cp:coreProperties>
</file>