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etBold-Regular Cyr" w:hAnsi="FreeSetBold-Regular Cyr" w:cs="FreeSetBold-Regular Cyr"/>
          <w:b/>
          <w:b/>
          <w:bCs/>
          <w:color w:val="FFFFFF"/>
          <w:sz w:val="18"/>
          <w:szCs w:val="18"/>
        </w:rPr>
      </w:pPr>
      <w:r>
        <w:rPr>
          <w:rFonts w:cs="FreeSetBold-Regular Cyr" w:ascii="FreeSetBold-Regular Cyr" w:hAnsi="FreeSetBold-Regular Cyr"/>
          <w:b/>
          <w:bCs/>
          <w:color w:val="FFFFFF"/>
          <w:sz w:val="18"/>
          <w:szCs w:val="18"/>
        </w:rPr>
        <w:t>з</w:t>
      </w:r>
    </w:p>
    <w:p>
      <w:pPr>
        <w:pStyle w:val="Normal"/>
        <w:jc w:val="right"/>
        <w:rPr/>
      </w:pP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«УТВЕРЖДАЮ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»</w:t>
      </w:r>
    </w:p>
    <w:p>
      <w:pPr>
        <w:pStyle w:val="Normal"/>
        <w:jc w:val="right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Председатель Общероссийской общественной организации</w:t>
      </w:r>
    </w:p>
    <w:p>
      <w:pPr>
        <w:pStyle w:val="Normal"/>
        <w:jc w:val="right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содействия укрепления здоровья в системе образования,</w:t>
      </w:r>
    </w:p>
    <w:p>
      <w:pPr>
        <w:pStyle w:val="Normal"/>
        <w:jc w:val="right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Заслуженный учитель  Российской Федерации,</w:t>
      </w:r>
    </w:p>
    <w:p>
      <w:pPr>
        <w:pStyle w:val="Normal"/>
        <w:jc w:val="right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член-корреспондент РАО, д.п.н., профессор</w:t>
      </w:r>
    </w:p>
    <w:p>
      <w:pPr>
        <w:pStyle w:val="Normal"/>
        <w:jc w:val="right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Ф.Ф. Харисов</w:t>
      </w:r>
    </w:p>
    <w:p>
      <w:pPr>
        <w:pStyle w:val="Normal"/>
        <w:jc w:val="right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 xml:space="preserve">«18» 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февраля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013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г.</w:t>
      </w:r>
    </w:p>
    <w:p>
      <w:pPr>
        <w:pStyle w:val="Normal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</w:r>
    </w:p>
    <w:p>
      <w:pPr>
        <w:pStyle w:val="Normal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</w:r>
    </w:p>
    <w:p>
      <w:pPr>
        <w:pStyle w:val="Normal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</w:r>
    </w:p>
    <w:p>
      <w:pPr>
        <w:pStyle w:val="Normal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</w:r>
    </w:p>
    <w:p>
      <w:pPr>
        <w:pStyle w:val="Normal"/>
        <w:jc w:val="center"/>
        <w:rPr>
          <w:rFonts w:ascii="GaramondBoldITC Cyr" w:hAnsi="GaramondBoldITC Cyr" w:cs="GaramondBoldITC Cyr"/>
          <w:b/>
          <w:b/>
          <w:bCs/>
          <w:color w:val="000000"/>
          <w:sz w:val="28"/>
          <w:szCs w:val="28"/>
        </w:rPr>
      </w:pPr>
      <w:r>
        <w:rPr>
          <w:rFonts w:cs="GaramondBoldITC Cyr" w:ascii="GaramondBoldITC Cyr" w:hAnsi="GaramondBoldITC Cyr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GaramondBoldITC Cyr" w:ascii="GaramondBoldITC Cyr" w:hAnsi="GaramondBoldITC Cyr"/>
          <w:b/>
          <w:bCs/>
          <w:color w:val="000000"/>
          <w:sz w:val="24"/>
          <w:szCs w:val="24"/>
        </w:rPr>
        <w:t xml:space="preserve">о </w:t>
      </w:r>
      <w:r>
        <w:rPr>
          <w:rFonts w:cs="GaramondBoldITC;Times New Roman" w:ascii="GaramondBoldITC;Times New Roman" w:hAnsi="GaramondBoldITC;Times New Roman"/>
          <w:b/>
          <w:bCs/>
          <w:color w:val="000000"/>
          <w:sz w:val="24"/>
          <w:szCs w:val="24"/>
        </w:rPr>
        <w:t>I</w:t>
      </w:r>
      <w:r>
        <w:rPr>
          <w:rFonts w:cs="GaramondBoldITC;Times New Roman" w:ascii="GaramondBoldITC;Times New Roman" w:hAnsi="GaramondBoldITC;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GaramondBoldITC Cyr" w:ascii="GaramondBoldITC Cyr" w:hAnsi="GaramondBoldITC Cyr"/>
          <w:b/>
          <w:bCs/>
          <w:color w:val="000000"/>
          <w:sz w:val="24"/>
          <w:szCs w:val="24"/>
        </w:rPr>
        <w:t xml:space="preserve"> Всероссийском конкурсе</w:t>
      </w:r>
    </w:p>
    <w:p>
      <w:pPr>
        <w:pStyle w:val="Normal"/>
        <w:jc w:val="center"/>
        <w:rPr>
          <w:rFonts w:ascii="GaramondBoldITC;Times New Roman" w:hAnsi="GaramondBoldITC;Times New Roman" w:cs="GaramondBoldITC;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≪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читель</w:t>
      </w:r>
      <w:r>
        <w:rPr>
          <w:rFonts w:cs="GaramondBoldITC Cyr" w:ascii="GaramondBoldITC Cyr" w:hAnsi="GaramondBoldITC Cyr"/>
          <w:b/>
          <w:bCs/>
          <w:color w:val="000000"/>
          <w:sz w:val="24"/>
          <w:szCs w:val="24"/>
        </w:rPr>
        <w:t xml:space="preserve"> здоровья России–</w:t>
      </w:r>
      <w:r>
        <w:rPr>
          <w:rFonts w:cs="GaramondBoldITC;Times New Roman" w:ascii="GaramondBoldITC;Times New Roman" w:hAnsi="GaramondBoldITC;Times New Roman"/>
          <w:b/>
          <w:bCs/>
          <w:color w:val="000000"/>
          <w:sz w:val="24"/>
          <w:szCs w:val="24"/>
        </w:rPr>
        <w:t>2013</w:t>
      </w:r>
      <w:r>
        <w:rPr>
          <w:rFonts w:cs="Arial" w:ascii="Arial" w:hAnsi="Arial"/>
          <w:b/>
          <w:bCs/>
          <w:color w:val="000000"/>
          <w:sz w:val="24"/>
          <w:szCs w:val="24"/>
        </w:rPr>
        <w:t>≫</w:t>
      </w:r>
    </w:p>
    <w:p>
      <w:pPr>
        <w:pStyle w:val="Normal"/>
        <w:jc w:val="center"/>
        <w:rPr>
          <w:rFonts w:ascii="GaramondBoldITC;Times New Roman" w:hAnsi="GaramondBoldITC;Times New Roman" w:cs="GaramondBoldITC;Times New Roman"/>
          <w:b/>
          <w:b/>
          <w:bCs/>
          <w:color w:val="000000"/>
          <w:sz w:val="24"/>
          <w:szCs w:val="24"/>
        </w:rPr>
      </w:pPr>
      <w:r>
        <w:rPr>
          <w:rFonts w:cs="GaramondBoldITC;Times New Roman" w:ascii="GaramondBoldITC;Times New Roman" w:hAnsi="GaramondBoldITC;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BoldITC;Times New Roman" w:ascii="GaramondBoldITC;Times New Roman" w:hAnsi="GaramondBoldITC;Times New Roman"/>
          <w:b/>
          <w:bCs/>
          <w:color w:val="000000"/>
          <w:sz w:val="22"/>
          <w:szCs w:val="22"/>
        </w:rPr>
        <w:t>1</w:t>
      </w:r>
      <w:r>
        <w:rPr>
          <w:rFonts w:cs="GaramondBoldITC Cyr" w:ascii="GaramondBoldITC Cyr" w:hAnsi="GaramondBoldITC Cyr"/>
          <w:b/>
          <w:bCs/>
          <w:color w:val="000000"/>
          <w:sz w:val="22"/>
          <w:szCs w:val="22"/>
        </w:rPr>
        <w:t>. Общее положение</w:t>
      </w:r>
    </w:p>
    <w:p>
      <w:pPr>
        <w:pStyle w:val="Normal"/>
        <w:jc w:val="center"/>
        <w:rPr>
          <w:rFonts w:ascii="GaramondBoldITC Cyr" w:hAnsi="GaramondBoldITC Cyr" w:cs="GaramondBoldITC Cyr"/>
          <w:b/>
          <w:b/>
          <w:bCs/>
          <w:color w:val="000000"/>
          <w:sz w:val="22"/>
          <w:szCs w:val="22"/>
        </w:rPr>
      </w:pPr>
      <w:r>
        <w:rPr>
          <w:rFonts w:cs="GaramondBoldITC Cyr" w:ascii="GaramondBoldITC Cyr" w:hAnsi="GaramondBoldITC Cyr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 Настоящее положение о проведении Всероссийского конкурса «Учитель здоровья России–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013»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разработано в рамках реализации Федерального Закона от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9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декабря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012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г. №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73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-ФЗ "Об образовании в Российской Федерации", национальной образовательной стратегии  «Наша новая школа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 xml:space="preserve">» 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и решения Центрального Совета Общероссийской общественной организации содействия укреплению здоровья в системе образования (далее – Организация).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. Учредителем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I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  <w:lang w:val="en-US"/>
        </w:rPr>
        <w:t>V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 Всероссийского конкурса «Учитель здоровья России–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013»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является Общероссийская общественная организация содействия укреплению здоровья в системе образования.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3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 Конкурс направлен на повышение профессиональной компетентности педагогов в области формирования культуры здоровья у обучающихся, воспитанников и работников системы образования, развитие готовности к внедрению здоровьесберегающих и здоровьеформирующих образовательных технологий, совершенствование инновационной деятельности и повышение качества образования на основе улучшения физического, социального и духовного здоровья подрастающего поколения.</w:t>
      </w:r>
    </w:p>
    <w:p>
      <w:pPr>
        <w:pStyle w:val="Normal"/>
        <w:jc w:val="center"/>
        <w:rPr/>
      </w:pPr>
      <w:r>
        <w:rPr>
          <w:rFonts w:cs="GaramondBoldITC;Times New Roman" w:ascii="GaramondBoldITC;Times New Roman" w:hAnsi="GaramondBoldITC;Times New Roman"/>
          <w:b/>
          <w:bCs/>
          <w:color w:val="000000"/>
          <w:sz w:val="22"/>
          <w:szCs w:val="22"/>
        </w:rPr>
        <w:t>2</w:t>
      </w:r>
      <w:r>
        <w:rPr>
          <w:rFonts w:cs="GaramondBoldITC Cyr" w:ascii="GaramondBoldITC Cyr" w:hAnsi="GaramondBoldITC Cyr"/>
          <w:b/>
          <w:bCs/>
          <w:color w:val="000000"/>
          <w:sz w:val="22"/>
          <w:szCs w:val="22"/>
        </w:rPr>
        <w:t>. Цели конкурса: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актуализация проблемы формирования культуры здоровья в системе образования;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выявление инновационных подходов, здоровьесберегающих технологий, методик и уровня готовности педагогов к обеспечению паритета образованности и здоровья обучающихся;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трансляция педагогического опыта по формированию культуры здоровья у обучающихся и педагогов.</w:t>
      </w:r>
    </w:p>
    <w:p>
      <w:pPr>
        <w:pStyle w:val="Normal"/>
        <w:jc w:val="center"/>
        <w:rPr/>
      </w:pPr>
      <w:r>
        <w:rPr>
          <w:rFonts w:cs="GaramondBoldITC;Times New Roman" w:ascii="GaramondBoldITC;Times New Roman" w:hAnsi="GaramondBoldITC;Times New Roman"/>
          <w:b/>
          <w:bCs/>
          <w:color w:val="000000"/>
          <w:sz w:val="22"/>
          <w:szCs w:val="22"/>
        </w:rPr>
        <w:t>3</w:t>
      </w:r>
      <w:r>
        <w:rPr>
          <w:rFonts w:cs="GaramondBoldITC Cyr" w:ascii="GaramondBoldITC Cyr" w:hAnsi="GaramondBoldITC Cyr"/>
          <w:b/>
          <w:bCs/>
          <w:color w:val="000000"/>
          <w:sz w:val="22"/>
          <w:szCs w:val="22"/>
        </w:rPr>
        <w:t>. Участники конкурса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В конкурсе принимают участие учителя общеобразовательных организаций всех типов и видов, тренеры, преподаватели дополнительного, общего  и профессионального образования.</w:t>
      </w:r>
    </w:p>
    <w:p>
      <w:pPr>
        <w:pStyle w:val="Normal"/>
        <w:jc w:val="center"/>
        <w:rPr/>
      </w:pPr>
      <w:r>
        <w:rPr>
          <w:rFonts w:cs="GaramondBoldITC;Times New Roman" w:ascii="GaramondBoldITC;Times New Roman" w:hAnsi="GaramondBoldITC;Times New Roman"/>
          <w:b/>
          <w:bCs/>
          <w:color w:val="000000"/>
          <w:sz w:val="22"/>
          <w:szCs w:val="22"/>
        </w:rPr>
        <w:t>4</w:t>
      </w:r>
      <w:r>
        <w:rPr>
          <w:rFonts w:cs="GaramondBoldITC Cyr" w:ascii="GaramondBoldITC Cyr" w:hAnsi="GaramondBoldITC Cyr"/>
          <w:b/>
          <w:bCs/>
          <w:color w:val="000000"/>
          <w:sz w:val="22"/>
          <w:szCs w:val="22"/>
        </w:rPr>
        <w:t>. Этапы конкурса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4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 Конкурс проводится в два этапа: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-й этап –  республиканские, краевые и областные конкурсы (март-сентябрь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013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года);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-й этап (заключительный)  – финал Всероссийского конкурса (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0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-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2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 ноября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013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года).</w:t>
      </w:r>
    </w:p>
    <w:p>
      <w:pPr>
        <w:pStyle w:val="Normal"/>
        <w:jc w:val="both"/>
        <w:rPr/>
      </w:pPr>
      <w:r>
        <w:rPr>
          <w:rFonts w:cs="GaramondLightITC-Italic Cyr" w:ascii="GaramondLightITC-Italic Cyr" w:hAnsi="GaramondLightITC-Italic Cyr"/>
          <w:i/>
          <w:iCs/>
          <w:color w:val="000000"/>
          <w:sz w:val="18"/>
          <w:szCs w:val="18"/>
        </w:rPr>
        <w:t xml:space="preserve">Первый этап конкурса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проводится  Советом отделения Организации совместно с органами исполнительной власти субъектов Российской Федерации, осуществляющих управление в сфере образования.</w:t>
      </w:r>
    </w:p>
    <w:p>
      <w:pPr>
        <w:pStyle w:val="Normal"/>
        <w:jc w:val="both"/>
        <w:rPr/>
      </w:pPr>
      <w:r>
        <w:rPr>
          <w:rFonts w:cs="FreeSet-Regular Cyr" w:ascii="FreeSet-Regular Cyr" w:hAnsi="FreeSet-Regular Cyr"/>
          <w:i/>
          <w:iCs/>
          <w:color w:val="000000"/>
          <w:sz w:val="18"/>
          <w:szCs w:val="18"/>
        </w:rPr>
        <w:t>Финальный этап Всероссийского конкурса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- </w:t>
      </w:r>
      <w:r>
        <w:rPr>
          <w:rFonts w:cs="GaramondLightITC-Italic Cyr" w:ascii="GaramondLightITC-Italic Cyr" w:hAnsi="GaramondLightITC-Italic Cyr"/>
          <w:i/>
          <w:iCs/>
          <w:color w:val="000000"/>
          <w:sz w:val="18"/>
          <w:szCs w:val="18"/>
        </w:rPr>
        <w:t xml:space="preserve"> (заключительный этап)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проводится Центральным Советом Организации.</w:t>
      </w:r>
    </w:p>
    <w:p>
      <w:pPr>
        <w:pStyle w:val="Normal"/>
        <w:jc w:val="both"/>
        <w:rPr>
          <w:rFonts w:ascii="FreeSetExtraBold-Regular Cyr" w:hAnsi="FreeSetExtraBold-Regular Cyr" w:cs="FreeSetExtraBold-Regular Cyr"/>
          <w:b/>
          <w:b/>
          <w:bCs/>
          <w:color w:val="FFFFFF"/>
          <w:sz w:val="18"/>
          <w:szCs w:val="18"/>
        </w:rPr>
      </w:pPr>
      <w:r>
        <w:rPr>
          <w:rFonts w:cs="FreeSetExtraBold-Regular Cyr" w:ascii="FreeSetExtraBold-Regular Cyr" w:hAnsi="FreeSetExtraBold-Regular Cyr"/>
          <w:b/>
          <w:bCs/>
          <w:color w:val="FFFFFF"/>
          <w:sz w:val="18"/>
          <w:szCs w:val="18"/>
        </w:rPr>
        <w:t>конкурс</w:t>
      </w:r>
    </w:p>
    <w:p>
      <w:pPr>
        <w:pStyle w:val="Normal"/>
        <w:jc w:val="both"/>
        <w:rPr/>
      </w:pPr>
      <w:r>
        <w:rPr>
          <w:rFonts w:cs="FreeSet-Italic;Times New Roman" w:ascii="FreeSet-Italic;Times New Roman" w:hAnsi="FreeSet-Italic;Times New Roman"/>
          <w:i/>
          <w:iCs/>
          <w:color w:val="000000"/>
          <w:sz w:val="22"/>
          <w:szCs w:val="22"/>
        </w:rPr>
        <w:t>4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 Победители первого этапа конкурса участвуют во втором этапе конкурса.</w:t>
      </w:r>
    </w:p>
    <w:p>
      <w:pPr>
        <w:pStyle w:val="Normal"/>
        <w:jc w:val="both"/>
        <w:rPr/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На финальный этап Всероссийского</w:t>
      </w:r>
      <w:r>
        <w:rPr>
          <w:rFonts w:cs="FreeSet-Regular Cyr" w:ascii="FreeSet-Regular Cyr" w:hAnsi="FreeSet-Regular Cyr"/>
          <w:i/>
          <w:iCs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конкурса от каждого субъекта Российской Федерации выдвигается только один участник – победитель первого  этапа конкурса.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4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3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 Для организационно-методического обеспечения проведения первого этапа конкурса соответствующими органами создаются организационные комитеты, которые устанавливают порядок и сроки проведения первого этапа конкурса, определяют процедуры его проведения, утверждают состав жюри и регламент  работы, порядок финансирования  конкурса.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4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4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 Организационный комитет второго Всероссийского  этапа конкурса (за месяц до начала этапа) направляет в оргкомитеты первого этапа конкурса (республиканские, краевые и областные)   информацию о сроках и месте проведения Всероссийского</w:t>
      </w:r>
      <w:r>
        <w:rPr>
          <w:rFonts w:cs="FreeSet-Regular Cyr" w:ascii="FreeSet-Regular Cyr" w:hAnsi="FreeSet-Regular Cyr"/>
          <w:i/>
          <w:iCs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финального этапа конкурса.</w:t>
      </w:r>
    </w:p>
    <w:p>
      <w:pPr>
        <w:pStyle w:val="Normal"/>
        <w:jc w:val="center"/>
        <w:rPr/>
      </w:pPr>
      <w:r>
        <w:rPr>
          <w:rFonts w:cs="GaramondBoldITC;Times New Roman" w:ascii="GaramondBoldITC;Times New Roman" w:hAnsi="GaramondBoldITC;Times New Roman"/>
          <w:b/>
          <w:bCs/>
          <w:color w:val="000000"/>
          <w:sz w:val="22"/>
          <w:szCs w:val="22"/>
        </w:rPr>
        <w:t>5</w:t>
      </w:r>
      <w:r>
        <w:rPr>
          <w:rFonts w:cs="GaramondBoldITC Cyr" w:ascii="GaramondBoldITC Cyr" w:hAnsi="GaramondBoldITC Cyr"/>
          <w:b/>
          <w:bCs/>
          <w:color w:val="000000"/>
          <w:sz w:val="22"/>
          <w:szCs w:val="22"/>
        </w:rPr>
        <w:t>.Оргкомитет конкурса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5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 Для организационно-методического обеспечения и проведения Всероссийского</w:t>
      </w:r>
      <w:r>
        <w:rPr>
          <w:rFonts w:cs="FreeSet-Regular Cyr" w:ascii="FreeSet-Regular Cyr" w:hAnsi="FreeSet-Regular Cyr"/>
          <w:i/>
          <w:iCs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финального  этапа  конкурса  создается Оргкомитет, который состоит из председателя, двух заместителей председателя, ответственного секретаря и членов.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5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 Оргкомитет конкурса: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обеспечивает публикацию в средствах массовой информации сообщение об объявлении конкурса;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определяет девиз конкурса;</w:t>
      </w:r>
    </w:p>
    <w:p>
      <w:pPr>
        <w:pStyle w:val="Normal"/>
        <w:jc w:val="both"/>
        <w:rPr/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устанавливает процедуру проведения Всероссийского</w:t>
      </w:r>
      <w:r>
        <w:rPr>
          <w:rFonts w:cs="FreeSet-Regular Cyr" w:ascii="FreeSet-Regular Cyr" w:hAnsi="FreeSet-Regular Cyr"/>
          <w:i/>
          <w:iCs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финального этапа конкурса и критерии оценивания конкурсных заданий;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определяет требования к оформлению материалов, представленных на финальный этап  конкурса;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утверждает состав жюри Всероссийского финального этапа  конкурса и регламент его работы;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определяет порядок, форму, место и дату проведения Всероссийского финального этапа  конкурса;</w:t>
      </w:r>
    </w:p>
    <w:p>
      <w:pPr>
        <w:pStyle w:val="Normal"/>
        <w:jc w:val="both"/>
        <w:rPr/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определяет порядок финансирования Всероссийского</w:t>
      </w:r>
      <w:r>
        <w:rPr>
          <w:rFonts w:cs="FreeSet-Regular Cyr" w:ascii="FreeSet-Regular Cyr" w:hAnsi="FreeSet-Regular Cyr"/>
          <w:i/>
          <w:iCs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финального этапа  конкурса.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5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3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. Состав Оргкомитета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  <w:lang w:val="en-US"/>
        </w:rPr>
        <w:t>IV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Всероссийского финального этапа конкурса утверждается Центральным Советом Организации или Бюро Организации.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5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4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. Решение Оргкомитета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  <w:lang w:val="en-US"/>
        </w:rPr>
        <w:t>IV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Всероссийского финального этапа  конкурса считается принятым, если за него проголосовало более половины его списочного состава. Решения Оргкомитета конкурса оформляются протоколом, который подписывается председателем, а в его отсутствие – одним из его заместителей.</w:t>
      </w:r>
    </w:p>
    <w:p>
      <w:pPr>
        <w:pStyle w:val="Normal"/>
        <w:jc w:val="both"/>
        <w:rPr/>
      </w:pPr>
      <w:r>
        <w:rPr>
          <w:rFonts w:eastAsia="GaramondBoldITC Cyr" w:cs="GaramondBoldITC Cyr" w:ascii="GaramondBoldITC Cyr" w:hAnsi="GaramondBoldITC Cyr"/>
          <w:b/>
          <w:bCs/>
          <w:color w:val="000000"/>
          <w:sz w:val="22"/>
          <w:szCs w:val="22"/>
        </w:rPr>
        <w:t xml:space="preserve">                                    </w:t>
      </w:r>
      <w:r>
        <w:rPr>
          <w:rFonts w:cs="GaramondBoldITC;Times New Roman" w:ascii="GaramondBoldITC;Times New Roman" w:hAnsi="GaramondBoldITC;Times New Roman"/>
          <w:b/>
          <w:bCs/>
          <w:color w:val="000000"/>
          <w:sz w:val="22"/>
          <w:szCs w:val="22"/>
        </w:rPr>
        <w:t>6</w:t>
      </w:r>
      <w:r>
        <w:rPr>
          <w:rFonts w:cs="GaramondBoldITC Cyr" w:ascii="GaramondBoldITC Cyr" w:hAnsi="GaramondBoldITC Cyr"/>
          <w:b/>
          <w:bCs/>
          <w:color w:val="000000"/>
          <w:sz w:val="22"/>
          <w:szCs w:val="22"/>
        </w:rPr>
        <w:t xml:space="preserve">. Финал  </w:t>
      </w:r>
      <w:r>
        <w:rPr>
          <w:rFonts w:cs="GaramondBoldITC;Times New Roman" w:ascii="GaramondBoldITC;Times New Roman" w:hAnsi="GaramondBoldITC;Times New Roman"/>
          <w:b/>
          <w:bCs/>
          <w:color w:val="000000"/>
          <w:sz w:val="22"/>
          <w:szCs w:val="22"/>
          <w:lang w:val="en-US"/>
        </w:rPr>
        <w:t>IV</w:t>
      </w:r>
      <w:r>
        <w:rPr>
          <w:rFonts w:cs="GaramondBoldITC Cyr" w:ascii="GaramondBoldITC Cyr" w:hAnsi="GaramondBoldITC Cyr"/>
          <w:b/>
          <w:bCs/>
          <w:color w:val="000000"/>
          <w:sz w:val="22"/>
          <w:szCs w:val="22"/>
        </w:rPr>
        <w:t xml:space="preserve"> </w:t>
      </w:r>
      <w:r>
        <w:rPr>
          <w:rFonts w:cs="FreeSet-Regular Cyr" w:ascii="FreeSet-Regular Cyr" w:hAnsi="FreeSet-Regular Cyr"/>
          <w:b/>
          <w:bCs/>
          <w:color w:val="000000"/>
          <w:sz w:val="18"/>
          <w:szCs w:val="18"/>
        </w:rPr>
        <w:t xml:space="preserve">Всероссийского </w:t>
      </w:r>
      <w:r>
        <w:rPr>
          <w:rFonts w:cs="GaramondBoldITC Cyr" w:ascii="GaramondBoldITC Cyr" w:hAnsi="GaramondBoldITC Cyr"/>
          <w:b/>
          <w:bCs/>
          <w:color w:val="000000"/>
          <w:sz w:val="22"/>
          <w:szCs w:val="22"/>
        </w:rPr>
        <w:t>конкурса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6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 Выдвижение кандидатов на участие во Всероссийском финальном этапе  конкурса производится организационным комитетом по результатам первого  этапа конкурса.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6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. Если победитель первого  этапа конкурса по каким-либо причинам не может принять участие во </w:t>
      </w:r>
      <w:r>
        <w:rPr>
          <w:rFonts w:cs="FreeSet-Regular Cyr" w:ascii="FreeSet-Regular Cyr" w:hAnsi="FreeSet-Regular Cyr"/>
          <w:i/>
          <w:iCs/>
          <w:color w:val="000000"/>
          <w:sz w:val="18"/>
          <w:szCs w:val="18"/>
        </w:rPr>
        <w:t xml:space="preserve">Всероссийском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финальном этапе  конкурса, организационный комитет первого этапа конкурса вправе направить участника, занявшего на нем второе или третье место, на </w:t>
      </w:r>
      <w:r>
        <w:rPr>
          <w:rFonts w:cs="FreeSet-Regular Cyr" w:ascii="FreeSet-Regular Cyr" w:hAnsi="FreeSet-Regular Cyr"/>
          <w:i/>
          <w:iCs/>
          <w:color w:val="000000"/>
          <w:sz w:val="18"/>
          <w:szCs w:val="18"/>
        </w:rPr>
        <w:t>Всероссийский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финальный этап  конкурса.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6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3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 Расходы по командированию участников конкурса берут на себя организационные комитеты первого  этапа конкурса или органы исполнительной власти субъектов Российской Федерации, осуществляющих управление в сфере образования, а также образовательные организации, в которых работают финалисты конкурса.</w:t>
      </w:r>
    </w:p>
    <w:p>
      <w:pPr>
        <w:pStyle w:val="Normal"/>
        <w:jc w:val="both"/>
        <w:rPr/>
      </w:pPr>
      <w:r>
        <w:rPr>
          <w:rFonts w:eastAsia="GaramondBoldITC Cyr" w:cs="GaramondBoldITC Cyr" w:ascii="GaramondBoldITC Cyr" w:hAnsi="GaramondBoldITC Cyr"/>
          <w:b/>
          <w:bCs/>
          <w:color w:val="000000"/>
          <w:sz w:val="22"/>
          <w:szCs w:val="22"/>
        </w:rPr>
        <w:t xml:space="preserve">                                     </w:t>
      </w:r>
      <w:r>
        <w:rPr>
          <w:rFonts w:cs="GaramondBoldITC;Times New Roman" w:ascii="GaramondBoldITC;Times New Roman" w:hAnsi="GaramondBoldITC;Times New Roman"/>
          <w:b/>
          <w:bCs/>
          <w:color w:val="000000"/>
          <w:sz w:val="22"/>
          <w:szCs w:val="22"/>
        </w:rPr>
        <w:t>7</w:t>
      </w:r>
      <w:r>
        <w:rPr>
          <w:rFonts w:cs="GaramondBoldITC Cyr" w:ascii="GaramondBoldITC Cyr" w:hAnsi="GaramondBoldITC Cyr"/>
          <w:b/>
          <w:bCs/>
          <w:color w:val="000000"/>
          <w:sz w:val="22"/>
          <w:szCs w:val="22"/>
        </w:rPr>
        <w:t>. Символика конкурса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7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. Официальной эмблемой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  <w:lang w:val="en-US"/>
        </w:rPr>
        <w:t>IV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Всероссийского конкурса является развернутая книга с дубовым листом.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7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 Использование официальной эмблемы  Всероссийского конкурса обязательно на всех этапах конкурса.</w:t>
      </w:r>
    </w:p>
    <w:p>
      <w:pPr>
        <w:pStyle w:val="Normal"/>
        <w:jc w:val="both"/>
        <w:rPr/>
      </w:pPr>
      <w:r>
        <w:rPr>
          <w:rFonts w:eastAsia="GaramondBoldITC Cyr" w:cs="GaramondBoldITC Cyr" w:ascii="GaramondBoldITC Cyr" w:hAnsi="GaramondBoldITC Cyr"/>
          <w:b/>
          <w:bCs/>
          <w:color w:val="000000"/>
          <w:sz w:val="22"/>
          <w:szCs w:val="22"/>
        </w:rPr>
        <w:t xml:space="preserve">                                     </w:t>
      </w:r>
      <w:r>
        <w:rPr>
          <w:rFonts w:cs="GaramondBoldITC;Times New Roman" w:ascii="GaramondBoldITC;Times New Roman" w:hAnsi="GaramondBoldITC;Times New Roman"/>
          <w:b/>
          <w:bCs/>
          <w:color w:val="000000"/>
          <w:sz w:val="22"/>
          <w:szCs w:val="22"/>
        </w:rPr>
        <w:t>8</w:t>
      </w:r>
      <w:r>
        <w:rPr>
          <w:rFonts w:cs="GaramondBoldITC Cyr" w:ascii="GaramondBoldITC Cyr" w:hAnsi="GaramondBoldITC Cyr"/>
          <w:b/>
          <w:bCs/>
          <w:color w:val="000000"/>
          <w:sz w:val="22"/>
          <w:szCs w:val="22"/>
        </w:rPr>
        <w:t>. Поощрение победителей конкурса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8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 На всех этапах конкурса организационные комитеты самостоятельно определяют формы поощрения победителей.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8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 Победителю и лауреатам конкурса вручается соответствующий главный приз конкурса.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8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3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. Все участники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  <w:lang w:val="en-US"/>
        </w:rPr>
        <w:t>IV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Всероссийского финального  конкурса «Учитель здоровья России–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013»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награждаются почетными дипломами и подарками.</w:t>
      </w:r>
    </w:p>
    <w:p>
      <w:pPr>
        <w:pStyle w:val="Normal"/>
        <w:jc w:val="both"/>
        <w:rPr>
          <w:rFonts w:ascii="FreeSetBold-Regular Cyr" w:hAnsi="FreeSetBold-Regular Cyr" w:cs="FreeSetBold-Regular Cyr"/>
          <w:b/>
          <w:b/>
          <w:bCs/>
          <w:color w:val="FFFFFF"/>
          <w:sz w:val="18"/>
          <w:szCs w:val="18"/>
        </w:rPr>
      </w:pPr>
      <w:r>
        <w:rPr>
          <w:rFonts w:cs="FreeSetBold-Regular Cyr" w:ascii="FreeSetBold-Regular Cyr" w:hAnsi="FreeSetBold-Regular Cyr"/>
          <w:b/>
          <w:bCs/>
          <w:color w:val="FFFFFF"/>
          <w:sz w:val="18"/>
          <w:szCs w:val="18"/>
        </w:rPr>
        <w:t>образование</w:t>
      </w:r>
    </w:p>
    <w:p>
      <w:pPr>
        <w:pStyle w:val="Normal"/>
        <w:jc w:val="both"/>
        <w:rPr/>
      </w:pPr>
      <w:r>
        <w:rPr>
          <w:rFonts w:eastAsia="GaramondBoldITC Cyr" w:cs="GaramondBoldITC Cyr" w:ascii="GaramondBoldITC Cyr" w:hAnsi="GaramondBoldITC Cyr"/>
          <w:b/>
          <w:bCs/>
          <w:color w:val="000000"/>
          <w:sz w:val="22"/>
          <w:szCs w:val="22"/>
        </w:rPr>
        <w:t xml:space="preserve">                                     </w:t>
      </w:r>
      <w:r>
        <w:rPr>
          <w:rFonts w:cs="GaramondBoldITC;Times New Roman" w:ascii="GaramondBoldITC;Times New Roman" w:hAnsi="GaramondBoldITC;Times New Roman"/>
          <w:b/>
          <w:bCs/>
          <w:color w:val="000000"/>
          <w:sz w:val="22"/>
          <w:szCs w:val="22"/>
        </w:rPr>
        <w:t>9</w:t>
      </w:r>
      <w:r>
        <w:rPr>
          <w:rFonts w:cs="GaramondBoldITC Cyr" w:ascii="GaramondBoldITC Cyr" w:hAnsi="GaramondBoldITC Cyr"/>
          <w:b/>
          <w:bCs/>
          <w:color w:val="000000"/>
          <w:sz w:val="22"/>
          <w:szCs w:val="22"/>
        </w:rPr>
        <w:t>. Порядок проведения финального этапа</w:t>
      </w:r>
    </w:p>
    <w:p>
      <w:pPr>
        <w:pStyle w:val="Normal"/>
        <w:jc w:val="both"/>
        <w:rPr>
          <w:rFonts w:ascii="GaramondBoldITC;Times New Roman" w:hAnsi="GaramondBoldITC;Times New Roman" w:cs="GaramondBoldITC;Times New Roman"/>
          <w:b/>
          <w:b/>
          <w:bCs/>
          <w:color w:val="000000"/>
          <w:sz w:val="22"/>
          <w:szCs w:val="22"/>
        </w:rPr>
      </w:pPr>
      <w:r>
        <w:rPr>
          <w:rFonts w:eastAsia="GaramondBoldITC Cyr" w:cs="GaramondBoldITC Cyr" w:ascii="GaramondBoldITC Cyr" w:hAnsi="GaramondBoldITC Cyr"/>
          <w:b/>
          <w:bCs/>
          <w:color w:val="000000"/>
          <w:sz w:val="22"/>
          <w:szCs w:val="22"/>
        </w:rPr>
        <w:t xml:space="preserve">            </w:t>
      </w:r>
      <w:r>
        <w:rPr>
          <w:rFonts w:cs="GaramondBoldITC;Times New Roman" w:ascii="GaramondBoldITC;Times New Roman" w:hAnsi="GaramondBoldITC;Times New Roman"/>
          <w:b/>
          <w:bCs/>
          <w:color w:val="000000"/>
          <w:sz w:val="22"/>
          <w:szCs w:val="22"/>
          <w:lang w:val="en-US"/>
        </w:rPr>
        <w:t>IV</w:t>
      </w:r>
      <w:r>
        <w:rPr>
          <w:rFonts w:cs="GaramondBoldITC Cyr" w:ascii="GaramondBoldITC Cyr" w:hAnsi="GaramondBoldITC Cyr"/>
          <w:b/>
          <w:bCs/>
          <w:color w:val="000000"/>
          <w:sz w:val="22"/>
          <w:szCs w:val="22"/>
        </w:rPr>
        <w:t xml:space="preserve"> Всероссийского конкурса </w:t>
      </w:r>
      <w:r>
        <w:rPr>
          <w:rFonts w:cs="Arial" w:ascii="Arial" w:hAnsi="Arial"/>
          <w:b/>
          <w:bCs/>
          <w:color w:val="000000"/>
          <w:sz w:val="22"/>
          <w:szCs w:val="22"/>
        </w:rPr>
        <w:t>≪Учитель</w:t>
      </w:r>
      <w:r>
        <w:rPr>
          <w:rFonts w:cs="GaramondBoldITC Cyr" w:ascii="GaramondBoldITC Cyr" w:hAnsi="GaramondBoldITC Cyr"/>
          <w:b/>
          <w:bCs/>
          <w:color w:val="000000"/>
          <w:sz w:val="22"/>
          <w:szCs w:val="22"/>
        </w:rPr>
        <w:t xml:space="preserve"> здоровья России–</w:t>
      </w:r>
      <w:r>
        <w:rPr>
          <w:rFonts w:cs="GaramondBoldITC;Times New Roman" w:ascii="GaramondBoldITC;Times New Roman" w:hAnsi="GaramondBoldITC;Times New Roman"/>
          <w:b/>
          <w:bCs/>
          <w:color w:val="000000"/>
          <w:sz w:val="22"/>
          <w:szCs w:val="22"/>
        </w:rPr>
        <w:t>2013</w:t>
      </w:r>
      <w:r>
        <w:rPr>
          <w:rFonts w:cs="Arial" w:ascii="Arial" w:hAnsi="Arial"/>
          <w:b/>
          <w:bCs/>
          <w:color w:val="000000"/>
          <w:sz w:val="22"/>
          <w:szCs w:val="22"/>
        </w:rPr>
        <w:t>≫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9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 Оргкомитет определяет место, сроки, требования к составу участников Всероссийского</w:t>
      </w:r>
      <w:r>
        <w:rPr>
          <w:rFonts w:cs="FreeSet-Regular Cyr" w:ascii="FreeSet-Regular Cyr" w:hAnsi="FreeSet-Regular Cyr"/>
          <w:i/>
          <w:iCs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финального этапа  конкурса, порядок представления материалов, формирования жюри, проведения конкурсных мероприятий, а также финансирования  Всероссийского финального этапа  конкурса.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9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 Организационно-техническое сопровождение Всероссийского</w:t>
      </w:r>
      <w:r>
        <w:rPr>
          <w:rFonts w:cs="FreeSet-Regular Cyr" w:ascii="FreeSet-Regular Cyr" w:hAnsi="FreeSet-Regular Cyr"/>
          <w:i/>
          <w:iCs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финального этапа  конкурса обеспечивает Центральный Совет  Общероссийской Организации.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9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3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Девиз финала конкурса определяется по результатам творческого конкурса, организуемого на сайте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www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zdorobr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org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Общероссийской общественной организации содействия укреплению здоровья в системе образования  и утверждается Оргкомитетом.</w:t>
      </w:r>
    </w:p>
    <w:p>
      <w:pPr>
        <w:pStyle w:val="Normal"/>
        <w:jc w:val="center"/>
        <w:rPr/>
      </w:pPr>
      <w:r>
        <w:rPr>
          <w:rFonts w:eastAsia="GaramondBoldITC Cyr" w:cs="GaramondBoldITC Cyr" w:ascii="GaramondBoldITC Cyr" w:hAnsi="GaramondBoldITC Cyr"/>
          <w:b/>
          <w:bCs/>
          <w:color w:val="000000"/>
          <w:sz w:val="22"/>
          <w:szCs w:val="22"/>
        </w:rPr>
        <w:t xml:space="preserve">                                 </w:t>
      </w:r>
      <w:r>
        <w:rPr>
          <w:rFonts w:cs="GaramondBoldITC;Times New Roman" w:ascii="GaramondBoldITC;Times New Roman" w:hAnsi="GaramondBoldITC;Times New Roman"/>
          <w:b/>
          <w:bCs/>
          <w:color w:val="000000"/>
          <w:sz w:val="22"/>
          <w:szCs w:val="22"/>
        </w:rPr>
        <w:t>10</w:t>
      </w:r>
      <w:r>
        <w:rPr>
          <w:rFonts w:cs="GaramondBoldITC Cyr" w:ascii="GaramondBoldITC Cyr" w:hAnsi="GaramondBoldITC Cyr"/>
          <w:b/>
          <w:bCs/>
          <w:color w:val="000000"/>
          <w:sz w:val="22"/>
          <w:szCs w:val="22"/>
        </w:rPr>
        <w:t xml:space="preserve">.Представление материалов участников </w:t>
      </w:r>
      <w:r>
        <w:rPr>
          <w:rFonts w:cs="GaramondBoldITC;Times New Roman" w:ascii="GaramondBoldITC;Times New Roman" w:hAnsi="GaramondBoldITC;Times New Roman"/>
          <w:b/>
          <w:bCs/>
          <w:color w:val="000000"/>
          <w:sz w:val="22"/>
          <w:szCs w:val="22"/>
          <w:lang w:val="en-US"/>
        </w:rPr>
        <w:t>IV</w:t>
      </w:r>
      <w:r>
        <w:rPr>
          <w:rFonts w:cs="GaramondBoldITC Cyr" w:ascii="GaramondBoldITC Cyr" w:hAnsi="GaramondBoldITC Cyr"/>
          <w:b/>
          <w:bCs/>
          <w:color w:val="000000"/>
          <w:sz w:val="22"/>
          <w:szCs w:val="22"/>
        </w:rPr>
        <w:t xml:space="preserve"> Всероссийского финального этапа  конкурса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0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. Для участия во Всероссийском  финальном этапе конкурса Совет отделения Организации совместно с органами исполнительной власти субъектов Российской Федерации, осуществляющих управление в сфере образования, официальным письмом направляют в Оргкомитет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I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  <w:lang w:val="en-US"/>
        </w:rPr>
        <w:t>V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 Всероссийского конкурса следующие материалы: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выписку из протокола заседания оргкомитета первого  этапа конкурса о выдвижении кандидатуры на участие в финале конкурса;</w:t>
      </w:r>
    </w:p>
    <w:p>
      <w:pPr>
        <w:pStyle w:val="Normal"/>
        <w:jc w:val="both"/>
        <w:rPr/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заявление участника  Всероссийского финального этапа  конкурса по образцу (Приложение №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);</w:t>
      </w:r>
    </w:p>
    <w:p>
      <w:pPr>
        <w:pStyle w:val="Normal"/>
        <w:jc w:val="both"/>
        <w:rPr/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заявка на урок, внеклассное занятие, мастер-класс (Приложение №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);</w:t>
      </w:r>
    </w:p>
    <w:p>
      <w:pPr>
        <w:pStyle w:val="Normal"/>
        <w:jc w:val="both"/>
        <w:rPr/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представление заявителя о конкурсанте (Приложение №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3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);</w:t>
      </w:r>
    </w:p>
    <w:p>
      <w:pPr>
        <w:pStyle w:val="Normal"/>
        <w:jc w:val="both"/>
        <w:rPr/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информационная карта участника Всероссийского финального этапа   конкурса (Приложение №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4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);</w:t>
      </w:r>
    </w:p>
    <w:p>
      <w:pPr>
        <w:pStyle w:val="Normal"/>
        <w:jc w:val="both"/>
        <w:rPr/>
      </w:pP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 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Обязательное приложение к документам: фотография – цветная (портрет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5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*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1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) – предоставляется в бумажном варианте и в электронной копии на компакт-диске в формате *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jpg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с разрешением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300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точек на дюйм без уменьшения исходного размера.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план-конспект урока, занятия и мастер-класса на печатном и электронном носителях.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0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 Из названных материалов участник формируют одну папку. Документы с пометкой «Учитель здоровья России–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013»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доставляются конкурсантом в Оргкомитет.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0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3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. Участники Всероссийского финального этапа  конкурса должны пройти электронную регистрацию на сайте Организации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  <w:lang w:val="en-US"/>
        </w:rPr>
        <w:t>www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  <w:lang w:val="en-US"/>
        </w:rPr>
        <w:t>zdorobr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  <w:lang w:val="en-US"/>
        </w:rPr>
        <w:t>org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до «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 xml:space="preserve">16»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октября текущего года.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0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4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. Прием материалов осуществляется до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6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октября  текущего года по электронной почте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info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@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  <w:lang w:val="en-US"/>
        </w:rPr>
        <w:t>zdorobr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  <w:lang w:val="en-US"/>
        </w:rPr>
        <w:t>org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или по адресу: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11020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, г. Москва, ул. Боровая, д.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2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. Центральный совет Общероссийской общественной организации содействия укреплению здоровья в системе образования с пометкой «Учитель здоровья России –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013».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0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5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. Не подлежат рассмотрению материалы, подготовленные с нарушением требований к их оформлению, от участников, не зарегистрировавшихся на сайте Организации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www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zdorobr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.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  <w:lang w:val="en-US"/>
        </w:rPr>
        <w:t>org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  а также поступившие с нарушением сроков.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0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6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 Материалы, представляемые на Всероссийский финальный этап конкурса, не возвращаются.</w:t>
      </w:r>
    </w:p>
    <w:p>
      <w:pPr>
        <w:pStyle w:val="Normal"/>
        <w:jc w:val="both"/>
        <w:rPr/>
      </w:pPr>
      <w:r>
        <w:rPr>
          <w:rFonts w:eastAsia="GaramondBoldITC Cyr" w:cs="GaramondBoldITC Cyr" w:ascii="GaramondBoldITC Cyr" w:hAnsi="GaramondBoldITC Cyr"/>
          <w:b/>
          <w:bCs/>
          <w:color w:val="000000"/>
          <w:sz w:val="22"/>
          <w:szCs w:val="22"/>
        </w:rPr>
        <w:t xml:space="preserve">                                     </w:t>
      </w:r>
      <w:r>
        <w:rPr>
          <w:rFonts w:cs="GaramondBoldITC;Times New Roman" w:ascii="GaramondBoldITC;Times New Roman" w:hAnsi="GaramondBoldITC;Times New Roman"/>
          <w:b/>
          <w:bCs/>
          <w:color w:val="000000"/>
          <w:sz w:val="22"/>
          <w:szCs w:val="22"/>
        </w:rPr>
        <w:t>11</w:t>
      </w:r>
      <w:r>
        <w:rPr>
          <w:rFonts w:cs="GaramondBoldITC Cyr" w:ascii="GaramondBoldITC Cyr" w:hAnsi="GaramondBoldITC Cyr"/>
          <w:b/>
          <w:bCs/>
          <w:color w:val="000000"/>
          <w:sz w:val="22"/>
          <w:szCs w:val="22"/>
        </w:rPr>
        <w:t>. Конкурсные мероприятия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1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 Для участников Всероссийского финального этапа  конкурса в день заезда  проводится установочный семинар.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1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 Всероссийский финальный этап   конкурса проводится в два тура: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в первом туре принимают участие все участники Всероссийского финального этапа   конкурса;</w:t>
      </w:r>
    </w:p>
    <w:p>
      <w:pPr>
        <w:pStyle w:val="Normal"/>
        <w:jc w:val="both"/>
        <w:rPr/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во втором туре участвуют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0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человек - финалисты первого тура. Последовательность выполнения участниками конкурсных мероприятий определяется жеребьевкой.</w:t>
      </w:r>
    </w:p>
    <w:p>
      <w:pPr>
        <w:pStyle w:val="Normal"/>
        <w:jc w:val="both"/>
        <w:rPr>
          <w:rFonts w:ascii="FreeSet-Regular Cyr" w:hAnsi="FreeSet-Regular Cyr" w:cs="FreeSet-Regular Cyr"/>
          <w:b/>
          <w:b/>
          <w:bCs/>
          <w:color w:val="000000"/>
          <w:sz w:val="18"/>
          <w:szCs w:val="18"/>
        </w:rPr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1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3</w:t>
      </w:r>
      <w:r>
        <w:rPr>
          <w:rFonts w:cs="FreeSet-Regular Cyr" w:ascii="FreeSet-Regular Cyr" w:hAnsi="FreeSet-Regular Cyr"/>
          <w:b/>
          <w:bCs/>
          <w:color w:val="000000"/>
          <w:sz w:val="18"/>
          <w:szCs w:val="18"/>
        </w:rPr>
        <w:t xml:space="preserve">. </w:t>
      </w:r>
      <w:r>
        <w:rPr>
          <w:rFonts w:cs="FreeSet-Regular Cyr" w:ascii="FreeSet-Regular Cyr" w:hAnsi="FreeSet-Regular Cyr"/>
          <w:b/>
          <w:bCs/>
          <w:i/>
          <w:iCs/>
          <w:color w:val="000000"/>
          <w:sz w:val="18"/>
          <w:szCs w:val="18"/>
        </w:rPr>
        <w:t>Конкурсные мероприятия первого тура:</w:t>
      </w:r>
    </w:p>
    <w:p>
      <w:pPr>
        <w:pStyle w:val="Normal"/>
        <w:jc w:val="both"/>
        <w:rPr/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- Творческая презентация участников конкурса «Я – учитель здоровья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 xml:space="preserve">» –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регламент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7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мин.</w:t>
      </w:r>
    </w:p>
    <w:p>
      <w:pPr>
        <w:pStyle w:val="Normal"/>
        <w:jc w:val="both"/>
        <w:rPr/>
      </w:pP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- Фрагмент урока (для учителей предметников и начальных классов), внеклассного занятия (для педагогов дополнительного образования) и мастер-класса (для тренеров-педагогов, работающих с педагогами) – регламент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5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минут.</w:t>
      </w:r>
    </w:p>
    <w:p>
      <w:pPr>
        <w:pStyle w:val="Normal"/>
        <w:jc w:val="both"/>
        <w:rPr/>
      </w:pP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-- Самоанализ мероприятий – регламент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5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мин.</w:t>
      </w:r>
    </w:p>
    <w:p>
      <w:pPr>
        <w:pStyle w:val="Normal"/>
        <w:jc w:val="both"/>
        <w:rPr/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-  План-конспект урока, занятия, мастер-класса.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1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4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. </w:t>
      </w:r>
      <w:r>
        <w:rPr>
          <w:rFonts w:cs="FreeSet-Regular Cyr" w:ascii="FreeSet-Regular Cyr" w:hAnsi="FreeSet-Regular Cyr"/>
          <w:b/>
          <w:bCs/>
          <w:i/>
          <w:iCs/>
          <w:color w:val="000000"/>
          <w:sz w:val="18"/>
          <w:szCs w:val="18"/>
        </w:rPr>
        <w:t>Конкурсные мероприятия второго тура</w:t>
      </w:r>
      <w:r>
        <w:rPr>
          <w:rFonts w:cs="FreeSet-Regular Cyr" w:ascii="FreeSet-Regular Cyr" w:hAnsi="FreeSet-Regular Cyr"/>
          <w:b/>
          <w:bCs/>
          <w:color w:val="000000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- Творческая импровизация по  теме «Культура  здоровья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» (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конкретные темы, выбранные   Оргкомитетом конкурса для участников, будут объявлены накануне второго тура). Участники второго тура самостоятельно выберут конверт с темой импровизации. Регламент –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0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мин.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1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5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 Критерии оценивания. Шкала баллов разрабатывается Оргкомитетом конкурса.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1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5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. </w:t>
      </w:r>
      <w:r>
        <w:rPr>
          <w:rFonts w:cs="FreeSet-Regular Cyr" w:ascii="FreeSet-Regular Cyr" w:hAnsi="FreeSet-Regular Cyr"/>
          <w:b/>
          <w:bCs/>
          <w:color w:val="000000"/>
          <w:sz w:val="18"/>
          <w:szCs w:val="18"/>
        </w:rPr>
        <w:t>Критерии оценки творческой презентации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: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оригинальность формы презентации;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творческий потенциал и профессионализм учителя;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оформление и эмоциональность представления;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соответствие презентации теме конкурса.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1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5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. </w:t>
      </w:r>
      <w:r>
        <w:rPr>
          <w:rFonts w:cs="FreeSet-Regular Cyr" w:ascii="FreeSet-Regular Cyr" w:hAnsi="FreeSet-Regular Cyr"/>
          <w:b/>
          <w:bCs/>
          <w:color w:val="000000"/>
          <w:sz w:val="18"/>
          <w:szCs w:val="18"/>
        </w:rPr>
        <w:t>Критерии оценки фрагмента урока, внеклассного занятия, мастер-класса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:  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эффективное использование здоровьесберегающих образовательных технологий;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оптимальная плотность;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чередование видов деятельности;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стиль общения;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знание специальной терминологии;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результативность;.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оригинальность формы и здоровьесберегающая ценность;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активность учащихся;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соответствие темы урока, занятия его содержанию;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профессиональная компетентность педагога (уровень когнитивной готовности, стиль общения, знание вопроса, воспитательный эффект занятия).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1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5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5</w:t>
      </w:r>
      <w:r>
        <w:rPr>
          <w:rFonts w:cs="FreeSet-Regular Cyr" w:ascii="FreeSet-Regular Cyr" w:hAnsi="FreeSet-Regular Cyr"/>
          <w:b/>
          <w:bCs/>
          <w:color w:val="000000"/>
          <w:sz w:val="18"/>
          <w:szCs w:val="18"/>
        </w:rPr>
        <w:t>. Критерии оценки плана-конспекта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План-конспект урока, внеклассного занятия, мастер-класса в полном объеме и в печатном варианте должен быть роздан членам жюри, которые оценивают: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дидактическое оформление конспекта урока, внеклассного занятия и мастер-класса (тема, цели, задачи, оборудование, форма урока);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содержание учебного материала;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здоровьесберегающие образовательные  технологии урока, занятия, мастер-класса;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использованная литература;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эстетическое оформление конспекта.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1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5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6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. </w:t>
      </w:r>
      <w:r>
        <w:rPr>
          <w:rFonts w:cs="FreeSet-Regular Cyr" w:ascii="FreeSet-Regular Cyr" w:hAnsi="FreeSet-Regular Cyr"/>
          <w:b/>
          <w:bCs/>
          <w:color w:val="000000"/>
          <w:sz w:val="18"/>
          <w:szCs w:val="18"/>
        </w:rPr>
        <w:t>Критерии самоанализа урока, внеклассного занятия, мастер-класса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: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умение оценивать степень соответствия целей полученным результатам;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умение выявлять недостатки и их причины;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умение фиксировать свои затруднения (педагогическая рефлексия);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методологическая культура учителя, педагога, тренера.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1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5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7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. </w:t>
      </w:r>
      <w:r>
        <w:rPr>
          <w:rFonts w:cs="FreeSet-Regular Cyr" w:ascii="FreeSet-Regular Cyr" w:hAnsi="FreeSet-Regular Cyr"/>
          <w:b/>
          <w:bCs/>
          <w:color w:val="000000"/>
          <w:sz w:val="18"/>
          <w:szCs w:val="18"/>
        </w:rPr>
        <w:t>Критерии творческой импровизации по теме « Культура здоровья</w:t>
      </w:r>
      <w:r>
        <w:rPr>
          <w:rFonts w:cs="FreeSet-Regular;Times New Roman" w:ascii="FreeSet-Regular;Times New Roman" w:hAnsi="FreeSet-Regular;Times New Roman"/>
          <w:b/>
          <w:bCs/>
          <w:color w:val="000000"/>
          <w:sz w:val="18"/>
          <w:szCs w:val="18"/>
        </w:rPr>
        <w:t>»: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соответствие содержания импровизации выбранной теме;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eastAsia="FreeSet-Regular Cyr" w:cs="FreeSet-Regular Cyr" w:ascii="FreeSet-Regular Cyr" w:hAnsi="FreeSet-Regular Cyr"/>
          <w:color w:val="000000"/>
          <w:sz w:val="18"/>
          <w:szCs w:val="18"/>
        </w:rPr>
        <w:t xml:space="preserve"> 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оригинальность формы импровизации;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–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эмоциональность, образность, творческое мастерство и педагогическая компетентность.</w:t>
      </w:r>
    </w:p>
    <w:p>
      <w:pPr>
        <w:pStyle w:val="Normal"/>
        <w:jc w:val="both"/>
        <w:rPr/>
      </w:pPr>
      <w:r>
        <w:rPr>
          <w:rFonts w:eastAsia="GaramondBoldITC Cyr" w:cs="GaramondBoldITC Cyr" w:ascii="GaramondBoldITC Cyr" w:hAnsi="GaramondBoldITC Cyr"/>
          <w:b/>
          <w:bCs/>
          <w:color w:val="000000"/>
          <w:sz w:val="22"/>
          <w:szCs w:val="22"/>
        </w:rPr>
        <w:t xml:space="preserve">                                   </w:t>
      </w:r>
      <w:r>
        <w:rPr>
          <w:rFonts w:cs="GaramondBoldITC;Times New Roman" w:ascii="GaramondBoldITC;Times New Roman" w:hAnsi="GaramondBoldITC;Times New Roman"/>
          <w:b/>
          <w:bCs/>
          <w:color w:val="000000"/>
          <w:sz w:val="22"/>
          <w:szCs w:val="22"/>
        </w:rPr>
        <w:t>12</w:t>
      </w:r>
      <w:r>
        <w:rPr>
          <w:rFonts w:cs="GaramondBoldITC Cyr" w:ascii="GaramondBoldITC Cyr" w:hAnsi="GaramondBoldITC Cyr"/>
          <w:b/>
          <w:bCs/>
          <w:color w:val="000000"/>
          <w:sz w:val="22"/>
          <w:szCs w:val="22"/>
        </w:rPr>
        <w:t>. Жюри и счетная комиссия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2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 Для оценивания конкурсных мероприятий первого, второго  этапов конкурса создаются жюри. В состав жюри входят представители системы образования, ученые, общественных организаций, родители. Состав жюри утверждается Оргкомитетом  Всероссийского конкурса за месяц до начала этапа. По каждому конкурсному мероприятию члены жюри заполняют оценочные ведомости.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2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 Для проведения жеребьевки, подготовки сводных ведомостей по результатам выполнения участниками конкурсных заданий, организации подсчета баллов, набранных участниками конкурса в конкурсных мероприятиях, создается счетная комиссия. Состав комиссии утверждается Оргкомитетом Всероссийского конкурса за месяц до начала этапа.</w:t>
      </w:r>
    </w:p>
    <w:p>
      <w:pPr>
        <w:pStyle w:val="Normal"/>
        <w:jc w:val="both"/>
        <w:rPr/>
      </w:pPr>
      <w:r>
        <w:rPr>
          <w:rFonts w:eastAsia="GaramondBoldITC Cyr" w:cs="GaramondBoldITC Cyr" w:ascii="GaramondBoldITC Cyr" w:hAnsi="GaramondBoldITC Cyr"/>
          <w:b/>
          <w:bCs/>
          <w:color w:val="000000"/>
          <w:sz w:val="22"/>
          <w:szCs w:val="22"/>
        </w:rPr>
        <w:t xml:space="preserve">                                   </w:t>
      </w:r>
      <w:r>
        <w:rPr>
          <w:rFonts w:cs="GaramondBoldITC;Times New Roman" w:ascii="GaramondBoldITC;Times New Roman" w:hAnsi="GaramondBoldITC;Times New Roman"/>
          <w:b/>
          <w:bCs/>
          <w:color w:val="000000"/>
          <w:sz w:val="22"/>
          <w:szCs w:val="22"/>
          <w:lang w:val="en-US"/>
        </w:rPr>
        <w:t>13</w:t>
      </w:r>
      <w:r>
        <w:rPr>
          <w:rFonts w:cs="GaramondBoldITC Cyr" w:ascii="GaramondBoldITC Cyr" w:hAnsi="GaramondBoldITC Cyr"/>
          <w:b/>
          <w:bCs/>
          <w:color w:val="000000"/>
          <w:sz w:val="22"/>
          <w:szCs w:val="22"/>
          <w:lang w:val="en-US"/>
        </w:rPr>
        <w:t xml:space="preserve">. </w:t>
      </w:r>
      <w:r>
        <w:rPr>
          <w:rFonts w:cs="GaramondBoldITC Cyr" w:ascii="GaramondBoldITC Cyr" w:hAnsi="GaramondBoldITC Cyr"/>
          <w:b/>
          <w:bCs/>
          <w:color w:val="000000"/>
          <w:sz w:val="22"/>
          <w:szCs w:val="22"/>
        </w:rPr>
        <w:t>Определение лауреатов и победителей конкурса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3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 Жюри оценивает выполнение конкурсных мероприятий первого тура в баллах в соответствии с критериями, утвержденными Оргкомитетом Всероссийского   конкурса.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3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 Во второй тур выходят десять участников, набравших наибольшее количество баллов, и они объявляются лауреатами конкурса.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3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3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 Два лауреата конкурса, набравших наибольшее количество баллов в общем рейтинге по результатам второго тура, объявляются победителями конкурса.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3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4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 Абсолютный победитель определяется членами жюри из числа победителей конкурса по итогам второго тура.</w:t>
      </w:r>
    </w:p>
    <w:p>
      <w:pPr>
        <w:pStyle w:val="Normal"/>
        <w:jc w:val="both"/>
        <w:rPr/>
      </w:pPr>
      <w:r>
        <w:rPr>
          <w:rFonts w:eastAsia="GaramondBoldITC Cyr" w:cs="GaramondBoldITC Cyr" w:ascii="GaramondBoldITC Cyr" w:hAnsi="GaramondBoldITC Cyr"/>
          <w:b/>
          <w:bCs/>
          <w:color w:val="000000"/>
          <w:sz w:val="22"/>
          <w:szCs w:val="22"/>
        </w:rPr>
        <w:t xml:space="preserve">                              </w:t>
      </w:r>
      <w:r>
        <w:rPr>
          <w:rFonts w:cs="GaramondBoldITC;Times New Roman" w:ascii="GaramondBoldITC;Times New Roman" w:hAnsi="GaramondBoldITC;Times New Roman"/>
          <w:b/>
          <w:bCs/>
          <w:color w:val="000000"/>
          <w:sz w:val="22"/>
          <w:szCs w:val="22"/>
        </w:rPr>
        <w:t>14</w:t>
      </w:r>
      <w:r>
        <w:rPr>
          <w:rFonts w:cs="GaramondBoldITC Cyr" w:ascii="GaramondBoldITC Cyr" w:hAnsi="GaramondBoldITC Cyr"/>
          <w:b/>
          <w:bCs/>
          <w:color w:val="000000"/>
          <w:sz w:val="22"/>
          <w:szCs w:val="22"/>
        </w:rPr>
        <w:t>. Награждение лауреатов и победителей финала конкурса</w:t>
      </w:r>
    </w:p>
    <w:p>
      <w:pPr>
        <w:pStyle w:val="Normal"/>
        <w:jc w:val="both"/>
        <w:rPr/>
      </w:pP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Объявление результатов конкурса, награждение лауреатов, победителей и абсолютного победителя финала конкурса осуществляется на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  <w:lang w:val="en-US"/>
        </w:rPr>
        <w:t>IV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Всероссийском форуме "Здоровьесберегающее образование: опыт. проблемы, перспективы развития".</w:t>
      </w:r>
    </w:p>
    <w:p>
      <w:pPr>
        <w:pStyle w:val="Normal"/>
        <w:jc w:val="both"/>
        <w:rPr/>
      </w:pPr>
      <w:r>
        <w:rPr>
          <w:rFonts w:eastAsia="GaramondBoldITC Cyr" w:cs="GaramondBoldITC Cyr" w:ascii="GaramondBoldITC Cyr" w:hAnsi="GaramondBoldITC Cyr"/>
          <w:b/>
          <w:bCs/>
          <w:color w:val="000000"/>
          <w:sz w:val="22"/>
          <w:szCs w:val="22"/>
        </w:rPr>
        <w:t xml:space="preserve">                               </w:t>
      </w:r>
      <w:r>
        <w:rPr>
          <w:rFonts w:cs="GaramondBoldITC;Times New Roman" w:ascii="GaramondBoldITC;Times New Roman" w:hAnsi="GaramondBoldITC;Times New Roman"/>
          <w:b/>
          <w:bCs/>
          <w:color w:val="000000"/>
          <w:sz w:val="22"/>
          <w:szCs w:val="22"/>
        </w:rPr>
        <w:t>15</w:t>
      </w:r>
      <w:r>
        <w:rPr>
          <w:rFonts w:cs="GaramondBoldITC Cyr" w:ascii="GaramondBoldITC Cyr" w:hAnsi="GaramondBoldITC Cyr"/>
          <w:b/>
          <w:bCs/>
          <w:color w:val="000000"/>
          <w:sz w:val="22"/>
          <w:szCs w:val="22"/>
        </w:rPr>
        <w:t>. Финансирование Всероссийского финала этапа конкурса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5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 Финансирование проведения финала конкурса осуществляется Оргкомитетом конкурса.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5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 Расходы по командированию членов жюри на Всероссийский финальный этап  конкурса осуществляется за счет командирующих организаций.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5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3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 Расходы по командированию участников Всероссийского финального этапа  конкурса, на все мероприятия конкурса осуществляется за счет средств органов исполнительной власти субъектов Российской Федерации, осуществляющих управление в сфере образования, и попечителей образовательных  организаций, в которых работают участники финала конкурса.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15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4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>. Для проведения Всероссийского финального этапа конкурса допускается привлечение внебюджетных и спонсорских средств.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GaramondLightITC-Italic Cyr" w:ascii="GaramondLightITC-Italic Cyr" w:hAnsi="GaramondLightITC-Italic Cyr"/>
          <w:b/>
          <w:bCs/>
          <w:i/>
          <w:iCs/>
          <w:color w:val="000000"/>
          <w:sz w:val="18"/>
          <w:szCs w:val="18"/>
        </w:rPr>
        <w:t xml:space="preserve">Приложение № </w:t>
      </w:r>
      <w:r>
        <w:rPr>
          <w:rFonts w:cs="GaramondLightITC-Italic;Times New Roman" w:ascii="GaramondLightITC-Italic;Times New Roman" w:hAnsi="GaramondLightITC-Italic;Times New Roman"/>
          <w:b/>
          <w:bCs/>
          <w:i/>
          <w:iCs/>
          <w:color w:val="000000"/>
          <w:sz w:val="18"/>
          <w:szCs w:val="18"/>
        </w:rPr>
        <w:t>1</w:t>
      </w:r>
    </w:p>
    <w:p>
      <w:pPr>
        <w:pStyle w:val="Normal"/>
        <w:jc w:val="right"/>
        <w:rPr/>
      </w:pP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к Положению о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  <w:lang w:val="en-US"/>
        </w:rPr>
        <w:t>IV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Всероссийском конкурсе</w:t>
      </w:r>
    </w:p>
    <w:p>
      <w:pPr>
        <w:pStyle w:val="Normal"/>
        <w:jc w:val="right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«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Учитель здоровья России –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013»</w:t>
      </w:r>
    </w:p>
    <w:p>
      <w:pPr>
        <w:pStyle w:val="Normal"/>
        <w:jc w:val="right"/>
        <w:rPr>
          <w:rFonts w:ascii="FreeSet-Regular Cyr" w:hAnsi="FreeSet-Regular Cyr" w:cs="FreeSet-Regular Cyr"/>
          <w:color w:val="000000"/>
          <w:sz w:val="16"/>
          <w:szCs w:val="16"/>
        </w:rPr>
      </w:pPr>
      <w:r>
        <w:rPr>
          <w:rFonts w:cs="FreeSet-Regular Cyr" w:ascii="FreeSet-Regular Cyr" w:hAnsi="FreeSet-Regular Cyr"/>
          <w:color w:val="000000"/>
          <w:sz w:val="16"/>
          <w:szCs w:val="16"/>
        </w:rPr>
        <w:t>В Оргкомитет</w:t>
      </w:r>
    </w:p>
    <w:p>
      <w:pPr>
        <w:pStyle w:val="Normal"/>
        <w:jc w:val="right"/>
        <w:rPr>
          <w:rFonts w:ascii="FreeSet-Regular Cyr" w:hAnsi="FreeSet-Regular Cyr" w:cs="FreeSet-Regular Cyr"/>
          <w:color w:val="000000"/>
          <w:sz w:val="16"/>
          <w:szCs w:val="16"/>
        </w:rPr>
      </w:pPr>
      <w:r>
        <w:rPr>
          <w:rFonts w:cs="FreeSet-Regular Cyr" w:ascii="FreeSet-Regular Cyr" w:hAnsi="FreeSet-Regular Cyr"/>
          <w:color w:val="000000"/>
          <w:sz w:val="16"/>
          <w:szCs w:val="16"/>
        </w:rPr>
        <w:t>Всероссийского конкурса</w:t>
      </w:r>
    </w:p>
    <w:p>
      <w:pPr>
        <w:pStyle w:val="Normal"/>
        <w:jc w:val="right"/>
        <w:rPr/>
      </w:pPr>
      <w:r>
        <w:rPr>
          <w:rFonts w:cs="FreeSet-Regular;Times New Roman" w:ascii="FreeSet-Regular;Times New Roman" w:hAnsi="FreeSet-Regular;Times New Roman"/>
          <w:color w:val="000000"/>
          <w:sz w:val="16"/>
          <w:szCs w:val="16"/>
        </w:rPr>
        <w:t>«</w:t>
      </w:r>
      <w:r>
        <w:rPr>
          <w:rFonts w:cs="FreeSet-Regular Cyr" w:ascii="FreeSet-Regular Cyr" w:hAnsi="FreeSet-Regular Cyr"/>
          <w:color w:val="000000"/>
          <w:sz w:val="16"/>
          <w:szCs w:val="16"/>
        </w:rPr>
        <w:t xml:space="preserve">Учитель здоровья России – </w:t>
      </w:r>
      <w:r>
        <w:rPr>
          <w:rFonts w:cs="FreeSet-Regular;Times New Roman" w:ascii="FreeSet-Regular;Times New Roman" w:hAnsi="FreeSet-Regular;Times New Roman"/>
          <w:color w:val="000000"/>
          <w:sz w:val="16"/>
          <w:szCs w:val="16"/>
        </w:rPr>
        <w:t>2013»</w:t>
      </w:r>
    </w:p>
    <w:p>
      <w:pPr>
        <w:pStyle w:val="Normal"/>
        <w:jc w:val="right"/>
        <w:rPr>
          <w:rFonts w:ascii="FreeSet-Regular Cyr" w:hAnsi="FreeSet-Regular Cyr" w:cs="FreeSet-Regular Cyr"/>
          <w:color w:val="000000"/>
          <w:sz w:val="16"/>
          <w:szCs w:val="16"/>
        </w:rPr>
      </w:pPr>
      <w:r>
        <w:rPr>
          <w:rFonts w:cs="FreeSet-Regular Cyr" w:ascii="FreeSet-Regular Cyr" w:hAnsi="FreeSet-Regular Cyr"/>
          <w:color w:val="000000"/>
          <w:sz w:val="16"/>
          <w:szCs w:val="16"/>
        </w:rPr>
        <w:t>_______________________________</w:t>
      </w:r>
    </w:p>
    <w:p>
      <w:pPr>
        <w:pStyle w:val="Normal"/>
        <w:jc w:val="right"/>
        <w:rPr>
          <w:rFonts w:ascii="GaramondLightITC-Italic Cyr" w:hAnsi="GaramondLightITC-Italic Cyr" w:cs="GaramondLightITC-Italic Cyr"/>
          <w:i/>
          <w:i/>
          <w:iCs/>
          <w:color w:val="000000"/>
          <w:sz w:val="12"/>
          <w:szCs w:val="12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12"/>
          <w:szCs w:val="12"/>
        </w:rPr>
        <w:t>(Ф.И.О. в родительном падеже)</w:t>
      </w:r>
    </w:p>
    <w:p>
      <w:pPr>
        <w:pStyle w:val="Normal"/>
        <w:jc w:val="right"/>
        <w:rPr>
          <w:rFonts w:ascii="FreeSet-Regular Cyr" w:hAnsi="FreeSet-Regular Cyr" w:cs="FreeSet-Regular Cyr"/>
          <w:color w:val="000000"/>
          <w:sz w:val="16"/>
          <w:szCs w:val="16"/>
        </w:rPr>
      </w:pPr>
      <w:r>
        <w:rPr>
          <w:rFonts w:cs="FreeSet-Regular Cyr" w:ascii="FreeSet-Regular Cyr" w:hAnsi="FreeSet-Regular Cyr"/>
          <w:color w:val="000000"/>
          <w:sz w:val="16"/>
          <w:szCs w:val="16"/>
        </w:rPr>
        <w:t>учителя ______________________</w:t>
      </w:r>
    </w:p>
    <w:p>
      <w:pPr>
        <w:pStyle w:val="Normal"/>
        <w:jc w:val="right"/>
        <w:rPr>
          <w:rFonts w:ascii="GaramondLightITC-Italic Cyr" w:hAnsi="GaramondLightITC-Italic Cyr" w:cs="GaramondLightITC-Italic Cyr"/>
          <w:i/>
          <w:i/>
          <w:iCs/>
          <w:color w:val="000000"/>
          <w:sz w:val="12"/>
          <w:szCs w:val="12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12"/>
          <w:szCs w:val="12"/>
        </w:rPr>
        <w:t>(наименование учебного предмета)</w:t>
      </w:r>
    </w:p>
    <w:p>
      <w:pPr>
        <w:pStyle w:val="Normal"/>
        <w:jc w:val="right"/>
        <w:rPr>
          <w:rFonts w:ascii="FreeSet-Regular Cyr" w:hAnsi="FreeSet-Regular Cyr" w:cs="FreeSet-Regular Cyr"/>
          <w:color w:val="000000"/>
          <w:sz w:val="16"/>
          <w:szCs w:val="16"/>
        </w:rPr>
      </w:pPr>
      <w:r>
        <w:rPr>
          <w:rFonts w:cs="FreeSet-Regular Cyr" w:ascii="FreeSet-Regular Cyr" w:hAnsi="FreeSet-Regular Cyr"/>
          <w:color w:val="000000"/>
          <w:sz w:val="16"/>
          <w:szCs w:val="16"/>
        </w:rPr>
        <w:t>_______________________________</w:t>
      </w:r>
    </w:p>
    <w:p>
      <w:pPr>
        <w:pStyle w:val="Normal"/>
        <w:jc w:val="right"/>
        <w:rPr>
          <w:rFonts w:ascii="GaramondLightITC-Italic Cyr" w:hAnsi="GaramondLightITC-Italic Cyr" w:cs="GaramondLightITC-Italic Cyr"/>
          <w:i/>
          <w:i/>
          <w:iCs/>
          <w:color w:val="000000"/>
          <w:sz w:val="12"/>
          <w:szCs w:val="12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12"/>
          <w:szCs w:val="12"/>
        </w:rPr>
        <w:t>(наименование образовательной организации)</w:t>
      </w:r>
    </w:p>
    <w:p>
      <w:pPr>
        <w:pStyle w:val="Normal"/>
        <w:jc w:val="right"/>
        <w:rPr>
          <w:rFonts w:ascii="FreeSet-Regular Cyr" w:hAnsi="FreeSet-Regular Cyr" w:cs="FreeSet-Regular Cyr"/>
          <w:color w:val="000000"/>
          <w:sz w:val="16"/>
          <w:szCs w:val="16"/>
        </w:rPr>
      </w:pPr>
      <w:r>
        <w:rPr>
          <w:rFonts w:cs="FreeSet-Regular Cyr" w:ascii="FreeSet-Regular Cyr" w:hAnsi="FreeSet-Regular Cyr"/>
          <w:color w:val="000000"/>
          <w:sz w:val="16"/>
          <w:szCs w:val="16"/>
        </w:rPr>
        <w:t>_______________________________</w:t>
      </w:r>
    </w:p>
    <w:p>
      <w:pPr>
        <w:pStyle w:val="Normal"/>
        <w:jc w:val="right"/>
        <w:rPr>
          <w:rFonts w:ascii="GaramondLightITC-Italic Cyr" w:hAnsi="GaramondLightITC-Italic Cyr" w:cs="GaramondLightITC-Italic Cyr"/>
          <w:i/>
          <w:i/>
          <w:iCs/>
          <w:color w:val="000000"/>
          <w:sz w:val="12"/>
          <w:szCs w:val="12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12"/>
          <w:szCs w:val="12"/>
        </w:rPr>
        <w:t>(наименование муниципального образования)</w:t>
      </w:r>
    </w:p>
    <w:p>
      <w:pPr>
        <w:pStyle w:val="Normal"/>
        <w:jc w:val="center"/>
        <w:rPr>
          <w:rFonts w:ascii="GaramondBoldITC Cyr" w:hAnsi="GaramondBoldITC Cyr" w:cs="GaramondBoldITC Cyr"/>
          <w:color w:val="000000"/>
          <w:sz w:val="24"/>
          <w:szCs w:val="24"/>
        </w:rPr>
      </w:pPr>
      <w:r>
        <w:rPr>
          <w:rFonts w:eastAsia="GaramondBoldITC Cyr" w:cs="GaramondBoldITC Cyr" w:ascii="GaramondBoldITC Cyr" w:hAnsi="GaramondBoldITC Cy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GaramondBoldITC;Times New Roman" w:ascii="GaramondBoldITC;Times New Roman" w:hAnsi="GaramondBoldITC;Times New Roman"/>
          <w:color w:val="000000"/>
          <w:sz w:val="24"/>
          <w:szCs w:val="24"/>
          <w:lang w:val="en-US"/>
        </w:rPr>
        <w:t>e</w:t>
      </w:r>
      <w:r>
        <w:rPr>
          <w:rFonts w:cs="GaramondBoldITC Cyr" w:ascii="GaramondBoldITC Cyr" w:hAnsi="GaramondBoldITC Cyr"/>
          <w:color w:val="000000"/>
          <w:sz w:val="24"/>
          <w:szCs w:val="24"/>
        </w:rPr>
        <w:t>-</w:t>
      </w:r>
      <w:r>
        <w:rPr>
          <w:rFonts w:cs="GaramondBoldITC;Times New Roman" w:ascii="GaramondBoldITC;Times New Roman" w:hAnsi="GaramondBoldITC;Times New Roman"/>
          <w:color w:val="000000"/>
          <w:sz w:val="24"/>
          <w:szCs w:val="24"/>
          <w:lang w:val="en-US"/>
        </w:rPr>
        <w:t>mail</w:t>
      </w:r>
      <w:r>
        <w:rPr>
          <w:rFonts w:cs="GaramondBoldITC Cyr" w:ascii="GaramondBoldITC Cyr" w:hAnsi="GaramondBoldITC Cyr"/>
          <w:color w:val="000000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GaramondBoldITC Cyr" w:hAnsi="GaramondBoldITC Cyr" w:cs="GaramondBoldITC Cyr"/>
          <w:b/>
          <w:b/>
          <w:bCs/>
          <w:color w:val="000000"/>
          <w:sz w:val="24"/>
          <w:szCs w:val="24"/>
        </w:rPr>
      </w:pPr>
      <w:r>
        <w:rPr>
          <w:rFonts w:cs="GaramondBoldITC Cyr" w:ascii="GaramondBoldITC Cyr" w:hAnsi="GaramondBoldITC Cyr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BoldITC Cyr" w:hAnsi="GaramondBoldITC Cyr" w:cs="GaramondBoldITC Cyr"/>
          <w:b/>
          <w:b/>
          <w:bCs/>
          <w:color w:val="000000"/>
          <w:sz w:val="24"/>
          <w:szCs w:val="24"/>
        </w:rPr>
      </w:pPr>
      <w:r>
        <w:rPr>
          <w:rFonts w:cs="GaramondBoldITC Cyr" w:ascii="GaramondBoldITC Cyr" w:hAnsi="GaramondBoldITC Cyr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BoldITC Cyr" w:hAnsi="GaramondBoldITC Cyr" w:cs="GaramondBoldITC Cyr"/>
          <w:b/>
          <w:b/>
          <w:bCs/>
          <w:color w:val="000000"/>
          <w:sz w:val="24"/>
          <w:szCs w:val="24"/>
        </w:rPr>
      </w:pPr>
      <w:r>
        <w:rPr>
          <w:rFonts w:cs="GaramondBoldITC Cyr" w:ascii="GaramondBoldITC Cyr" w:hAnsi="GaramondBoldITC Cyr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BoldITC Cyr" w:hAnsi="GaramondBoldITC Cyr" w:cs="GaramondBoldITC Cyr"/>
          <w:b/>
          <w:b/>
          <w:bCs/>
          <w:color w:val="000000"/>
          <w:sz w:val="24"/>
          <w:szCs w:val="24"/>
        </w:rPr>
      </w:pPr>
      <w:r>
        <w:rPr>
          <w:rFonts w:cs="GaramondBoldITC Cyr" w:ascii="GaramondBoldITC Cyr" w:hAnsi="GaramondBoldITC Cyr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BoldITC Cyr" w:hAnsi="GaramondBoldITC Cyr" w:cs="GaramondBoldITC Cyr"/>
          <w:b/>
          <w:b/>
          <w:bCs/>
          <w:color w:val="000000"/>
          <w:sz w:val="24"/>
          <w:szCs w:val="24"/>
        </w:rPr>
      </w:pPr>
      <w:r>
        <w:rPr>
          <w:rFonts w:cs="GaramondBoldITC Cyr" w:ascii="GaramondBoldITC Cyr" w:hAnsi="GaramondBoldITC Cyr"/>
          <w:b/>
          <w:bCs/>
          <w:color w:val="000000"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GaramondBoldITC Cyr" w:hAnsi="GaramondBoldITC Cyr" w:cs="GaramondBoldITC Cyr"/>
          <w:b/>
          <w:b/>
          <w:bCs/>
          <w:color w:val="000000"/>
          <w:sz w:val="24"/>
          <w:szCs w:val="24"/>
        </w:rPr>
      </w:pPr>
      <w:r>
        <w:rPr>
          <w:rFonts w:cs="GaramondBoldITC Cyr" w:ascii="GaramondBoldITC Cyr" w:hAnsi="GaramondBoldITC Cyr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FreeSet-Regular Cyr" w:ascii="FreeSet-Regular Cyr" w:hAnsi="FreeSet-Regular Cyr"/>
          <w:color w:val="000000"/>
          <w:sz w:val="16"/>
          <w:szCs w:val="16"/>
        </w:rPr>
        <w:t xml:space="preserve">Прошу допустить меня к участию во Всероссийском конкурсе «Учитель здоровья России – </w:t>
      </w:r>
      <w:r>
        <w:rPr>
          <w:rFonts w:cs="FreeSet-Regular;Times New Roman" w:ascii="FreeSet-Regular;Times New Roman" w:hAnsi="FreeSet-Regular;Times New Roman"/>
          <w:color w:val="000000"/>
          <w:sz w:val="16"/>
          <w:szCs w:val="16"/>
        </w:rPr>
        <w:t>2013».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6"/>
          <w:szCs w:val="16"/>
        </w:rPr>
      </w:pPr>
      <w:r>
        <w:rPr>
          <w:rFonts w:cs="FreeSet-Regular Cyr" w:ascii="FreeSet-Regular Cyr" w:hAnsi="FreeSet-Regular Cyr"/>
          <w:color w:val="000000"/>
          <w:sz w:val="16"/>
          <w:szCs w:val="16"/>
        </w:rPr>
        <w:t>Подпись __________________________________________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6"/>
          <w:szCs w:val="16"/>
        </w:rPr>
      </w:pPr>
      <w:r>
        <w:rPr>
          <w:rFonts w:cs="FreeSet-Regular Cyr" w:ascii="FreeSet-Regular Cyr" w:hAnsi="FreeSet-Regular Cyr"/>
          <w:color w:val="000000"/>
          <w:sz w:val="16"/>
          <w:szCs w:val="16"/>
        </w:rPr>
        <w:t>Дата _ _____________________________________________</w:t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18"/>
          <w:szCs w:val="18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18"/>
          <w:szCs w:val="18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18"/>
          <w:szCs w:val="18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18"/>
          <w:szCs w:val="18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GaramondLightITC-Italic Cyr" w:ascii="GaramondLightITC-Italic Cyr" w:hAnsi="GaramondLightITC-Italic Cyr"/>
          <w:b/>
          <w:bCs/>
          <w:i/>
          <w:iCs/>
          <w:color w:val="000000"/>
          <w:sz w:val="18"/>
          <w:szCs w:val="18"/>
        </w:rPr>
        <w:t xml:space="preserve">Приложение № </w:t>
      </w:r>
      <w:r>
        <w:rPr>
          <w:rFonts w:cs="GaramondLightITC-Italic;Times New Roman" w:ascii="GaramondLightITC-Italic;Times New Roman" w:hAnsi="GaramondLightITC-Italic;Times New Roman"/>
          <w:b/>
          <w:bCs/>
          <w:i/>
          <w:iCs/>
          <w:color w:val="000000"/>
          <w:sz w:val="18"/>
          <w:szCs w:val="18"/>
        </w:rPr>
        <w:t>2</w:t>
      </w:r>
    </w:p>
    <w:p>
      <w:pPr>
        <w:pStyle w:val="Normal"/>
        <w:jc w:val="right"/>
        <w:rPr/>
      </w:pP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к Положению о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  <w:lang w:val="en-US"/>
        </w:rPr>
        <w:t>IV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Всероссийском конкурсе</w:t>
      </w:r>
    </w:p>
    <w:p>
      <w:pPr>
        <w:pStyle w:val="Normal"/>
        <w:jc w:val="right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«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Учитель здоровья России –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013»</w:t>
      </w:r>
    </w:p>
    <w:p>
      <w:pPr>
        <w:pStyle w:val="Normal"/>
        <w:jc w:val="center"/>
        <w:rPr>
          <w:rFonts w:ascii="GaramondBoldITC Cyr" w:hAnsi="GaramondBoldITC Cyr" w:cs="GaramondBoldITC Cyr"/>
          <w:b/>
          <w:b/>
          <w:bCs/>
          <w:color w:val="000000"/>
          <w:sz w:val="24"/>
          <w:szCs w:val="24"/>
        </w:rPr>
      </w:pPr>
      <w:r>
        <w:rPr>
          <w:rFonts w:cs="GaramondBoldITC Cyr" w:ascii="GaramondBoldITC Cyr" w:hAnsi="GaramondBoldITC Cyr"/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6"/>
          <w:szCs w:val="16"/>
        </w:rPr>
      </w:pPr>
      <w:r>
        <w:rPr>
          <w:rFonts w:cs="FreeSet-Regular Cyr" w:ascii="FreeSet-Regular Cyr" w:hAnsi="FreeSet-Regular Cyr"/>
          <w:color w:val="000000"/>
          <w:sz w:val="16"/>
          <w:szCs w:val="16"/>
        </w:rPr>
        <w:t>на урок, внеклассное занятие и мастер-класс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6"/>
          <w:szCs w:val="16"/>
        </w:rPr>
      </w:pPr>
      <w:r>
        <w:rPr>
          <w:rFonts w:cs="FreeSet-Regular Cyr" w:ascii="FreeSet-Regular Cyr" w:hAnsi="FreeSet-Regular Cyr"/>
          <w:color w:val="000000"/>
          <w:sz w:val="16"/>
          <w:szCs w:val="16"/>
        </w:rPr>
        <w:t>финального этапа конкурса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6"/>
          <w:szCs w:val="16"/>
        </w:rPr>
        <w:t>«</w:t>
      </w:r>
      <w:r>
        <w:rPr>
          <w:rFonts w:cs="FreeSet-Regular Cyr" w:ascii="FreeSet-Regular Cyr" w:hAnsi="FreeSet-Regular Cyr"/>
          <w:color w:val="000000"/>
          <w:sz w:val="16"/>
          <w:szCs w:val="16"/>
        </w:rPr>
        <w:t xml:space="preserve">Учитель здоровья России – </w:t>
      </w:r>
      <w:r>
        <w:rPr>
          <w:rFonts w:cs="FreeSet-Regular;Times New Roman" w:ascii="FreeSet-Regular;Times New Roman" w:hAnsi="FreeSet-Regular;Times New Roman"/>
          <w:color w:val="000000"/>
          <w:sz w:val="16"/>
          <w:szCs w:val="16"/>
        </w:rPr>
        <w:t>2013»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6"/>
          <w:szCs w:val="16"/>
        </w:rPr>
      </w:pPr>
      <w:r>
        <w:rPr>
          <w:rFonts w:cs="FreeSet-Regular Cyr" w:ascii="FreeSet-Regular Cyr" w:hAnsi="FreeSet-Regular Cyr"/>
          <w:color w:val="000000"/>
          <w:sz w:val="16"/>
          <w:szCs w:val="16"/>
        </w:rPr>
        <w:t>Город/район _ ______________________________________________________________________________________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6"/>
          <w:szCs w:val="16"/>
        </w:rPr>
      </w:pPr>
      <w:r>
        <w:rPr>
          <w:rFonts w:cs="FreeSet-Regular Cyr" w:ascii="FreeSet-Regular Cyr" w:hAnsi="FreeSet-Regular Cyr"/>
          <w:color w:val="000000"/>
          <w:sz w:val="16"/>
          <w:szCs w:val="16"/>
        </w:rPr>
        <w:t>Фамилия _ ______________________________________________________________________________________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6"/>
          <w:szCs w:val="16"/>
        </w:rPr>
      </w:pPr>
      <w:r>
        <w:rPr>
          <w:rFonts w:cs="FreeSet-Regular Cyr" w:ascii="FreeSet-Regular Cyr" w:hAnsi="FreeSet-Regular Cyr"/>
          <w:color w:val="000000"/>
          <w:sz w:val="16"/>
          <w:szCs w:val="16"/>
        </w:rPr>
        <w:t>Имя _ ______________________________________________________________________________________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6"/>
          <w:szCs w:val="16"/>
        </w:rPr>
      </w:pPr>
      <w:r>
        <w:rPr>
          <w:rFonts w:cs="FreeSet-Regular Cyr" w:ascii="FreeSet-Regular Cyr" w:hAnsi="FreeSet-Regular Cyr"/>
          <w:color w:val="000000"/>
          <w:sz w:val="16"/>
          <w:szCs w:val="16"/>
        </w:rPr>
        <w:t>Отчество _ 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6"/>
          <w:szCs w:val="16"/>
        </w:rPr>
        <w:t>1</w:t>
      </w:r>
      <w:r>
        <w:rPr>
          <w:rFonts w:cs="FreeSet-Regular Cyr" w:ascii="FreeSet-Regular Cyr" w:hAnsi="FreeSet-Regular Cyr"/>
          <w:color w:val="000000"/>
          <w:sz w:val="16"/>
          <w:szCs w:val="16"/>
        </w:rPr>
        <w:t>. Назовите предмет урока, внеклассное занятие и мастер-класс, которые Вами будут проведены: _______________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6"/>
          <w:szCs w:val="16"/>
        </w:rPr>
        <w:t>2</w:t>
      </w:r>
      <w:r>
        <w:rPr>
          <w:rFonts w:cs="FreeSet-Regular Cyr" w:ascii="FreeSet-Regular Cyr" w:hAnsi="FreeSet-Regular Cyr"/>
          <w:color w:val="000000"/>
          <w:sz w:val="16"/>
          <w:szCs w:val="16"/>
        </w:rPr>
        <w:t>. Определите класс, в котором Вы будете проводить урок или внеклассное занятие: _____ класс и место _______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6"/>
          <w:szCs w:val="16"/>
        </w:rPr>
        <w:t>3</w:t>
      </w:r>
      <w:r>
        <w:rPr>
          <w:rFonts w:cs="FreeSet-Regular Cyr" w:ascii="FreeSet-Regular Cyr" w:hAnsi="FreeSet-Regular Cyr"/>
          <w:color w:val="000000"/>
          <w:sz w:val="16"/>
          <w:szCs w:val="16"/>
        </w:rPr>
        <w:t>. Определите аудиторию педагогов, их возраст, количество, место с которыми Вы будете проводить мастер-класс _</w:t>
      </w:r>
    </w:p>
    <w:p>
      <w:pPr>
        <w:pStyle w:val="Normal"/>
        <w:rPr/>
      </w:pPr>
      <w:r>
        <w:rPr>
          <w:rFonts w:cs="FreeSet-Regular;Times New Roman" w:ascii="FreeSet-Regular;Times New Roman" w:hAnsi="FreeSet-Regular;Times New Roman"/>
          <w:color w:val="000000"/>
          <w:sz w:val="16"/>
          <w:szCs w:val="16"/>
        </w:rPr>
        <w:t>4</w:t>
      </w:r>
      <w:r>
        <w:rPr>
          <w:rFonts w:cs="FreeSet-Regular Cyr" w:ascii="FreeSet-Regular Cyr" w:hAnsi="FreeSet-Regular Cyr"/>
          <w:color w:val="000000"/>
          <w:sz w:val="16"/>
          <w:szCs w:val="16"/>
        </w:rPr>
        <w:t>. Укажите технические средства, которые Вам обязательно потребуются для проведения урока, внеклассного занятия и мастер-класса: ________________________________________________________________________________________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6"/>
          <w:szCs w:val="16"/>
        </w:rPr>
      </w:pPr>
      <w:r>
        <w:rPr>
          <w:rFonts w:cs="FreeSet-Regular Cyr" w:ascii="FreeSet-Regular Cyr" w:hAnsi="FreeSet-Regular Cyr"/>
          <w:color w:val="000000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6"/>
          <w:szCs w:val="16"/>
        </w:rPr>
      </w:pPr>
      <w:r>
        <w:rPr>
          <w:rFonts w:cs="FreeSet-Regular Cyr" w:ascii="FreeSet-Regular Cyr" w:hAnsi="FreeSet-Regular Cyr"/>
          <w:color w:val="000000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6"/>
          <w:szCs w:val="16"/>
        </w:rPr>
      </w:pPr>
      <w:r>
        <w:rPr>
          <w:rFonts w:cs="FreeSet-Regular Cyr" w:ascii="FreeSet-Regular Cyr" w:hAnsi="FreeSet-Regular Cyr"/>
          <w:color w:val="000000"/>
          <w:sz w:val="16"/>
          <w:szCs w:val="16"/>
        </w:rPr>
        <w:t>Подпись __________________________________________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6"/>
          <w:szCs w:val="16"/>
        </w:rPr>
      </w:pPr>
      <w:r>
        <w:rPr>
          <w:rFonts w:cs="FreeSet-Regular Cyr" w:ascii="FreeSet-Regular Cyr" w:hAnsi="FreeSet-Regular Cyr"/>
          <w:color w:val="000000"/>
          <w:sz w:val="16"/>
          <w:szCs w:val="16"/>
        </w:rPr>
        <w:t>Дата _ __________________________________________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6"/>
          <w:szCs w:val="16"/>
        </w:rPr>
      </w:pPr>
      <w:r>
        <w:rPr>
          <w:rFonts w:cs="FreeSet-Regular Cyr" w:ascii="FreeSet-Regular Cyr" w:hAnsi="FreeSet-Regular Cyr"/>
          <w:color w:val="000000"/>
          <w:sz w:val="16"/>
          <w:szCs w:val="16"/>
        </w:rPr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6"/>
          <w:szCs w:val="16"/>
        </w:rPr>
      </w:pPr>
      <w:r>
        <w:rPr>
          <w:rFonts w:cs="FreeSet-Regular Cyr" w:ascii="FreeSet-Regular Cyr" w:hAnsi="FreeSet-Regular Cyr"/>
          <w:color w:val="000000"/>
          <w:sz w:val="16"/>
          <w:szCs w:val="16"/>
        </w:rPr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6"/>
          <w:szCs w:val="16"/>
        </w:rPr>
      </w:pPr>
      <w:r>
        <w:rPr>
          <w:rFonts w:cs="FreeSet-Regular Cyr" w:ascii="FreeSet-Regular Cyr" w:hAnsi="FreeSet-Regular Cyr"/>
          <w:color w:val="000000"/>
          <w:sz w:val="16"/>
          <w:szCs w:val="16"/>
        </w:rPr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6"/>
          <w:szCs w:val="16"/>
        </w:rPr>
      </w:pPr>
      <w:r>
        <w:rPr>
          <w:rFonts w:cs="FreeSet-Regular Cyr" w:ascii="FreeSet-Regular Cyr" w:hAnsi="FreeSet-Regular Cyr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FreeSetBold-Regular Cyr" w:cs="FreeSetBold-Regular Cyr" w:ascii="FreeSetBold-Regular Cyr" w:hAnsi="FreeSetBold-Regular Cyr"/>
          <w:b/>
          <w:bCs/>
          <w:color w:val="FFFFFF"/>
          <w:sz w:val="18"/>
          <w:szCs w:val="18"/>
        </w:rPr>
        <w:t xml:space="preserve"> </w:t>
      </w:r>
      <w:r>
        <w:rPr>
          <w:rFonts w:cs="FreeSetBold-Regular Cyr" w:ascii="FreeSetBold-Regular Cyr" w:hAnsi="FreeSetBold-Regular Cyr"/>
          <w:b/>
          <w:bCs/>
          <w:color w:val="FFFFFF"/>
          <w:sz w:val="18"/>
          <w:szCs w:val="18"/>
        </w:rPr>
        <w:t>Образование</w:t>
      </w:r>
    </w:p>
    <w:p>
      <w:pPr>
        <w:pStyle w:val="Normal"/>
        <w:jc w:val="both"/>
        <w:rPr>
          <w:rFonts w:ascii="FreeSetBold-Regular Cyr" w:hAnsi="FreeSetBold-Regular Cyr" w:cs="FreeSetBold-Regular Cyr"/>
          <w:b/>
          <w:b/>
          <w:bCs/>
          <w:color w:val="FFFFFF"/>
          <w:sz w:val="18"/>
          <w:szCs w:val="18"/>
        </w:rPr>
      </w:pPr>
      <w:r>
        <w:rPr>
          <w:rFonts w:cs="FreeSetBold-Regular Cyr" w:ascii="FreeSetBold-Regular Cyr" w:hAnsi="FreeSetBold-Regular Cyr"/>
          <w:b/>
          <w:bCs/>
          <w:color w:val="FFFFFF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GaramondLightITC-Italic Cyr" w:ascii="GaramondLightITC-Italic Cyr" w:hAnsi="GaramondLightITC-Italic Cyr"/>
          <w:b/>
          <w:bCs/>
          <w:i/>
          <w:iCs/>
          <w:color w:val="000000"/>
          <w:sz w:val="18"/>
          <w:szCs w:val="18"/>
        </w:rPr>
        <w:t xml:space="preserve">Приложение № </w:t>
      </w:r>
      <w:r>
        <w:rPr>
          <w:rFonts w:cs="GaramondLightITC-Italic;Times New Roman" w:ascii="GaramondLightITC-Italic;Times New Roman" w:hAnsi="GaramondLightITC-Italic;Times New Roman"/>
          <w:b/>
          <w:bCs/>
          <w:i/>
          <w:iCs/>
          <w:color w:val="000000"/>
          <w:sz w:val="18"/>
          <w:szCs w:val="18"/>
        </w:rPr>
        <w:t>3</w:t>
      </w:r>
    </w:p>
    <w:p>
      <w:pPr>
        <w:pStyle w:val="Normal"/>
        <w:jc w:val="right"/>
        <w:rPr/>
      </w:pP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к Положению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  <w:lang w:val="en-US"/>
        </w:rPr>
        <w:t>IV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  Всероссийском конкурсе</w:t>
      </w:r>
    </w:p>
    <w:p>
      <w:pPr>
        <w:pStyle w:val="Normal"/>
        <w:jc w:val="right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«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Учитель здоровья России –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013»</w:t>
      </w:r>
    </w:p>
    <w:p>
      <w:pPr>
        <w:pStyle w:val="Normal"/>
        <w:jc w:val="center"/>
        <w:rPr>
          <w:rFonts w:ascii="GaramondBoldITC Cyr" w:hAnsi="GaramondBoldITC Cyr" w:cs="GaramondBoldITC Cyr"/>
          <w:b/>
          <w:b/>
          <w:bCs/>
          <w:color w:val="000000"/>
          <w:sz w:val="28"/>
          <w:szCs w:val="28"/>
        </w:rPr>
      </w:pPr>
      <w:r>
        <w:rPr>
          <w:rFonts w:cs="GaramondBoldITC Cyr" w:ascii="GaramondBoldITC Cyr" w:hAnsi="GaramondBoldITC Cyr"/>
          <w:b/>
          <w:bCs/>
          <w:color w:val="000000"/>
          <w:sz w:val="28"/>
          <w:szCs w:val="28"/>
        </w:rPr>
        <w:t>Представление Заявителя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В Оргкомитет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Всероссийского конкурса</w:t>
      </w:r>
    </w:p>
    <w:p>
      <w:pPr>
        <w:pStyle w:val="Normal"/>
        <w:jc w:val="both"/>
        <w:rPr/>
      </w:pP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«</w:t>
      </w:r>
      <w:r>
        <w:rPr>
          <w:rFonts w:cs="FreeSet-Regular Cyr" w:ascii="FreeSet-Regular Cyr" w:hAnsi="FreeSet-Regular Cyr"/>
          <w:color w:val="000000"/>
          <w:sz w:val="18"/>
          <w:szCs w:val="18"/>
        </w:rPr>
        <w:t xml:space="preserve">Учитель здоровья России – </w:t>
      </w:r>
      <w:r>
        <w:rPr>
          <w:rFonts w:cs="FreeSet-Regular;Times New Roman" w:ascii="FreeSet-Regular;Times New Roman" w:hAnsi="FreeSet-Regular;Times New Roman"/>
          <w:color w:val="000000"/>
          <w:sz w:val="18"/>
          <w:szCs w:val="18"/>
        </w:rPr>
        <w:t>2013»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_ ___________________________________________________________________________________</w:t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16"/>
          <w:szCs w:val="16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16"/>
          <w:szCs w:val="16"/>
        </w:rPr>
        <w:t>(полное наименование Заявителя)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выдвигает ___________________________________________________________________________</w:t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16"/>
          <w:szCs w:val="16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16"/>
          <w:szCs w:val="16"/>
        </w:rPr>
        <w:t>(фамилия, имя, отчество участника конкурса)</w:t>
      </w:r>
    </w:p>
    <w:p>
      <w:pPr>
        <w:pStyle w:val="Normal"/>
        <w:jc w:val="both"/>
        <w:rPr>
          <w:rFonts w:ascii="FreeSet-Regular Cyr" w:hAnsi="FreeSet-Regular Cyr" w:cs="FreeSet-Regular Cyr"/>
          <w:color w:val="000000"/>
          <w:sz w:val="18"/>
          <w:szCs w:val="18"/>
        </w:rPr>
      </w:pPr>
      <w:r>
        <w:rPr>
          <w:rFonts w:cs="FreeSet-Regular Cyr" w:ascii="FreeSet-Regular Cyr" w:hAnsi="FreeSet-Regular Cyr"/>
          <w:color w:val="000000"/>
          <w:sz w:val="18"/>
          <w:szCs w:val="18"/>
        </w:rPr>
        <w:t>_ ___________________________________________________________________________________</w:t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16"/>
          <w:szCs w:val="16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16"/>
          <w:szCs w:val="16"/>
        </w:rPr>
        <w:t>(занимаемая должность и место работы участника конкурса)</w:t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16"/>
          <w:szCs w:val="16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16"/>
          <w:szCs w:val="16"/>
        </w:rPr>
        <w:t>Победителя/лауреата конкурса (нужное подчеркнуть)</w:t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16"/>
          <w:szCs w:val="16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16"/>
          <w:szCs w:val="16"/>
        </w:rPr>
        <w:t>_ ___________________________________________________________________________________</w:t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16"/>
          <w:szCs w:val="16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16"/>
          <w:szCs w:val="16"/>
        </w:rPr>
        <w:t>(наименование муниципального этапа конкурса)</w:t>
      </w:r>
    </w:p>
    <w:p>
      <w:pPr>
        <w:pStyle w:val="Normal"/>
        <w:jc w:val="both"/>
        <w:rPr/>
      </w:pPr>
      <w:r>
        <w:rPr>
          <w:rFonts w:cs="GaramondLightITC-Italic Cyr" w:ascii="GaramondLightITC-Italic Cyr" w:hAnsi="GaramondLightITC-Italic Cyr"/>
          <w:i/>
          <w:iCs/>
          <w:color w:val="000000"/>
          <w:sz w:val="16"/>
          <w:szCs w:val="16"/>
        </w:rPr>
        <w:t xml:space="preserve">на участие в конкурсе «Учитель здоровья России – </w:t>
      </w:r>
      <w:r>
        <w:rPr>
          <w:rFonts w:cs="GaramondLightITC-Italic;Times New Roman" w:ascii="GaramondLightITC-Italic;Times New Roman" w:hAnsi="GaramondLightITC-Italic;Times New Roman"/>
          <w:i/>
          <w:iCs/>
          <w:color w:val="000000"/>
          <w:sz w:val="16"/>
          <w:szCs w:val="16"/>
        </w:rPr>
        <w:t>2013».</w:t>
      </w:r>
    </w:p>
    <w:p>
      <w:pPr>
        <w:pStyle w:val="Normal"/>
        <w:jc w:val="both"/>
        <w:rPr/>
      </w:pPr>
      <w:r>
        <w:rPr>
          <w:rFonts w:cs="GaramondLightITC-Italic Cyr" w:ascii="GaramondLightITC-Italic Cyr" w:hAnsi="GaramondLightITC-Italic Cyr"/>
          <w:i/>
          <w:iCs/>
          <w:color w:val="000000"/>
          <w:sz w:val="16"/>
          <w:szCs w:val="16"/>
        </w:rPr>
        <w:t xml:space="preserve">Характеристика участника конкурса (с указанием даты рождения; образования; основных результатов деятельности учителя за последние </w:t>
      </w:r>
      <w:r>
        <w:rPr>
          <w:rFonts w:cs="GaramondLightITC-Italic;Times New Roman" w:ascii="GaramondLightITC-Italic;Times New Roman" w:hAnsi="GaramondLightITC-Italic;Times New Roman"/>
          <w:i/>
          <w:iCs/>
          <w:color w:val="000000"/>
          <w:sz w:val="16"/>
          <w:szCs w:val="16"/>
        </w:rPr>
        <w:t>2</w:t>
      </w:r>
      <w:r>
        <w:rPr>
          <w:rFonts w:cs="GaramondLightITC-Italic Cyr" w:ascii="GaramondLightITC-Italic Cyr" w:hAnsi="GaramondLightITC-Italic Cyr"/>
          <w:i/>
          <w:iCs/>
          <w:color w:val="000000"/>
          <w:sz w:val="16"/>
          <w:szCs w:val="16"/>
        </w:rPr>
        <w:t xml:space="preserve"> года; кратких сведений об участии в здоровьесберегающей образовательной деятельности).</w:t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16"/>
          <w:szCs w:val="16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16"/>
          <w:szCs w:val="16"/>
        </w:rPr>
        <w:t>Руководитель ОУО _______________________ _____________________</w:t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16"/>
          <w:szCs w:val="16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16"/>
          <w:szCs w:val="16"/>
        </w:rPr>
        <w:t>(фамилия, имя, отчество) (подпись)</w:t>
      </w:r>
    </w:p>
    <w:p>
      <w:pPr>
        <w:pStyle w:val="Normal"/>
        <w:jc w:val="both"/>
        <w:rPr/>
      </w:pPr>
      <w:r>
        <w:rPr>
          <w:rFonts w:cs="GaramondLightITC-Italic;Times New Roman" w:ascii="GaramondLightITC-Italic;Times New Roman" w:hAnsi="GaramondLightITC-Italic;Times New Roman"/>
          <w:i/>
          <w:iCs/>
          <w:color w:val="000000"/>
          <w:sz w:val="16"/>
          <w:szCs w:val="16"/>
          <w:lang w:val="en-US"/>
        </w:rPr>
        <w:t>e</w:t>
      </w:r>
      <w:r>
        <w:rPr>
          <w:rFonts w:cs="GaramondLightITC-Italic Cyr" w:ascii="GaramondLightITC-Italic Cyr" w:hAnsi="GaramondLightITC-Italic Cyr"/>
          <w:i/>
          <w:iCs/>
          <w:color w:val="000000"/>
          <w:sz w:val="16"/>
          <w:szCs w:val="16"/>
        </w:rPr>
        <w:t xml:space="preserve">- </w:t>
      </w:r>
      <w:r>
        <w:rPr>
          <w:rFonts w:cs="GaramondLightITC-Italic;Times New Roman" w:ascii="GaramondLightITC-Italic;Times New Roman" w:hAnsi="GaramondLightITC-Italic;Times New Roman"/>
          <w:i/>
          <w:iCs/>
          <w:color w:val="000000"/>
          <w:sz w:val="16"/>
          <w:szCs w:val="16"/>
          <w:lang w:val="en-US"/>
        </w:rPr>
        <w:t>mail</w:t>
      </w:r>
      <w:r>
        <w:rPr>
          <w:rFonts w:cs="GaramondLightITC-Italic Cyr" w:ascii="GaramondLightITC-Italic Cyr" w:hAnsi="GaramondLightITC-Italic Cyr"/>
          <w:i/>
          <w:iCs/>
          <w:color w:val="000000"/>
          <w:sz w:val="16"/>
          <w:szCs w:val="16"/>
        </w:rPr>
        <w:t xml:space="preserve"> - </w:t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16"/>
          <w:szCs w:val="16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16"/>
          <w:szCs w:val="16"/>
        </w:rPr>
        <w:t>М.П.</w:t>
      </w:r>
    </w:p>
    <w:p>
      <w:pPr>
        <w:pStyle w:val="Normal"/>
        <w:jc w:val="both"/>
        <w:rPr>
          <w:rFonts w:ascii="FreeSetExtraBold-Regular Cyr" w:hAnsi="FreeSetExtraBold-Regular Cyr" w:cs="FreeSetExtraBold-Regular Cyr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FreeSetExtraBold-Regular Cyr" w:ascii="FreeSetExtraBold-Regular Cyr" w:hAnsi="FreeSetExtraBold-Regular Cyr"/>
          <w:b/>
          <w:bCs/>
          <w:i/>
          <w:iCs/>
          <w:color w:val="FFFFFF"/>
          <w:sz w:val="16"/>
          <w:szCs w:val="16"/>
        </w:rPr>
        <w:t>конкурс</w:t>
      </w:r>
    </w:p>
    <w:p>
      <w:pPr>
        <w:pStyle w:val="Normal"/>
        <w:jc w:val="both"/>
        <w:rPr>
          <w:rFonts w:ascii="FreeSet-Italic;Times New Roman" w:hAnsi="FreeSet-Italic;Times New Roman" w:cs="FreeSet-Itali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FreeSet-Italic;Times New Roman" w:ascii="FreeSet-Italic;Times New Roman" w:hAnsi="FreeSet-Italic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FreeSet-Italic;Times New Roman" w:hAnsi="FreeSet-Italic;Times New Roman" w:cs="FreeSet-Italic;Times New Roman"/>
          <w:i/>
          <w:i/>
          <w:iCs/>
          <w:color w:val="000000"/>
          <w:sz w:val="22"/>
          <w:szCs w:val="22"/>
        </w:rPr>
      </w:pPr>
      <w:r>
        <w:rPr>
          <w:rFonts w:cs="FreeSet-Italic;Times New Roman" w:ascii="FreeSet-Italic;Times New Roman" w:hAnsi="FreeSet-Italic;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FreeSet-Italic;Times New Roman" w:hAnsi="FreeSet-Italic;Times New Roman" w:cs="FreeSet-Italic;Times New Roman"/>
          <w:i/>
          <w:i/>
          <w:iCs/>
          <w:color w:val="000000"/>
          <w:sz w:val="22"/>
          <w:szCs w:val="22"/>
        </w:rPr>
      </w:pPr>
      <w:r>
        <w:rPr>
          <w:rFonts w:cs="FreeSet-Italic;Times New Roman" w:ascii="FreeSet-Italic;Times New Roman" w:hAnsi="FreeSet-Italic;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FreeSet-Italic;Times New Roman" w:hAnsi="FreeSet-Italic;Times New Roman" w:cs="FreeSet-Italic;Times New Roman"/>
          <w:i/>
          <w:i/>
          <w:iCs/>
          <w:color w:val="000000"/>
          <w:sz w:val="22"/>
          <w:szCs w:val="22"/>
        </w:rPr>
      </w:pPr>
      <w:r>
        <w:rPr>
          <w:rFonts w:cs="FreeSet-Italic;Times New Roman" w:ascii="FreeSet-Italic;Times New Roman" w:hAnsi="FreeSet-Italic;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FreeSet-Italic;Times New Roman" w:hAnsi="FreeSet-Italic;Times New Roman" w:cs="FreeSet-Italic;Times New Roman"/>
          <w:i/>
          <w:i/>
          <w:iCs/>
          <w:color w:val="000000"/>
          <w:sz w:val="22"/>
          <w:szCs w:val="22"/>
        </w:rPr>
      </w:pPr>
      <w:r>
        <w:rPr>
          <w:rFonts w:cs="FreeSet-Italic;Times New Roman" w:ascii="FreeSet-Italic;Times New Roman" w:hAnsi="FreeSet-Italic;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cs="FreeSet-Italic;Times New Roman"/>
          <w:i/>
          <w:i/>
          <w:iCs/>
          <w:color w:val="000000"/>
          <w:sz w:val="22"/>
          <w:szCs w:val="22"/>
        </w:rPr>
      </w:pPr>
      <w:r>
        <w:rPr>
          <w:rFonts w:cs="FreeSet-Italic;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cs="FreeSet-Italic;Times New Roman"/>
          <w:i/>
          <w:i/>
          <w:iCs/>
          <w:color w:val="000000"/>
          <w:sz w:val="22"/>
          <w:szCs w:val="22"/>
        </w:rPr>
      </w:pPr>
      <w:r>
        <w:rPr>
          <w:rFonts w:cs="FreeSet-Italic;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cs="FreeSet-Italic;Times New Roman"/>
          <w:i/>
          <w:i/>
          <w:iCs/>
          <w:color w:val="000000"/>
          <w:sz w:val="22"/>
          <w:szCs w:val="22"/>
        </w:rPr>
      </w:pPr>
      <w:r>
        <w:rPr>
          <w:rFonts w:cs="FreeSet-Italic;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cs="FreeSet-Italic;Times New Roman"/>
          <w:i/>
          <w:i/>
          <w:iCs/>
          <w:color w:val="000000"/>
          <w:sz w:val="22"/>
          <w:szCs w:val="22"/>
        </w:rPr>
      </w:pPr>
      <w:r>
        <w:rPr>
          <w:rFonts w:cs="FreeSet-Italic;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cs="FreeSet-Italic;Times New Roman"/>
          <w:i/>
          <w:i/>
          <w:iCs/>
          <w:color w:val="000000"/>
          <w:sz w:val="22"/>
          <w:szCs w:val="22"/>
        </w:rPr>
      </w:pPr>
      <w:r>
        <w:rPr>
          <w:rFonts w:cs="FreeSet-Italic;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cs="FreeSet-Italic;Times New Roman"/>
          <w:i/>
          <w:i/>
          <w:iCs/>
          <w:color w:val="000000"/>
          <w:sz w:val="22"/>
          <w:szCs w:val="22"/>
        </w:rPr>
      </w:pPr>
      <w:r>
        <w:rPr>
          <w:rFonts w:cs="FreeSet-Italic;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cs="FreeSet-Italic;Times New Roman"/>
          <w:i/>
          <w:i/>
          <w:iCs/>
          <w:color w:val="000000"/>
          <w:sz w:val="22"/>
          <w:szCs w:val="22"/>
        </w:rPr>
      </w:pPr>
      <w:r>
        <w:rPr>
          <w:rFonts w:cs="FreeSet-Italic;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FreeSet-Italic;Times New Roman" w:hAnsi="FreeSet-Italic;Times New Roman" w:cs="FreeSet-Italic;Times New Roman"/>
          <w:i/>
          <w:i/>
          <w:iCs/>
          <w:color w:val="000000"/>
          <w:sz w:val="22"/>
          <w:szCs w:val="22"/>
        </w:rPr>
      </w:pPr>
      <w:r>
        <w:rPr>
          <w:rFonts w:cs="FreeSet-Italic;Times New Roman" w:ascii="FreeSet-Italic;Times New Roman" w:hAnsi="FreeSet-Italic;Times New Roman"/>
          <w:i/>
          <w:i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aramondLightITC-Italic Cyr" w:ascii="GaramondLightITC-Italic Cyr" w:hAnsi="GaramondLightITC-Italic Cyr"/>
          <w:b/>
          <w:bCs/>
          <w:i/>
          <w:iCs/>
          <w:color w:val="000000"/>
          <w:sz w:val="16"/>
          <w:szCs w:val="16"/>
        </w:rPr>
        <w:t xml:space="preserve">Приложение № </w:t>
      </w:r>
      <w:r>
        <w:rPr>
          <w:rFonts w:cs="GaramondLightITC-Italic;Times New Roman" w:ascii="GaramondLightITC-Italic;Times New Roman" w:hAnsi="GaramondLightITC-Italic;Times New Roman"/>
          <w:b/>
          <w:bCs/>
          <w:i/>
          <w:iCs/>
          <w:color w:val="000000"/>
          <w:sz w:val="16"/>
          <w:szCs w:val="16"/>
        </w:rPr>
        <w:t>4</w:t>
      </w:r>
    </w:p>
    <w:p>
      <w:pPr>
        <w:pStyle w:val="Normal"/>
        <w:jc w:val="right"/>
        <w:rPr/>
      </w:pPr>
      <w:r>
        <w:rPr>
          <w:rFonts w:cs="GaramondLightITC-Italic Cyr" w:ascii="GaramondLightITC-Italic Cyr" w:hAnsi="GaramondLightITC-Italic Cyr"/>
          <w:i/>
          <w:iCs/>
          <w:color w:val="000000"/>
          <w:sz w:val="16"/>
          <w:szCs w:val="16"/>
        </w:rPr>
        <w:t xml:space="preserve">к Положению о </w:t>
      </w:r>
      <w:r>
        <w:rPr>
          <w:rFonts w:cs="GaramondLightITC-Italic;Times New Roman" w:ascii="GaramondLightITC-Italic;Times New Roman" w:hAnsi="GaramondLightITC-Italic;Times New Roman"/>
          <w:i/>
          <w:iCs/>
          <w:color w:val="000000"/>
          <w:sz w:val="16"/>
          <w:szCs w:val="16"/>
        </w:rPr>
        <w:t>I</w:t>
      </w:r>
      <w:r>
        <w:rPr>
          <w:rFonts w:cs="GaramondLightITC-Italic;Times New Roman" w:ascii="GaramondLightITC-Italic;Times New Roman" w:hAnsi="GaramondLightITC-Italic;Times New Roman"/>
          <w:i/>
          <w:iCs/>
          <w:color w:val="000000"/>
          <w:sz w:val="16"/>
          <w:szCs w:val="16"/>
          <w:lang w:val="en-US"/>
        </w:rPr>
        <w:t>V</w:t>
      </w:r>
      <w:r>
        <w:rPr>
          <w:rFonts w:cs="GaramondLightITC-Italic Cyr" w:ascii="GaramondLightITC-Italic Cyr" w:hAnsi="GaramondLightITC-Italic Cyr"/>
          <w:i/>
          <w:iCs/>
          <w:color w:val="000000"/>
          <w:sz w:val="16"/>
          <w:szCs w:val="16"/>
        </w:rPr>
        <w:t xml:space="preserve"> Всероссийском конкурсе</w:t>
      </w:r>
    </w:p>
    <w:p>
      <w:pPr>
        <w:pStyle w:val="Normal"/>
        <w:jc w:val="right"/>
        <w:rPr/>
      </w:pPr>
      <w:r>
        <w:rPr>
          <w:rFonts w:cs="GaramondLightITC-Italic;Times New Roman" w:ascii="GaramondLightITC-Italic;Times New Roman" w:hAnsi="GaramondLightITC-Italic;Times New Roman"/>
          <w:i/>
          <w:iCs/>
          <w:color w:val="000000"/>
          <w:sz w:val="16"/>
          <w:szCs w:val="16"/>
        </w:rPr>
        <w:t>«</w:t>
      </w:r>
      <w:r>
        <w:rPr>
          <w:rFonts w:cs="GaramondLightITC-Italic Cyr" w:ascii="GaramondLightITC-Italic Cyr" w:hAnsi="GaramondLightITC-Italic Cyr"/>
          <w:i/>
          <w:iCs/>
          <w:color w:val="000000"/>
          <w:sz w:val="16"/>
          <w:szCs w:val="16"/>
        </w:rPr>
        <w:t xml:space="preserve">Учитель здоровья России – </w:t>
      </w:r>
      <w:r>
        <w:rPr>
          <w:rFonts w:cs="GaramondLightITC-Italic;Times New Roman" w:ascii="GaramondLightITC-Italic;Times New Roman" w:hAnsi="GaramondLightITC-Italic;Times New Roman"/>
          <w:i/>
          <w:iCs/>
          <w:color w:val="000000"/>
          <w:sz w:val="16"/>
          <w:szCs w:val="16"/>
        </w:rPr>
        <w:t>2013»</w:t>
      </w:r>
    </w:p>
    <w:p>
      <w:pPr>
        <w:pStyle w:val="Normal"/>
        <w:jc w:val="both"/>
        <w:rPr>
          <w:rFonts w:ascii="GaramondBoldITC Cyr" w:hAnsi="GaramondBoldITC Cyr" w:cs="GaramondBoldITC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aramondBoldITC Cyr" w:ascii="GaramondBoldITC Cyr" w:hAnsi="GaramondBoldITC Cyr"/>
          <w:b/>
          <w:bCs/>
          <w:i/>
          <w:iCs/>
          <w:color w:val="000000"/>
          <w:sz w:val="24"/>
          <w:szCs w:val="24"/>
        </w:rPr>
        <w:t>Информационная карта</w:t>
      </w:r>
    </w:p>
    <w:p>
      <w:pPr>
        <w:pStyle w:val="Normal"/>
        <w:jc w:val="both"/>
        <w:rPr>
          <w:rFonts w:ascii="GaramondBoldITC Cyr" w:hAnsi="GaramondBoldITC Cyr" w:cs="GaramondBoldITC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aramondBoldITC Cyr" w:ascii="GaramondBoldITC Cyr" w:hAnsi="GaramondBoldITC Cyr"/>
          <w:b/>
          <w:bCs/>
          <w:i/>
          <w:iCs/>
          <w:color w:val="000000"/>
          <w:sz w:val="24"/>
          <w:szCs w:val="24"/>
        </w:rPr>
        <w:t xml:space="preserve">участника конкурса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≪Учитель</w:t>
      </w:r>
      <w:r>
        <w:rPr>
          <w:rFonts w:cs="GaramondBoldITC Cyr" w:ascii="GaramondBoldITC Cyr" w:hAnsi="GaramondBoldITC Cyr"/>
          <w:b/>
          <w:bCs/>
          <w:i/>
          <w:iCs/>
          <w:color w:val="000000"/>
          <w:sz w:val="24"/>
          <w:szCs w:val="24"/>
        </w:rPr>
        <w:t xml:space="preserve"> здоровья России – </w:t>
      </w:r>
      <w:r>
        <w:rPr>
          <w:rFonts w:cs="GaramondBoldITC;Times New Roman" w:ascii="GaramondBoldITC;Times New Roman" w:hAnsi="GaramondBoldITC;Times New Roman"/>
          <w:b/>
          <w:bCs/>
          <w:i/>
          <w:iCs/>
          <w:color w:val="000000"/>
          <w:sz w:val="24"/>
          <w:szCs w:val="24"/>
        </w:rPr>
        <w:t>2013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≫</w:t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22"/>
          <w:szCs w:val="22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22"/>
          <w:szCs w:val="22"/>
        </w:rPr>
        <w:t>№</w:t>
      </w:r>
      <w:r>
        <w:rPr>
          <w:rFonts w:eastAsia="GaramondLightITC-Italic Cyr" w:cs="GaramondLightITC-Italic Cyr" w:ascii="GaramondLightITC-Italic Cyr" w:hAnsi="GaramondLightITC-Italic Cyr"/>
          <w:i/>
          <w:iCs/>
          <w:color w:val="000000"/>
          <w:sz w:val="22"/>
          <w:szCs w:val="22"/>
        </w:rPr>
        <w:t xml:space="preserve"> </w:t>
      </w:r>
      <w:r>
        <w:rPr>
          <w:rFonts w:cs="GaramondLightITC-Italic Cyr" w:ascii="GaramondLightITC-Italic Cyr" w:hAnsi="GaramondLightITC-Italic Cyr"/>
          <w:i/>
          <w:iCs/>
          <w:color w:val="000000"/>
          <w:sz w:val="22"/>
          <w:szCs w:val="22"/>
        </w:rPr>
        <w:t>Вопрос           Ответ участника</w:t>
      </w:r>
    </w:p>
    <w:p>
      <w:pPr>
        <w:pStyle w:val="Normal"/>
        <w:jc w:val="both"/>
        <w:rPr/>
      </w:pPr>
      <w:r>
        <w:rPr>
          <w:rFonts w:cs="GaramondLightITC-Italic;Times New Roman" w:ascii="GaramondLightITC-Italic;Times New Roman" w:hAnsi="GaramondLightITC-Italic;Times New Roman"/>
          <w:i/>
          <w:iCs/>
          <w:color w:val="000000"/>
          <w:sz w:val="22"/>
          <w:szCs w:val="22"/>
        </w:rPr>
        <w:t>1</w:t>
      </w:r>
      <w:r>
        <w:rPr>
          <w:rFonts w:cs="GaramondLightITC-Italic Cyr" w:ascii="GaramondLightITC-Italic Cyr" w:hAnsi="GaramondLightITC-Italic Cyr"/>
          <w:i/>
          <w:iCs/>
          <w:color w:val="000000"/>
          <w:sz w:val="22"/>
          <w:szCs w:val="22"/>
        </w:rPr>
        <w:t>.Фамилия</w:t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22"/>
          <w:szCs w:val="22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22"/>
          <w:szCs w:val="22"/>
        </w:rPr>
        <w:t>Имя (полностью)</w:t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22"/>
          <w:szCs w:val="22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22"/>
          <w:szCs w:val="22"/>
        </w:rPr>
        <w:t>Отчество (полностью)</w:t>
      </w:r>
    </w:p>
    <w:p>
      <w:pPr>
        <w:pStyle w:val="Normal"/>
        <w:jc w:val="both"/>
        <w:rPr/>
      </w:pPr>
      <w:r>
        <w:rPr>
          <w:rFonts w:cs="GaramondLightITC-Italic;Times New Roman" w:ascii="GaramondLightITC-Italic;Times New Roman" w:hAnsi="GaramondLightITC-Italic;Times New Roman"/>
          <w:i/>
          <w:iCs/>
          <w:color w:val="000000"/>
          <w:sz w:val="22"/>
          <w:szCs w:val="22"/>
        </w:rPr>
        <w:t>2</w:t>
      </w:r>
      <w:r>
        <w:rPr>
          <w:rFonts w:cs="GaramondLightITC-Italic Cyr" w:ascii="GaramondLightITC-Italic Cyr" w:hAnsi="GaramondLightITC-Italic Cyr"/>
          <w:i/>
          <w:iCs/>
          <w:color w:val="000000"/>
          <w:sz w:val="22"/>
          <w:szCs w:val="22"/>
        </w:rPr>
        <w:t>. Дата рождения</w:t>
      </w:r>
    </w:p>
    <w:p>
      <w:pPr>
        <w:pStyle w:val="Normal"/>
        <w:jc w:val="both"/>
        <w:rPr/>
      </w:pPr>
      <w:r>
        <w:rPr>
          <w:rFonts w:cs="GaramondLightITC-Italic;Times New Roman" w:ascii="GaramondLightITC-Italic;Times New Roman" w:hAnsi="GaramondLightITC-Italic;Times New Roman"/>
          <w:i/>
          <w:iCs/>
          <w:color w:val="000000"/>
          <w:sz w:val="22"/>
          <w:szCs w:val="22"/>
        </w:rPr>
        <w:t>3</w:t>
      </w:r>
      <w:r>
        <w:rPr>
          <w:rFonts w:cs="GaramondLightITC-Italic Cyr" w:ascii="GaramondLightITC-Italic Cyr" w:hAnsi="GaramondLightITC-Italic Cyr"/>
          <w:i/>
          <w:iCs/>
          <w:color w:val="000000"/>
          <w:sz w:val="22"/>
          <w:szCs w:val="22"/>
        </w:rPr>
        <w:t>.Место работы (полное наименование по Уставу)</w:t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22"/>
          <w:szCs w:val="22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22"/>
          <w:szCs w:val="22"/>
        </w:rPr>
        <w:t>Ф.И.О. директора образовательной организации</w:t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22"/>
          <w:szCs w:val="22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22"/>
          <w:szCs w:val="22"/>
        </w:rPr>
        <w:t>(полностью)</w:t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22"/>
          <w:szCs w:val="22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22"/>
          <w:szCs w:val="22"/>
        </w:rPr>
        <w:t>Занимаемая должность</w:t>
      </w:r>
    </w:p>
    <w:p>
      <w:pPr>
        <w:pStyle w:val="Normal"/>
        <w:jc w:val="both"/>
        <w:rPr/>
      </w:pPr>
      <w:r>
        <w:rPr>
          <w:rFonts w:cs="GaramondLightITC-Italic;Times New Roman" w:ascii="GaramondLightITC-Italic;Times New Roman" w:hAnsi="GaramondLightITC-Italic;Times New Roman"/>
          <w:i/>
          <w:iCs/>
          <w:color w:val="000000"/>
          <w:sz w:val="22"/>
          <w:szCs w:val="22"/>
        </w:rPr>
        <w:t>4</w:t>
      </w:r>
      <w:r>
        <w:rPr>
          <w:rFonts w:cs="GaramondLightITC-Italic Cyr" w:ascii="GaramondLightITC-Italic Cyr" w:hAnsi="GaramondLightITC-Italic Cyr"/>
          <w:i/>
          <w:iCs/>
          <w:color w:val="000000"/>
          <w:sz w:val="22"/>
          <w:szCs w:val="22"/>
        </w:rPr>
        <w:t>.Базовое образование (название и год</w:t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22"/>
          <w:szCs w:val="22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22"/>
          <w:szCs w:val="22"/>
        </w:rPr>
        <w:t>окончания вуза (и факультета) или среднего</w:t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22"/>
          <w:szCs w:val="22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22"/>
          <w:szCs w:val="22"/>
        </w:rPr>
        <w:t>учебного заведения)</w:t>
      </w:r>
    </w:p>
    <w:p>
      <w:pPr>
        <w:pStyle w:val="Normal"/>
        <w:jc w:val="both"/>
        <w:rPr/>
      </w:pPr>
      <w:r>
        <w:rPr>
          <w:rFonts w:cs="GaramondLightITC-Italic;Times New Roman" w:ascii="GaramondLightITC-Italic;Times New Roman" w:hAnsi="GaramondLightITC-Italic;Times New Roman"/>
          <w:i/>
          <w:iCs/>
          <w:color w:val="000000"/>
          <w:sz w:val="22"/>
          <w:szCs w:val="22"/>
        </w:rPr>
        <w:t>5</w:t>
      </w:r>
      <w:r>
        <w:rPr>
          <w:rFonts w:cs="GaramondLightITC-Italic Cyr" w:ascii="GaramondLightITC-Italic Cyr" w:hAnsi="GaramondLightITC-Italic Cyr"/>
          <w:i/>
          <w:iCs/>
          <w:color w:val="000000"/>
          <w:sz w:val="22"/>
          <w:szCs w:val="22"/>
        </w:rPr>
        <w:t>. Педагогический стаж (полных лет)</w:t>
      </w:r>
    </w:p>
    <w:p>
      <w:pPr>
        <w:pStyle w:val="Normal"/>
        <w:jc w:val="both"/>
        <w:rPr/>
      </w:pPr>
      <w:r>
        <w:rPr>
          <w:rFonts w:cs="GaramondLightITC-Italic;Times New Roman" w:ascii="GaramondLightITC-Italic;Times New Roman" w:hAnsi="GaramondLightITC-Italic;Times New Roman"/>
          <w:i/>
          <w:iCs/>
          <w:color w:val="000000"/>
          <w:sz w:val="22"/>
          <w:szCs w:val="22"/>
        </w:rPr>
        <w:t>6</w:t>
      </w:r>
      <w:r>
        <w:rPr>
          <w:rFonts w:cs="GaramondLightITC-Italic Cyr" w:ascii="GaramondLightITC-Italic Cyr" w:hAnsi="GaramondLightITC-Italic Cyr"/>
          <w:i/>
          <w:iCs/>
          <w:color w:val="000000"/>
          <w:sz w:val="22"/>
          <w:szCs w:val="22"/>
        </w:rPr>
        <w:t>. Аттестационная категория</w:t>
      </w:r>
    </w:p>
    <w:p>
      <w:pPr>
        <w:pStyle w:val="Normal"/>
        <w:jc w:val="both"/>
        <w:rPr/>
      </w:pPr>
      <w:r>
        <w:rPr>
          <w:rFonts w:cs="GaramondLightITC-Italic;Times New Roman" w:ascii="GaramondLightITC-Italic;Times New Roman" w:hAnsi="GaramondLightITC-Italic;Times New Roman"/>
          <w:i/>
          <w:iCs/>
          <w:color w:val="000000"/>
          <w:sz w:val="22"/>
          <w:szCs w:val="22"/>
        </w:rPr>
        <w:t>7</w:t>
      </w:r>
      <w:r>
        <w:rPr>
          <w:rFonts w:cs="GaramondLightITC-Italic Cyr" w:ascii="GaramondLightITC-Italic Cyr" w:hAnsi="GaramondLightITC-Italic Cyr"/>
          <w:i/>
          <w:iCs/>
          <w:color w:val="000000"/>
          <w:sz w:val="22"/>
          <w:szCs w:val="22"/>
        </w:rPr>
        <w:t>. Звания, награды, премии, научные степени</w:t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22"/>
          <w:szCs w:val="22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22"/>
          <w:szCs w:val="22"/>
        </w:rPr>
        <w:t>(укажите название и год получения)</w:t>
      </w:r>
    </w:p>
    <w:p>
      <w:pPr>
        <w:pStyle w:val="Normal"/>
        <w:jc w:val="both"/>
        <w:rPr/>
      </w:pPr>
      <w:r>
        <w:rPr>
          <w:rFonts w:cs="GaramondLightITC-Italic;Times New Roman" w:ascii="GaramondLightITC-Italic;Times New Roman" w:hAnsi="GaramondLightITC-Italic;Times New Roman"/>
          <w:i/>
          <w:iCs/>
          <w:color w:val="000000"/>
          <w:sz w:val="22"/>
          <w:szCs w:val="22"/>
        </w:rPr>
        <w:t>8</w:t>
      </w:r>
      <w:r>
        <w:rPr>
          <w:rFonts w:cs="GaramondLightITC-Italic Cyr" w:ascii="GaramondLightITC-Italic Cyr" w:hAnsi="GaramondLightITC-Italic Cyr"/>
          <w:i/>
          <w:iCs/>
          <w:color w:val="000000"/>
          <w:sz w:val="22"/>
          <w:szCs w:val="22"/>
        </w:rPr>
        <w:t>.Публикации в периодических изданиях, книги,</w:t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22"/>
          <w:szCs w:val="22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22"/>
          <w:szCs w:val="22"/>
        </w:rPr>
        <w:t>брошюры и т.д. (укажите библиографические</w:t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22"/>
          <w:szCs w:val="22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22"/>
          <w:szCs w:val="22"/>
        </w:rPr>
        <w:t>данные)</w:t>
      </w:r>
    </w:p>
    <w:p>
      <w:pPr>
        <w:pStyle w:val="Normal"/>
        <w:jc w:val="both"/>
        <w:rPr/>
      </w:pPr>
      <w:r>
        <w:rPr>
          <w:rFonts w:cs="GaramondLightITC-Italic;Times New Roman" w:ascii="GaramondLightITC-Italic;Times New Roman" w:hAnsi="GaramondLightITC-Italic;Times New Roman"/>
          <w:i/>
          <w:iCs/>
          <w:color w:val="000000"/>
          <w:sz w:val="22"/>
          <w:szCs w:val="22"/>
        </w:rPr>
        <w:t>9</w:t>
      </w:r>
      <w:r>
        <w:rPr>
          <w:rFonts w:cs="GaramondLightITC-Italic Cyr" w:ascii="GaramondLightITC-Italic Cyr" w:hAnsi="GaramondLightITC-Italic Cyr"/>
          <w:i/>
          <w:iCs/>
          <w:color w:val="000000"/>
          <w:sz w:val="22"/>
          <w:szCs w:val="22"/>
        </w:rPr>
        <w:t>. Контакты</w:t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22"/>
          <w:szCs w:val="22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22"/>
          <w:szCs w:val="22"/>
        </w:rPr>
        <w:t>Рабочий телефон</w:t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22"/>
          <w:szCs w:val="22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22"/>
          <w:szCs w:val="22"/>
        </w:rPr>
        <w:t>Домашний телефон</w:t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22"/>
          <w:szCs w:val="22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22"/>
          <w:szCs w:val="22"/>
        </w:rPr>
        <w:t>Мобильный телефон</w:t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22"/>
          <w:szCs w:val="22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22"/>
          <w:szCs w:val="22"/>
        </w:rPr>
        <w:t>Факс</w:t>
      </w:r>
    </w:p>
    <w:p>
      <w:pPr>
        <w:pStyle w:val="Normal"/>
        <w:jc w:val="both"/>
        <w:rPr/>
      </w:pPr>
      <w:r>
        <w:rPr>
          <w:rFonts w:cs="GaramondLightITC-Italic;Times New Roman" w:ascii="GaramondLightITC-Italic;Times New Roman" w:hAnsi="GaramondLightITC-Italic;Times New Roman"/>
          <w:i/>
          <w:iCs/>
          <w:color w:val="000000"/>
          <w:sz w:val="22"/>
          <w:szCs w:val="22"/>
          <w:lang w:val="en-US"/>
        </w:rPr>
        <w:t>e</w:t>
      </w:r>
      <w:r>
        <w:rPr>
          <w:rFonts w:cs="GaramondLightITC-Italic Cyr" w:ascii="GaramondLightITC-Italic Cyr" w:hAnsi="GaramondLightITC-Italic Cyr"/>
          <w:i/>
          <w:iCs/>
          <w:color w:val="000000"/>
          <w:sz w:val="22"/>
          <w:szCs w:val="22"/>
        </w:rPr>
        <w:t>-</w:t>
      </w:r>
      <w:r>
        <w:rPr>
          <w:rFonts w:cs="GaramondLightITC-Italic;Times New Roman" w:ascii="GaramondLightITC-Italic;Times New Roman" w:hAnsi="GaramondLightITC-Italic;Times New Roman"/>
          <w:i/>
          <w:iCs/>
          <w:color w:val="000000"/>
          <w:sz w:val="22"/>
          <w:szCs w:val="22"/>
          <w:lang w:val="en-US"/>
        </w:rPr>
        <w:t>mail</w:t>
      </w:r>
      <w:r>
        <w:rPr>
          <w:rFonts w:cs="GaramondLightITC-Italic Cyr" w:ascii="GaramondLightITC-Italic Cyr" w:hAnsi="GaramondLightITC-Italic Cyr"/>
          <w:i/>
          <w:iCs/>
          <w:color w:val="000000"/>
          <w:sz w:val="22"/>
          <w:szCs w:val="22"/>
        </w:rPr>
        <w:t xml:space="preserve">- </w:t>
      </w:r>
    </w:p>
    <w:p>
      <w:pPr>
        <w:pStyle w:val="Normal"/>
        <w:jc w:val="both"/>
        <w:rPr/>
      </w:pPr>
      <w:r>
        <w:rPr>
          <w:rFonts w:cs="GaramondLightITC-Italic;Times New Roman" w:ascii="GaramondLightITC-Italic;Times New Roman" w:hAnsi="GaramondLightITC-Italic;Times New Roman"/>
          <w:i/>
          <w:iCs/>
          <w:color w:val="000000"/>
          <w:sz w:val="22"/>
          <w:szCs w:val="22"/>
        </w:rPr>
        <w:t>10</w:t>
      </w:r>
      <w:r>
        <w:rPr>
          <w:rFonts w:cs="GaramondLightITC-Italic Cyr" w:ascii="GaramondLightITC-Italic Cyr" w:hAnsi="GaramondLightITC-Italic Cyr"/>
          <w:i/>
          <w:iCs/>
          <w:color w:val="000000"/>
          <w:sz w:val="22"/>
          <w:szCs w:val="22"/>
        </w:rPr>
        <w:t>. Рабочий адрес (с индексом)</w:t>
      </w:r>
    </w:p>
    <w:p>
      <w:pPr>
        <w:pStyle w:val="Normal"/>
        <w:jc w:val="both"/>
        <w:rPr/>
      </w:pPr>
      <w:r>
        <w:rPr>
          <w:rFonts w:cs="GaramondLightITC-Italic;Times New Roman" w:ascii="GaramondLightITC-Italic;Times New Roman" w:hAnsi="GaramondLightITC-Italic;Times New Roman"/>
          <w:i/>
          <w:iCs/>
          <w:color w:val="000000"/>
          <w:sz w:val="22"/>
          <w:szCs w:val="22"/>
        </w:rPr>
        <w:t>11</w:t>
      </w:r>
      <w:r>
        <w:rPr>
          <w:rFonts w:cs="GaramondLightITC-Italic Cyr" w:ascii="GaramondLightITC-Italic Cyr" w:hAnsi="GaramondLightITC-Italic Cyr"/>
          <w:i/>
          <w:iCs/>
          <w:color w:val="000000"/>
          <w:sz w:val="22"/>
          <w:szCs w:val="22"/>
        </w:rPr>
        <w:t>. Домашний адрес (с индексом)</w:t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22"/>
          <w:szCs w:val="22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22"/>
          <w:szCs w:val="22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16"/>
          <w:szCs w:val="16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16"/>
          <w:szCs w:val="16"/>
        </w:rPr>
        <w:t>Подтверждаю свое согласие на участие в Конкурсе.</w:t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16"/>
          <w:szCs w:val="16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16"/>
          <w:szCs w:val="16"/>
        </w:rPr>
        <w:t>Подтверждаю правильность изложенной в заявке информации.</w:t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16"/>
          <w:szCs w:val="16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16"/>
          <w:szCs w:val="16"/>
        </w:rPr>
        <w:t>Даю разрешение на внесение информации в базу данных и использование заявки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16"/>
          <w:szCs w:val="16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16"/>
          <w:szCs w:val="16"/>
        </w:rPr>
        <w:t>Дата _______________</w:t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16"/>
          <w:szCs w:val="16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16"/>
          <w:szCs w:val="16"/>
        </w:rPr>
        <w:t>Подпись ____________________________ /_______________________/</w:t>
      </w:r>
    </w:p>
    <w:p>
      <w:pPr>
        <w:pStyle w:val="Normal"/>
        <w:jc w:val="both"/>
        <w:rPr>
          <w:rFonts w:ascii="GaramondLightITC-Italic Cyr" w:hAnsi="GaramondLightITC-Italic Cyr" w:cs="GaramondLightITC-Italic Cyr"/>
          <w:i/>
          <w:i/>
          <w:iCs/>
          <w:color w:val="000000"/>
          <w:sz w:val="16"/>
          <w:szCs w:val="16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16"/>
          <w:szCs w:val="16"/>
        </w:rPr>
        <w:t>(подпись) (Ф.И.О.)</w:t>
      </w:r>
    </w:p>
    <w:p>
      <w:pPr>
        <w:pStyle w:val="Normal"/>
        <w:jc w:val="both"/>
        <w:rPr>
          <w:rFonts w:ascii="FreeSetBold-Regular Cyr" w:hAnsi="FreeSetBold-Regular Cyr" w:cs="FreeSetBold-Regular Cyr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cs="FreeSetBold-Regular Cyr" w:ascii="FreeSetBold-Regular Cyr" w:hAnsi="FreeSetBold-Regular Cyr"/>
          <w:b/>
          <w:bCs/>
          <w:i/>
          <w:iCs/>
          <w:color w:val="FFFFFF"/>
          <w:sz w:val="18"/>
          <w:szCs w:val="18"/>
        </w:rPr>
      </w:r>
    </w:p>
    <w:p>
      <w:pPr>
        <w:pStyle w:val="Normal"/>
        <w:jc w:val="both"/>
        <w:rPr>
          <w:rFonts w:ascii="FreeSetBold-Regular Cyr" w:hAnsi="FreeSetBold-Regular Cyr" w:cs="FreeSetBold-Regular Cyr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cs="FreeSetBold-Regular Cyr" w:ascii="FreeSetBold-Regular Cyr" w:hAnsi="FreeSetBold-Regular Cyr"/>
          <w:b/>
          <w:bCs/>
          <w:i/>
          <w:iCs/>
          <w:color w:val="FFFFFF"/>
          <w:sz w:val="18"/>
          <w:szCs w:val="18"/>
        </w:rPr>
      </w:r>
    </w:p>
    <w:p>
      <w:pPr>
        <w:pStyle w:val="Normal"/>
        <w:jc w:val="both"/>
        <w:rPr>
          <w:rFonts w:ascii="FreeSetBold-Regular Cyr" w:hAnsi="FreeSetBold-Regular Cyr" w:cs="FreeSetBold-Regular Cyr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cs="FreeSetBold-Regular Cyr" w:ascii="FreeSetBold-Regular Cyr" w:hAnsi="FreeSetBold-Regular Cyr"/>
          <w:b/>
          <w:bCs/>
          <w:i/>
          <w:iCs/>
          <w:color w:val="FFFFFF"/>
          <w:sz w:val="18"/>
          <w:szCs w:val="18"/>
        </w:rPr>
      </w:r>
    </w:p>
    <w:p>
      <w:pPr>
        <w:pStyle w:val="Normal"/>
        <w:jc w:val="both"/>
        <w:rPr>
          <w:rFonts w:ascii="FreeSetBold-Regular Cyr" w:hAnsi="FreeSetBold-Regular Cyr" w:cs="FreeSetBold-Regular Cyr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Bold-Regular Cyr" w:cs="FreeSetBold-Regular Cyr" w:ascii="FreeSetBold-Regular Cyr" w:hAnsi="FreeSetBold-Regular Cyr"/>
          <w:b/>
          <w:bCs/>
          <w:i/>
          <w:iCs/>
          <w:color w:val="FFFFFF"/>
          <w:sz w:val="18"/>
          <w:szCs w:val="18"/>
        </w:rPr>
        <w:t xml:space="preserve"> </w:t>
      </w:r>
      <w:r>
        <w:rPr>
          <w:rFonts w:cs="FreeSetBold-Regular Cyr" w:ascii="FreeSetBold-Regular Cyr" w:hAnsi="FreeSetBold-Regular Cyr"/>
          <w:b/>
          <w:bCs/>
          <w:i/>
          <w:iCs/>
          <w:color w:val="FFFFFF"/>
          <w:sz w:val="18"/>
          <w:szCs w:val="18"/>
        </w:rPr>
        <w:t>образование</w:t>
      </w:r>
    </w:p>
    <w:p>
      <w:pPr>
        <w:pStyle w:val="Normal"/>
        <w:rPr>
          <w:rFonts w:ascii="FreeSetBold-Regular Cyr" w:hAnsi="FreeSetBold-Regular Cyr" w:cs="FreeSetBold-Regular Cyr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cs="FreeSetBold-Regular Cyr" w:ascii="FreeSetBold-Regular Cyr" w:hAnsi="FreeSetBold-Regular Cyr"/>
          <w:b/>
          <w:bCs/>
          <w:i/>
          <w:iCs/>
          <w:color w:val="FFFFFF"/>
          <w:sz w:val="18"/>
          <w:szCs w:val="18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Bold-Regular Cyr">
    <w:charset w:val="cc"/>
    <w:family w:val="auto"/>
    <w:pitch w:val="default"/>
  </w:font>
  <w:font w:name="FreeSet-Regular Cyr">
    <w:charset w:val="cc"/>
    <w:family w:val="auto"/>
    <w:pitch w:val="default"/>
  </w:font>
  <w:font w:name="FreeSet-Regular">
    <w:altName w:val="Times New Roman"/>
    <w:charset w:val="00"/>
    <w:family w:val="auto"/>
    <w:pitch w:val="default"/>
  </w:font>
  <w:font w:name="GaramondBoldITC Cyr">
    <w:charset w:val="cc"/>
    <w:family w:val="roman"/>
    <w:pitch w:val="default"/>
  </w:font>
  <w:font w:name="GaramondBoldIT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GaramondLightITC-Italic Cyr">
    <w:charset w:val="cc"/>
    <w:family w:val="roman"/>
    <w:pitch w:val="default"/>
  </w:font>
  <w:font w:name="FreeSetExtraBold-Regular Cyr">
    <w:charset w:val="cc"/>
    <w:family w:val="auto"/>
    <w:pitch w:val="default"/>
  </w:font>
  <w:font w:name="FreeSet-Italic">
    <w:altName w:val="Times New Roman"/>
    <w:charset w:val="00"/>
    <w:family w:val="auto"/>
    <w:pitch w:val="default"/>
  </w:font>
  <w:font w:name="GaramondLightITC-Ital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10:00Z</dcterms:created>
  <dc:creator>user</dc:creator>
  <dc:description/>
  <cp:keywords/>
  <dc:language>en-US</dc:language>
  <cp:lastModifiedBy>user</cp:lastModifiedBy>
  <dcterms:modified xsi:type="dcterms:W3CDTF">2015-06-01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