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6019800" cy="258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58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ыписка из протокола №  2  от  14.10.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«О подведении итогов 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Всероссийского конкурса «Учитель здоровья России – 2013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03.35pt;mso-wrap-distance-left:9.05pt;mso-wrap-distance-right:9.05pt;mso-wrap-distance-top:0pt;mso-wrap-distance-bottom:0pt;margin-top:-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ыписка из протокола №  2  от  14.10.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«О подведении итогов 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Всероссийского конкурса «Учитель здоровья России – 2013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.2. «Определение победителей регионального этап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Всероссийского конкурса «Учитель здоровья России – 2013» принято решение признать победителями вышеназванного конкурса среди учителей-предметник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Новикову Инну Анатольевну - учителя географии и биологии муниципального автономного общеобразовательного учреждения                       «Средняя общеобразовательная школа № 8 г. Ишима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олева</w:t>
        <w:tab/>
        <w:t xml:space="preserve">Виктора Алексеевича - учителя физической культуры муниципального автономного общеобразовательного учреждения Тоболовской средней общеобразовательной школы Ишимского района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Среди иных педагогических работник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Лягоцкую Светлану Юрьевну - педагога-психолога муниципального автономного общеобразовательного учреждения Заводоуковского городского округа «Заводоуковская средняя общеобразовательная школа № 2».</w:t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ные материалы победителей направить для участия в финале Всероссийского конкурса  «Учитель здоровья России – 2013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4956"/>
        <w:jc w:val="right"/>
        <w:rPr/>
      </w:pPr>
      <w:r>
        <w:rPr>
          <w:rFonts w:cs="Arial" w:ascii="Arial" w:hAnsi="Arial"/>
          <w:sz w:val="26"/>
          <w:szCs w:val="26"/>
        </w:rPr>
        <w:t>Секретарь оргкомитета</w:t>
        <w:tab/>
        <w:tab/>
        <w:tab/>
        <w:tab/>
        <w:tab/>
        <w:t xml:space="preserve">Юрьева Я.В., главный специалист отдела по работе с педагогическими кадрами департамента образования и наук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4:00Z</dcterms:created>
  <dc:creator>Reanimator Me User</dc:creator>
  <dc:description/>
  <cp:keywords/>
  <dc:language>en-US</dc:language>
  <cp:lastModifiedBy>Юрьева Яна Викторовна</cp:lastModifiedBy>
  <cp:lastPrinted>2013-10-25T15:45:00Z</cp:lastPrinted>
  <dcterms:modified xsi:type="dcterms:W3CDTF">2013-12-04T04:37:00Z</dcterms:modified>
  <cp:revision>10</cp:revision>
  <dc:subject/>
  <dc:title/>
</cp:coreProperties>
</file>