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РАЗОВАТЕЛЬНОГО УЧРЕЖДЕНИЯ ТЮМЕНСКОЙ ОБЛАСТИ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ЮМЕНСКИЙ ОБЛАСТНОЙ ГОСУДАРСТВЕННЫЙ ИНСТИТУТ РАЗВИТИЯ РЕГИОНАЛЬНОГО ОБРАЗОВАНИ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КАЧЕСТВА НАУЧНО-ОБРАЗОВАТЕЛЬНОЙ ДЕЯТЕЛЬНОСТИ</w:t>
      </w:r>
    </w:p>
    <w:p>
      <w:pPr>
        <w:pStyle w:val="Normal"/>
        <w:spacing w:lineRule="atLeast" w:line="33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е образовательное учреждение Тюменской области дополнительного профессионального образования (повышения квалификации) специалистов "Тюменский областной государственный институт развития регионального образов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настоящую Политику в области качества научно-образовательной деятельности, которая определяется руководством института по согласованию с руководителями всех структурных подразделений на основе Федерального закона "Об образовании", определившего в качестве приоритетной задачи образовательной политики Российской Федерации обеспечение высокого качества образования на основе сохранения его фундаментальности, соответствия актуальным и перспективным потребностям личности, общества и государства, а также Болонской декларации, призванной гармонизировать системы обеспечения качества образования стран Европы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ль деятельности институ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бласти качества образования - обеспечение высокой конкурентоспособности на внутреннем и внешнем рынках образовательных услуг, научной и инновационной деятельности за счет: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сокого качества переподготовки и повышения квалификации  специалистов, определяемого уровнем их профессиональных компетенций, принципиальной гражданской позиции и высоких морально-нравственных качеств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я фундаментальной и прикладной педагогической науки, повышения эффективности подготовки научно-педагогических кадров высшей квалификации, создания конкурентоспособной научно-методической продукции и современных педагогических технологий;</w:t>
      </w:r>
    </w:p>
    <w:p>
      <w:pPr>
        <w:pStyle w:val="Normal"/>
        <w:spacing w:lineRule="atLeast" w:line="33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ния необходимых условий для внедрения и эффективного использования новых образовательных технологий и результатов научной деятельности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я корпоративной культуры института и формирования представительного имиджа института в обществе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института понимает, что основным условием достижения поставленной цели является наиболее полное удовлетворение потребителей качеством образовательных услуг, предоставляемых институтом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 института в области качества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авлена на достижение поставленной цели путем решения следующих задач, влияющих на качество образовательного процесса, научной, инновационной деятельности и их результатов: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прерывное улучшение качества учебно-методического и материально-технического обеспечения образовательного процесса, а также внедрение современных технологий обучения;</w:t>
      </w:r>
    </w:p>
    <w:p>
      <w:pPr>
        <w:pStyle w:val="Normal"/>
        <w:spacing w:lineRule="atLeast" w:line="33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прерывное улучшение качества образовательной деятельности на основе использования новых результатов фундаментальных и прикладных исследований по перспективным направлениям развития науки и техники с учетом динамично изменяющихся потребностей потребителей образовательных услуг и рынка труда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высокой квалификации и мотивации профессорско-преподавательского состава и вспомогательного персонала института посредством создания и реализации поощрительной системы оплаты труда. Главный ресурс института - кадры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качества знаний потребителей образовательных услуг института посредством совершенствования процедур входного отбора, методического сопровождения обучения, методической поддержки в межкурсовой период и создания положительной мотивации курсантов к обучению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величение объемов и расширение сферы научно-исследовательской и инновационной деятельности института как основы для привлечения дополнительных ресурсов, повышения квалификации и практических навыков персонала, обеспечения базы для образовательного процесса и подготовки кадров высшей квалификации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недрение и постоянное совершенствование системы менеджмента качества, соответствующей требованиям стандарта ИСО серии 9000, Европейских стандартов в области качества, обучение в области менеджмента качества всех сотрудников института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системы управления институтом на основе современных методов менеджмента организации;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системы материального и финансового обеспечения, а также социальной защищенности  сотрудников института;</w:t>
      </w:r>
    </w:p>
    <w:p>
      <w:pPr>
        <w:pStyle w:val="Normal"/>
        <w:spacing w:lineRule="atLeast" w:line="33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недрение программно-целевого метода менеджмента качества образования, бюджетирования системы менеджмента качества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нститута обеспечивает доведение, понимание и эффективную реализацию всем персоналом института настоящей Политики в области качества научно-образовательной деятельности. Политика реализуется на всех уровнях управления и может подвергаться анализу и пересмотру в случае необходимости. При этом каждый сотрудник института несет персональную ответственность в пределах своей компетенции за качество своей работы, так как от удовлетворенности качеством работы зависит благополучие института и благосостояние его сотрудников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и политика института в области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суждается с руководителями всех уровней с широким привлечением всех категорий сотрудников, обучающихся, партнеров и иных заинтересованных сторон.</w:t>
      </w:r>
    </w:p>
    <w:p>
      <w:pPr>
        <w:pStyle w:val="Normal"/>
        <w:spacing w:lineRule="atLeast" w:line="33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вертывании стратегии и определении целей в области качества и процессов для их реализации используется инструменты стратегического менеджмента и менеджмента качества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я, видение и политика в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чества доводятся до сведения всех сотрудников института, его партнеров и иных заинтересованных сторон путем опубликования на сайте института.</w:t>
      </w:r>
    </w:p>
    <w:p>
      <w:pPr>
        <w:pStyle w:val="Normal"/>
        <w:spacing w:lineRule="atLeast" w:line="3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 в области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ходится в свободном доступе для сотрудников и заинтересованных сторон, размещается на сайте института, на информационных стендах структурных подразделений в удобных для обозрения мест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9:00Z</dcterms:created>
  <dc:creator>Пользователь</dc:creator>
  <dc:description/>
  <dc:language>en-US</dc:language>
  <cp:lastModifiedBy>Пользователь</cp:lastModifiedBy>
  <dcterms:modified xsi:type="dcterms:W3CDTF">2012-12-22T10:59:00Z</dcterms:modified>
  <cp:revision>2</cp:revision>
  <dc:subject/>
  <dc:title/>
</cp:coreProperties>
</file>