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ЕБАТЫ. ( памятка)</w:t>
      </w:r>
    </w:p>
    <w:p>
      <w:pPr>
        <w:pStyle w:val="Normal"/>
        <w:rPr/>
      </w:pPr>
      <w:r>
        <w:rPr/>
        <w:t>Суть дебатов – убедить нейтральную третью сторону (судей) в том, что ваши аргументы лучше, чем аргументы вашего оппонента.</w:t>
      </w:r>
    </w:p>
    <w:p>
      <w:pPr>
        <w:pStyle w:val="Normal"/>
        <w:jc w:val="center"/>
        <w:rPr/>
      </w:pPr>
      <w:r>
        <w:rPr/>
        <w:t>Основные элементы иг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ся в виде утверж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ТВЕРЖДАЮЩАЯ СТОРОН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керы пытаются убедить судей в правильности своих пози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РИЦАЮЩАЯ СТОРО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керы хотят доказать судье, что позиция утверждающей стороны неверна или интерпретация темы имеет недостат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РГУМЕН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быть либо сильными, либо слабыми. Судьи обычно скептики, могут принять любую точку зрения. Важно показать, что вы продумали аргументы, способны вынести атаку оппонент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ДЕРЖКА И ДОКАЗАТЕЛЬСТ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 с аргументами нужно представить судье свидетельства (цитаты, факты, статистические данные) подтверждающие их позицию. Свидетельства добываются путем исследова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ЕКРЕСТНЫЕ ВОПРОС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раунд вопросов спикеров одной команды и ответов спикеров другой команды. Предоставляется возможность отвечать на вопросы каждому участнику. Вопросы могут быть использованы как для разъяснения позиции, так и для выявления потенциальных ошибок у противни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ШЕНИЕ СУДЕ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того как судьи выслушают аргументы обеих сторон по поводу темы, они заполняют судейские протоколы, в которых фиксируют решения о том, какой команде отдано предпочтение (аргументы и способ доказательства, которой были более убедительными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Необходимо соблюдать </w:t>
      </w:r>
      <w:r>
        <w:rPr>
          <w:b/>
        </w:rPr>
        <w:t>три основных принципа</w:t>
      </w:r>
      <w:r>
        <w:rPr/>
        <w:t xml:space="preserve"> дебатов:</w:t>
      </w:r>
    </w:p>
    <w:p>
      <w:pPr>
        <w:pStyle w:val="Normal"/>
        <w:numPr>
          <w:ilvl w:val="0"/>
          <w:numId w:val="1"/>
        </w:numPr>
        <w:rPr/>
      </w:pPr>
      <w:r>
        <w:rPr/>
        <w:t>уважение необходимо</w:t>
      </w:r>
    </w:p>
    <w:p>
      <w:pPr>
        <w:pStyle w:val="Normal"/>
        <w:numPr>
          <w:ilvl w:val="0"/>
          <w:numId w:val="1"/>
        </w:numPr>
        <w:rPr/>
      </w:pPr>
      <w:r>
        <w:rPr/>
        <w:t>честность обязательна</w:t>
      </w:r>
    </w:p>
    <w:p>
      <w:pPr>
        <w:pStyle w:val="Normal"/>
        <w:numPr>
          <w:ilvl w:val="0"/>
          <w:numId w:val="1"/>
        </w:numPr>
        <w:rPr/>
      </w:pPr>
      <w:r>
        <w:rPr/>
        <w:t>проигравших нет</w:t>
      </w:r>
    </w:p>
    <w:p>
      <w:pPr>
        <w:pStyle w:val="Normal"/>
        <w:jc w:val="both"/>
        <w:rPr/>
      </w:pPr>
      <w:r>
        <w:rPr>
          <w:b/>
        </w:rPr>
        <w:t>Основное назначение дебатов</w:t>
      </w:r>
      <w:r>
        <w:rPr/>
        <w:t xml:space="preserve"> - обогатить ваше образование и одновременно доставить удовольствие. Если вы участвуете в дебатах, чтобы выиграть, то вы поставили неправильную цель. Здесь обучение важнее. Дебаты развивают: логическое мышление, навыки устной речи, эмпатию и терпимость к различным взглядам, способность работать в команде, уверенность в себе, способность концентрироваться на сути проблемы. Дебаты помогут:  выступать в качестве лидера, слаженно работать с коллегами, уметь писать речи, приобретать навыки презентации, изучать и исследовать проблемы, оценивать последствия, ставить себя на место другого, оценивать предел своих знаний и т.д. Участие в дебатах позволяет развить целый комплекс качеств, которые помогут вам добиться успеха в жизни.</w:t>
      </w:r>
    </w:p>
    <w:p>
      <w:pPr>
        <w:pStyle w:val="Normal"/>
        <w:rPr/>
      </w:pPr>
      <w:r>
        <w:rPr>
          <w:b/>
        </w:rPr>
        <w:t xml:space="preserve">Действующие лица: </w:t>
      </w:r>
      <w:r>
        <w:rPr/>
        <w:t>спикеры, таймкиперы (следят за временем), судьи.</w:t>
      </w:r>
    </w:p>
    <w:p>
      <w:pPr>
        <w:pStyle w:val="Normal"/>
        <w:rPr/>
      </w:pPr>
      <w:r>
        <w:rPr/>
        <w:t xml:space="preserve"> </w:t>
      </w:r>
      <w:r>
        <w:rPr/>
        <w:t>Игра проходит в соответствии с правилами (упрощенный вариант) и по четко определенному регла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19:00Z</dcterms:created>
  <dc:creator>EGOR</dc:creator>
  <dc:description/>
  <cp:keywords/>
  <dc:language>en-US</dc:language>
  <cp:lastModifiedBy>acerbook</cp:lastModifiedBy>
  <cp:lastPrinted>2004-01-26T22:03:00Z</cp:lastPrinted>
  <dcterms:modified xsi:type="dcterms:W3CDTF">2014-02-20T10:03:00Z</dcterms:modified>
  <cp:revision>9</cp:revision>
  <dc:subject/>
  <dc:title>ДЕБАТЫ</dc:title>
</cp:coreProperties>
</file>