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основных  методиках и технологиях по выявлению и сопровождению детей, нуждающихся в психологической и социально-педагогической помощи, по взаимодействию с родителями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казанию им адресной поддерж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0"/>
        <w:gridCol w:w="15"/>
        <w:gridCol w:w="7572"/>
        <w:gridCol w:w="34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технологии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точник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хнологии по выявлению и сопровождению детей и подростков, нуждающихся в психологической и социально-педагогической помощ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хнология работы с асоциальными группами подростков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(диагностика, направленная на формирование максимально достоверного и адекватного представления о той группе подростков, с которой необходимо работать)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иванова О.А. Уличная социальная работа с подростками «группы риска»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ление контакта для отслеживания  ситуации, постоянного информирования о возможностях социальной поддержки, срочной помощи в экстренных ситуациях.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бор методик (организация сети сверстников-наставников, работа с лидером, «Клиент-исполнитель», «Равный поможет равному»)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эффективности взаимодействияпо количественным и качественным показателям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ия работы классного руководителя с детьми и подростками, склонными к девиантному поведению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ассные часы, уроки этики, беседы, индивидуальные консультации и др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тодические рекомендации ТОГИР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воспитательной деятельности по различным аспектам профилактики правонарушений подростк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туализация жизненного опыта школьников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едение нравственных критериев в оценку всех видов деятельности и проявлений личности воспитанников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тимальное соотношение форм практической деятельности нравственного просвещения с учетом пола учащихся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хнологии коррекции агрессивности у детей и подростк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Тренинг социальных умений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 xml:space="preserve">Моделирование,предполагающее демонстрацию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примеров адекватного повед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тодические рекомендации ТОГИР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Профилактика жестокости и агрессивности в школьной сред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 способы ее преодоления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ролевых игр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 xml:space="preserve">Установление обратной связи — поощрение позитивного поведения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24"/>
                <w:szCs w:val="24"/>
                <w:lang w:eastAsia="ru-RU"/>
              </w:rPr>
              <w:t>Перенесение навыков из учебной ситуации в реальную жизненную об</w:t>
            </w:r>
            <w:r>
              <w:rPr>
                <w:rFonts w:eastAsia="Times New Roman" w:cs="Arial" w:ascii="Arial" w:hAnsi="Arial"/>
                <w:color w:val="000000"/>
                <w:spacing w:val="-8"/>
                <w:sz w:val="24"/>
                <w:szCs w:val="24"/>
                <w:lang w:eastAsia="ru-RU"/>
              </w:rPr>
              <w:t>становку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Технология реагирования на выявленные либо установленные факты жестокого обращения с детьми со стороны несовершеннолетних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о сложившейся ситуации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тодические рекомендации ТОГИР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альцева О.А.</w:t>
            </w:r>
            <w:r>
              <w:rPr>
                <w:rFonts w:eastAsia="Times New Roman" w:cs="Arial" w:ascii="Arial" w:hAnsi="Arial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Профилакти-ка жестокости и агрессивности в школьной среде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и способы ее преодоления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решения о неотложности реагирования на выявленный факт агрессии и соответствующих формах работы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Работа с жертвами и преследователями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рофилактики наркомании и алкого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гностика и дифференцирование отклоняющихся поведения уобучающихс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борник материалов ТОГИР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Якушева Л.Н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возникновения и развития форм саморазрушающего поведения у подростков и молодеж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социальных критериев (факторы семейного кризиса, материальное благополучие, участие в неформальных группах и др.)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сихологическая диагностика по установлению структуры проблем поведения каждого из группы риска и выявления степени склонности к употреблению ПАВ.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линико-диагностические процедуры. 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решений по тактике работы с выявленными зависимостями и предрасположенными к зависимостям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по профилактике суицидального поведения детей и подростков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нозирование суицидальной активности подростков 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Методические рекомендации ТОГИР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альцева О.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-ка суицидов у детей и подростко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сихологических диагностических процедур (тест толерантности Розенцвейга, тест Басса-Дарки, тест Люшера)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офилактической беседы (формы и методы)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нение различных форм психологического обучения с целью повышения жизнестойкости подростка.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хнологии по взаимодействию с родителями и оказание им адресной помощи по вопросам сопровождения детей, нуждающихся в психологической и социально-педагогической помощ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 оказания помощи детям из неблагополучных и проблемных семей (патронаж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и квалификация жизненной ситуации семьи 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учно-методическое пособие ТОГИРРО. Милованова Н.Г.Актуали-зация потенциальных возможностей взаимодействия семьи и школы по профилактике асоциального поведения: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улирование задач оказания социальной помощи;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программы патроната семьи с привлечением необходимых специалистов, использованием различных методик.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Технологии психологического сопровождения родите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ология «Тренинг конфликтов»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Формы конструктивного решения конфликт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Приемы детско-родительского взаимодействия, альтернативные способы разрешения конфликтов. Анализ вариантов поведения в реальных жизненных ситуациях. 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Концепция разработана Томасом Гордон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ренинг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личностной зрелост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ализ проблем, вынесенных из родительской семьи, формирование мотивации на личностные изменения, стремление к саморазвитию, формирование навыков сотрудничества, повышение компетентности в решении трудных ситуаций межличностного общения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альцева О.А.</w:t>
            </w:r>
            <w:r>
              <w:rPr>
                <w:rFonts w:eastAsia="Times New Roman" w:cs="Arial" w:ascii="Arial" w:hAnsi="Arial"/>
                <w:bCs/>
                <w:color w:val="000000"/>
                <w:spacing w:val="4"/>
                <w:sz w:val="24"/>
                <w:szCs w:val="24"/>
                <w:lang w:eastAsia="ru-RU"/>
              </w:rPr>
              <w:t>Технология обучающих занятий для родителей: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Методические рекомендаци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Технология индивид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оциально педаг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ление сводной характеристики.Установление конт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гностика.  Анализ полученной информации и составление «карты проблем и ресурсов».  Реабилитацио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трольный патронаж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альцева О.А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дрение внеучебных форм работы с несовершеннолетними, выстроенных на основе восстановительных принцип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сихологические тренинги длядетей, нуждающихся в психологической и социально-педагогической помощ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нинг личностного роста для старшеклассник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ощь в формировании индивидуальной «стратегии жизни» старше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итянова Н.Р. Психология личностного рос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ж. Рейнуотер «Это в ваших силах»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идерс А.Г. «Психологический тренинг с подростками»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Тренинг общения как форма повышения толерантности и профилактики агрессивного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нинга общения.Теория ролевого поведения, виды и уровни общения, обучение позитивному мышлению, навыки публичного выступления, диалогическое и монологическое общение, доверительность в общени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филактика агрессивных и террористических проявлений у подро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 редакцией И. Соков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итянова М.Р. Практикум по психологическим играм с детьми и подросткам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Тренинг на снятие эмоционального напряжения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ятие эмоционального напряжения, посредством группового взаимодействия: формирование комфортного психологического климата, ознакомление со стратегиями уменьшения эмоционального напряж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акович Н.А. Методичка по арт-терапии. Копытин А.И. (ред.) Арт-терапия. Хрестоматия.- СПб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Тренинг позитивного самовоспитания и уверенного поведения</w:t>
            </w:r>
            <w:bookmarkStart w:id="0" w:name="_GoBack"/>
            <w:bookmarkEnd w:id="0"/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ботка навыков уверенного поведения и саморегуля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ихожан 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актикум по социально-психологическому тренинг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7:00Z</dcterms:created>
  <dc:creator>User</dc:creator>
  <dc:description/>
  <dc:language>en-US</dc:language>
  <cp:lastModifiedBy>ТОГИРРО</cp:lastModifiedBy>
  <cp:lastPrinted>2012-04-28T15:47:00Z</cp:lastPrinted>
  <dcterms:modified xsi:type="dcterms:W3CDTF">2013-05-08T06:57:00Z</dcterms:modified>
  <cp:revision>2</cp:revision>
  <dc:subject/>
  <dc:title/>
</cp:coreProperties>
</file>