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Готовимся к ЕГЭ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ислородсодержащие органические соединения </w:t>
        <w:br/>
        <w:t>в заданиях ЕГЭ по хим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идис Нина Васильевна</w:t>
      </w:r>
    </w:p>
    <w:p>
      <w:pPr>
        <w:pStyle w:val="Normal"/>
        <w:ind w:left="360" w:hanging="0"/>
        <w:jc w:val="right"/>
        <w:rPr/>
      </w:pPr>
      <w:r>
        <w:rPr/>
        <w:t>МАОУ лицей №93, г. Тюмень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ожаев Георгий Михайлович</w:t>
      </w:r>
    </w:p>
    <w:p>
      <w:pPr>
        <w:pStyle w:val="Normal"/>
        <w:ind w:left="360" w:hanging="0"/>
        <w:jc w:val="right"/>
        <w:rPr/>
      </w:pPr>
      <w:r>
        <w:rPr/>
        <w:t>ТОГИРРО, г. Тюм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Задания по материалу курса органической химии вызывают существенную долю затруднений выпускников при сдаче Единого государственного экзамена. Это обусловлено и самим содержанием курса, обилием классов веществ, их представителей, свойств, химических реакций, большого объема теоретического и фактического материала, который должен быть освоен учеником. Усугубляется положение тем, что в большинстве непрофильных школ органическая химия изучается 1 час в неделю, в последний, загруженный подготовкой к различным предметам, учебный год. Не удивительно, что в результате большинство школьников более-менее успевают освоить первую часть курса, посвященную химии углеводородов, а обширная группа кислородсодержащих соединений остаются за пределами их понимания. Очевидно, чтобы добиться хороших результатов ЕГЭ и ученику, и учителю надо ликвидировать эти пробел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Остановимся на тех основных теоретических сведениях, которыми должен владеть ученик, чтобы уверенно справляться с заданиями, относящимися к химии кислородсодержащих соединений. </w:t>
      </w:r>
    </w:p>
    <w:p>
      <w:pPr>
        <w:pStyle w:val="Normal"/>
        <w:shd w:fill="FFFFFF" w:val="clear"/>
        <w:spacing w:before="0" w:after="240"/>
        <w:ind w:left="28" w:right="6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имические свойства кислородсодержащих органических соединений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Основные классы кислородсодержащих органических соединений – это спирты и фенолы (функциональная группа -ОН), альдегиды и кетоны (функциональная группа &gt;С=О) и карбоновые кислоты (функциональная группа -СООН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  <w:color w:val="000000"/>
        </w:rPr>
        <w:t>Спирты</w:t>
      </w:r>
      <w:r>
        <w:rPr>
          <w:color w:val="000000"/>
        </w:rPr>
        <w:t xml:space="preserve"> - это гидроксипроизводные алканов, алкенов, алкадиенов, циклических углеводородов, гомологов бензола. В зависимости от того, с каким атомом углерода связана группа -ОН, различают первичные (</w:t>
      </w:r>
      <w:r>
        <w:rPr>
          <w:color w:val="000000"/>
          <w:lang w:val="en-US"/>
        </w:rPr>
        <w:t>R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-ОН), вторичные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СН-ОН) и третичные (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С-ОН) спирты. Производные, содержащие гидроксильную группу в бензольном кольце, называют фенолами. По числу гидроксильных групп определяют атомность спиртов и фенолов. Различают одноатомные спирты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Н) и многоатомные: двухатомные или диолы, трехатомные - триолы и т. д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пирты - родоначальники всех кислородсодержащих соединений. Генетическую связь кислородсодержащих соединений можно представить схемой (символами обозначено: [</w:t>
      </w:r>
      <w:r>
        <w:rPr>
          <w:color w:val="000000"/>
          <w:lang w:val="en-US"/>
        </w:rPr>
        <w:t>O</w:t>
      </w:r>
      <w:r>
        <w:rPr>
          <w:color w:val="000000"/>
        </w:rPr>
        <w:t>] – окисление, [2</w:t>
      </w:r>
      <w:r>
        <w:rPr>
          <w:color w:val="000000"/>
          <w:lang w:val="en-US"/>
        </w:rPr>
        <w:t>H</w:t>
      </w:r>
      <w:r>
        <w:rPr>
          <w:color w:val="000000"/>
        </w:rPr>
        <w:t>] – восстановление)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object w:dxaOrig="7363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15pt;height:74.9pt" filled="f" o:ole="">
            <v:imagedata r:id="rId3" o:title=""/>
          </v:shape>
          <o:OLEObject Type="Embed" ProgID="" ShapeID="ole_rId2" DrawAspect="Content" ObjectID="_1499553133" r:id="rId2"/>
        </w:objec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имические свойства</w:t>
      </w:r>
      <w:r>
        <w:rPr>
          <w:color w:val="000000"/>
        </w:rPr>
        <w:t xml:space="preserve"> гидроксипроизводных обусловлены -ОН группой, т.к. кислород сильно электроотрицательный элемент, поэтому связи С-О и О-Н полярны и способны к разрыву.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Реакции замещения Н-атомов в гидроксильной группе.  (разрыв связи О-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ислотные свойства</w:t>
      </w:r>
      <w:r>
        <w:rPr>
          <w:color w:val="000000"/>
        </w:rPr>
        <w:t xml:space="preserve"> гидроксипроизводные проявляют за счет полярности связи О-Н. Полярность связи, а следовательно и кислотные свойства возрастают в ряду: третичные спирты→ вторичные спирты → первичные спирты → многоатомные спирты → фенол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Кислотность одноатомных спиртов низка, они могут реагировать </w:t>
      </w:r>
      <w:r>
        <w:rPr>
          <w:b/>
          <w:bCs/>
          <w:color w:val="000000"/>
        </w:rPr>
        <w:t>только</w:t>
      </w:r>
      <w:r>
        <w:rPr>
          <w:color w:val="000000"/>
        </w:rPr>
        <w:t xml:space="preserve"> со щелочными металлами</w:t>
      </w:r>
      <w:r>
        <w:rPr/>
        <w:t xml:space="preserve"> с образованием алкоголятов</w:t>
      </w:r>
      <w:r>
        <w:rPr>
          <w:color w:val="000000"/>
        </w:rPr>
        <w:t xml:space="preserve">,  </w:t>
      </w:r>
      <w:r>
        <w:rPr/>
        <w:t xml:space="preserve">так, если взаимодействует метанол получается </w:t>
      </w:r>
      <w:r>
        <w:rPr>
          <w:b/>
          <w:bCs/>
        </w:rPr>
        <w:t>метилат</w:t>
      </w:r>
      <w:r>
        <w:rPr/>
        <w:t xml:space="preserve"> натрия, этанол - </w:t>
      </w:r>
      <w:r>
        <w:rPr>
          <w:b/>
          <w:bCs/>
        </w:rPr>
        <w:t>этилат</w:t>
      </w:r>
      <w:r>
        <w:rPr/>
        <w:t xml:space="preserve"> натри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lang w:val="en-US"/>
        </w:rPr>
        <w:t>R</w:t>
      </w:r>
      <w:r>
        <w:rPr>
          <w:color w:val="000000"/>
        </w:rPr>
        <w:t>ОН + 2</w:t>
      </w:r>
      <w:r>
        <w:rPr/>
        <w:t xml:space="preserve">Nа </w:t>
      </w:r>
      <w:r>
        <w:rPr>
          <w:color w:val="000000"/>
        </w:rPr>
        <w:t>→ 2</w:t>
      </w:r>
      <w:r>
        <w:rPr>
          <w:color w:val="000000"/>
          <w:lang w:val="en-US"/>
        </w:rPr>
        <w:t>R</w:t>
      </w:r>
      <w:r>
        <w:rPr/>
        <w:t>ОNа + Н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Многоатомные спирты проявляют более выраженные кислотные свойства, поэтому взаимодействуют со щелочными металлами, со щелочами, с гидроксидами переходных металлов, в частности с гидроксидом меди (</w:t>
      </w:r>
      <w:r>
        <w:rPr>
          <w:lang w:val="en-US"/>
        </w:rPr>
        <w:t>II</w:t>
      </w:r>
      <w:r>
        <w:rPr/>
        <w:t xml:space="preserve">), в случае взаимодействия этиленгликоля с этими реагентами образуются </w:t>
      </w:r>
      <w:r>
        <w:rPr>
          <w:b/>
          <w:bCs/>
        </w:rPr>
        <w:t>гликоляты</w:t>
      </w:r>
      <w:r>
        <w:rPr/>
        <w:t xml:space="preserve">, глицерина - </w:t>
      </w:r>
      <w:r>
        <w:rPr>
          <w:b/>
          <w:bCs/>
        </w:rPr>
        <w:t>глицераты</w:t>
      </w:r>
      <w:r>
        <w:rPr/>
        <w:t>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000000"/>
        </w:rPr>
        <w:t>НО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ОН + 2</w:t>
      </w:r>
      <w:r>
        <w:rPr/>
        <w:t xml:space="preserve">Nа </w:t>
      </w:r>
      <w:r>
        <w:rPr>
          <w:color w:val="000000"/>
        </w:rPr>
        <w:t xml:space="preserve">→ </w:t>
      </w:r>
      <w:r>
        <w:rPr/>
        <w:t>Nа</w:t>
      </w:r>
      <w:r>
        <w:rPr>
          <w:color w:val="000000"/>
        </w:rPr>
        <w:t>О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О</w:t>
      </w:r>
      <w:r>
        <w:rPr/>
        <w:t>Nа</w:t>
      </w:r>
      <w:r>
        <w:rPr>
          <w:color w:val="000000"/>
        </w:rPr>
        <w:t xml:space="preserve"> </w:t>
      </w:r>
      <w:r>
        <w:rPr/>
        <w:t>+ Н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Реакция со свежеосажденным гидроксидом меди(</w:t>
      </w:r>
      <w:r>
        <w:rPr>
          <w:lang w:val="en-US"/>
        </w:rPr>
        <w:t>II</w:t>
      </w:r>
      <w:r>
        <w:rPr/>
        <w:t xml:space="preserve">) используется как </w:t>
      </w:r>
      <w:r>
        <w:rPr>
          <w:b/>
          <w:bCs/>
        </w:rPr>
        <w:t>качественная реакция</w:t>
      </w:r>
      <w:r>
        <w:rPr/>
        <w:t xml:space="preserve"> многоатомных спиртов, аналитический эффект реакции: голубая окраска, образующихся комплексных соле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Феноляты образуются под действием щелочных металлов, щелочей, а также при взаимодействии с хлоридом железа (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color w:val="000000"/>
        </w:rPr>
        <w:t>+ 2</w:t>
      </w:r>
      <w:r>
        <w:rPr/>
        <w:t xml:space="preserve">Nа </w:t>
      </w:r>
      <w:r>
        <w:rPr>
          <w:color w:val="000000"/>
        </w:rPr>
        <w:t xml:space="preserve">→ </w:t>
      </w: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Nа</w:t>
      </w:r>
      <w:r>
        <w:rPr>
          <w:color w:val="000000"/>
        </w:rPr>
        <w:t xml:space="preserve"> </w:t>
      </w:r>
      <w:r>
        <w:rPr/>
        <w:t>+ Н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color w:val="000000"/>
        </w:rPr>
        <w:t>+ 2</w:t>
      </w:r>
      <w:r>
        <w:rPr/>
        <w:t xml:space="preserve">NаОН </w:t>
      </w:r>
      <w:r>
        <w:rPr>
          <w:color w:val="000000"/>
        </w:rPr>
        <w:t xml:space="preserve">→ </w:t>
      </w: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Nа</w:t>
      </w:r>
      <w:r>
        <w:rPr>
          <w:color w:val="000000"/>
        </w:rPr>
        <w:t xml:space="preserve"> </w:t>
      </w:r>
      <w:r>
        <w:rPr/>
        <w:t>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</w:rPr>
      </w:pPr>
      <w:r>
        <w:rPr/>
        <w:t>3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 xml:space="preserve">→ </w:t>
      </w: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)</w:t>
      </w:r>
      <w:r>
        <w:rPr>
          <w:vertAlign w:val="subscript"/>
        </w:rPr>
        <w:t>3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/>
        <w:t>+ 3Н</w:t>
      </w:r>
      <w:r>
        <w:rPr>
          <w:color w:val="000000"/>
          <w:lang w:val="en-US"/>
        </w:rPr>
        <w:t>Cl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Реакция </w:t>
      </w:r>
      <w:r>
        <w:rPr/>
        <w:t>с хлоридом железа (</w:t>
      </w:r>
      <w:r>
        <w:rPr>
          <w:lang w:val="en-US"/>
        </w:rPr>
        <w:t>III</w:t>
      </w:r>
      <w:r>
        <w:rPr/>
        <w:t xml:space="preserve">) используется как </w:t>
      </w:r>
      <w:r>
        <w:rPr>
          <w:b/>
          <w:bCs/>
        </w:rPr>
        <w:t>качественная реакция</w:t>
      </w:r>
      <w:r>
        <w:rPr/>
        <w:t xml:space="preserve"> на фенольный гидроксил в фенолах, аналитический эффект реакции: фиолетовая окраска, образующихся комплексных фенолят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Реакция этерификации.</w:t>
      </w:r>
      <w:r>
        <w:rPr/>
        <w:t xml:space="preserve"> Этерификация – взаимодействие спиртов с кислотами, как с органическими, так и с неорганическими (НN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) идет с образованием сложных эфиров по схеме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СО[-ОН + </w:t>
      </w:r>
      <w:r>
        <w:rPr>
          <w:color w:val="000000"/>
          <w:lang w:val="en-US"/>
        </w:rPr>
        <w:t>H</w:t>
      </w:r>
      <w:r>
        <w:rPr>
          <w:color w:val="000000"/>
        </w:rPr>
        <w:t>-]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↔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СО-О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ода образуется за счет отщепления водорода спирта и гидроксильной группы кислоты. Реакция обратима, используют кислотный катализ (Н</w:t>
      </w:r>
      <w:r>
        <w:rPr>
          <w:color w:val="000000"/>
          <w:vertAlign w:val="superscript"/>
        </w:rPr>
        <w:t>+</w:t>
      </w:r>
      <w:r>
        <w:rPr>
          <w:color w:val="000000"/>
        </w:rPr>
        <w:t>), для смещения равновесия в сторону продукта реакции удаляют один из продуктов из сферы реакции. Продуктами реакции этерификации многоатомных спиртов могут быть полные и неполные сложные эфиры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В отличие от спиртов, фенолы не способны этерифицироваться кислотами. Сложные эфиры фенолов образуются по реакции кислот или их хлорангидридов с фенолятами, так при взаимодействии </w:t>
      </w:r>
      <w:r>
        <w:rPr/>
        <w:t>уксусной кислоты или  ацетилхлорида с фенолятом натрия образуется сложный эфир, фенилацетат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0" w:after="120"/>
        <w:ind w:firstLine="709"/>
        <w:rPr/>
      </w:pPr>
      <w:r>
        <w:rPr/>
        <w:t>2СН</w:t>
      </w:r>
      <w:r>
        <w:rPr>
          <w:vertAlign w:val="subscript"/>
        </w:rPr>
        <w:t>3</w:t>
      </w:r>
      <w:r>
        <w:rPr/>
        <w:t>СООН</w:t>
      </w:r>
      <w:r>
        <w:rPr>
          <w:b/>
          <w:bCs/>
          <w:color w:val="000000"/>
        </w:rPr>
        <w:t xml:space="preserve"> +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Nа → 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+ СН</w:t>
      </w:r>
      <w:r>
        <w:rPr>
          <w:vertAlign w:val="subscript"/>
        </w:rPr>
        <w:t>3</w:t>
      </w:r>
      <w:r>
        <w:rPr/>
        <w:t xml:space="preserve">СООNа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0" w:after="120"/>
        <w:ind w:firstLine="709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СОCl </w:t>
      </w:r>
      <w:r>
        <w:rPr>
          <w:b/>
          <w:bCs/>
          <w:color w:val="000000"/>
        </w:rPr>
        <w:t xml:space="preserve">+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Nа → 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+ NаCl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еакции замещения гидроксильной группы в спиртах (разрыв связи С-О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ипичной реакцией нуклеофильного замещения в спиртах является реакция с галогеноводородами или галогенидами фосфора: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>ОН + Н</w:t>
      </w:r>
      <w:r>
        <w:rPr/>
        <w:t>В</w:t>
      </w:r>
      <w:r>
        <w:rPr>
          <w:lang w:val="pt-BR"/>
        </w:rPr>
        <w:t>r</w:t>
      </w:r>
      <w:r>
        <w:rPr/>
        <w:t xml:space="preserve"> ↔ </w:t>
      </w:r>
      <w:r>
        <w:rPr>
          <w:color w:val="000000"/>
          <w:lang w:val="en-US"/>
        </w:rPr>
        <w:t>R</w:t>
      </w:r>
      <w:r>
        <w:rPr/>
        <w:t>В</w:t>
      </w:r>
      <w:r>
        <w:rPr>
          <w:lang w:val="pt-BR"/>
        </w:rPr>
        <w:t>r</w:t>
      </w:r>
      <w:r>
        <w:rPr/>
        <w:t xml:space="preserve"> 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+ РCl</w:t>
      </w:r>
      <w:r>
        <w:rPr>
          <w:vertAlign w:val="subscript"/>
        </w:rPr>
        <w:t>5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Cl +РОCl</w:t>
      </w:r>
      <w:r>
        <w:rPr>
          <w:vertAlign w:val="subscript"/>
        </w:rPr>
        <w:t>3</w:t>
      </w:r>
      <w:r>
        <w:rPr/>
        <w:t xml:space="preserve"> + НCl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ри взаимодействии многоатомных спиртов с галогеноводородами возможно замещение одной или нескольких ОН-групп спирта на атомы галогена.</w:t>
      </w:r>
    </w:p>
    <w:p>
      <w:pPr>
        <w:pStyle w:val="Normal"/>
        <w:keepNext w:val="true"/>
        <w:shd w:fill="FFFFFF" w:val="clear"/>
        <w:spacing w:before="0" w:after="120"/>
        <w:ind w:firstLine="709"/>
        <w:rPr>
          <w:b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еакци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трагивающ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ункциональную группу </w:t>
      </w:r>
      <w:r>
        <w:rPr>
          <w:bCs/>
        </w:rPr>
        <w:t xml:space="preserve">и радикал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</w:rPr>
        <w:t>Дегидратация спиртов</w:t>
      </w:r>
      <w:r>
        <w:rPr>
          <w:color w:val="000000"/>
        </w:rPr>
        <w:t xml:space="preserve"> широко используется для синтеза алкенов, простых эфиров и других соединений. Внутримолекулярная дегидратация спиртов приводит к образованию алкенов: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</w:rPr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37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gt; 1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СН</w:t>
      </w:r>
      <w:r>
        <w:rPr>
          <w:vertAlign w:val="subscript"/>
        </w:rPr>
        <w:t xml:space="preserve">2 </w:t>
      </w:r>
      <w:r>
        <w:rPr/>
        <w:t>= СН</w:t>
      </w:r>
      <w:r>
        <w:rPr>
          <w:vertAlign w:val="subscript"/>
        </w:rPr>
        <w:t>2</w:t>
      </w:r>
      <w:r>
        <w:rPr/>
        <w:t xml:space="preserve"> 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ind w:firstLine="709"/>
        <w:jc w:val="both"/>
        <w:rPr/>
      </w:pPr>
      <w:r>
        <w:rPr/>
        <w:t>Межмолекулярная дегидратация одноатомных спиртов приводит к образованию простых эфиров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ОН + НО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Реакции окисления. </w:t>
      </w:r>
      <w:r>
        <w:rPr>
          <w:color w:val="000000"/>
        </w:rPr>
        <w:t>Эта группа реакц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ункциональную группу </w:t>
      </w:r>
      <w:r>
        <w:rPr>
          <w:bCs/>
        </w:rPr>
        <w:t>и частично радикал. Дегидрирование является каталитическим гетерогенным процессом и позволяет получить альдегиды и кетоны. В промышленном масштабе этим методом получают формальдегид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400-5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color w:val="000000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Окисление спиртов осуществляется сильными окислителями: подкисленным раствором перманганата калия, подкисленным раствором дихромата калия, кислородом воздуха в присутствии катализаторов (</w:t>
      </w:r>
      <w:r>
        <w:rPr>
          <w:bCs/>
          <w:lang w:val="en-US"/>
        </w:rPr>
        <w:t>Ag</w:t>
      </w:r>
      <w:r>
        <w:rPr>
          <w:bCs/>
        </w:rPr>
        <w:t xml:space="preserve">, </w:t>
      </w:r>
      <w:r>
        <w:rPr/>
        <w:t>С</w:t>
      </w:r>
      <w:r>
        <w:rPr>
          <w:lang w:val="en-US"/>
        </w:rPr>
        <w:t>u</w:t>
      </w:r>
      <w:r>
        <w:rPr/>
        <w:t xml:space="preserve"> и др.). При окислении первичных спиртов и метанола на первой стадии образуются альдегиды, которые дальше могут окисляться до карбоновых кислот. Муравьиная кислота окисляется далее до СО</w:t>
      </w:r>
      <w:r>
        <w:rPr>
          <w:vertAlign w:val="subscript"/>
        </w:rPr>
        <w:t>2</w:t>
      </w:r>
      <w:r>
        <w:rPr/>
        <w:t>. Вторичные спирты в этих же условиях окисляются до кетонов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/>
        <w:t xml:space="preserve">Окисление спиртов оксидом меди (II) </w:t>
      </w:r>
      <w:r>
        <w:rPr>
          <w:color w:val="000000"/>
        </w:rPr>
        <w:t xml:space="preserve">используется как </w:t>
      </w:r>
      <w:r>
        <w:rPr>
          <w:bCs/>
          <w:color w:val="000000"/>
        </w:rPr>
        <w:t>качественная</w:t>
      </w:r>
      <w:r>
        <w:rPr>
          <w:color w:val="000000"/>
        </w:rPr>
        <w:t xml:space="preserve"> на одноатомные первичные и вторичные спирты: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Н + </w:t>
      </w:r>
      <w:r>
        <w:rPr/>
        <w:t>С</w:t>
      </w:r>
      <w:r>
        <w:rPr>
          <w:lang w:val="en-US"/>
        </w:rPr>
        <w:t>u</w:t>
      </w:r>
      <w:r>
        <w:rPr/>
        <w:t xml:space="preserve">О →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СН=О + </w:t>
      </w:r>
      <w:r>
        <w:rPr/>
        <w:t>С</w:t>
      </w:r>
      <w:r>
        <w:rPr>
          <w:lang w:val="en-US"/>
        </w:rPr>
        <w:t>u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При окислении многоатомные спирты образуют ряд продуктов, последовательно или одновременно окисляя все ОН-группы, так конечным продуктом окисления этиленгликоля является дикарбоновая щавелевая кислота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енолы легко окисляются даже под действием кислорода воздуха. На воздухе фенол постепенно окрашивается в розовато-красный цвет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еакции</w:t>
      </w:r>
      <w:r>
        <w:rPr>
          <w:bCs/>
        </w:rPr>
        <w:t xml:space="preserve"> радикала. Наибольшую значимость имеют р</w:t>
      </w:r>
      <w:r>
        <w:rPr>
          <w:bCs/>
          <w:color w:val="000000"/>
        </w:rPr>
        <w:t>еакции электрофильного замещения в бензольном кольце фенолов</w:t>
      </w:r>
      <w:r>
        <w:rPr>
          <w:color w:val="000000"/>
        </w:rPr>
        <w:t xml:space="preserve"> Эти реакции протекают значительно легче, чем в ароматических углеводородах. Так бензол не реагирует с бромной водой, а в отсутствии катализатора и с чистым бромом. Фенол же легко реагирует с бромной водой, образуя при её избытке белый осадок 2,4,6-трибромфенола, реакция используется как </w:t>
      </w:r>
      <w:r>
        <w:rPr>
          <w:b/>
          <w:bCs/>
          <w:color w:val="000000"/>
        </w:rPr>
        <w:t>качественная</w:t>
      </w:r>
      <w:r>
        <w:rPr>
          <w:color w:val="000000"/>
        </w:rPr>
        <w:t xml:space="preserve"> реакция на фенол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Альдегиды и кето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Химические свойства альдегидов и кетонов определяется структурой карбонильной группы &gt;С=О, в которой π-электронная плотность двойной связи смещена к более электроотрицательному атому кислорода, а на реакционном центре – атоме углерода, возникает частично положительный заряд, поэтому </w:t>
      </w:r>
      <w:r>
        <w:rPr>
          <w:b/>
          <w:bCs/>
          <w:color w:val="000000"/>
        </w:rPr>
        <w:t>реакции присоединения</w:t>
      </w:r>
      <w:r>
        <w:rPr>
          <w:color w:val="000000"/>
        </w:rPr>
        <w:t xml:space="preserve"> по двойной связи протекают по нуклеофильному механизму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bCs/>
          <w:color w:val="000000"/>
        </w:rPr>
        <w:t>Альдегиды и кетоны</w:t>
      </w:r>
      <w:r>
        <w:rPr>
          <w:color w:val="000000"/>
        </w:rPr>
        <w:t xml:space="preserve"> с одинаковым числом атомов углерода изомерны друг другу. При присоединении водорода (восстановление) к альдегидам получаются первичные спирты, к кетонам - вторичные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Среди нуклеофильных реагентов, активных в реакциях с карбонильными соединениями, следует назвать: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R</w:t>
      </w:r>
      <w:r>
        <w:rPr>
          <w:color w:val="000000"/>
        </w:rPr>
        <w:t>ОН(Н</w:t>
      </w:r>
      <w:r>
        <w:rPr>
          <w:color w:val="000000"/>
          <w:vertAlign w:val="superscript"/>
        </w:rPr>
        <w:t>+</w:t>
      </w:r>
      <w:r>
        <w:rPr>
          <w:color w:val="000000"/>
        </w:rPr>
        <w:t>), НС</w:t>
      </w:r>
      <w:r>
        <w:rPr/>
        <w:t xml:space="preserve">N (циановодородная (синильная) кислота), </w:t>
      </w:r>
      <w:r>
        <w:rPr>
          <w:lang w:val="en-US"/>
        </w:rPr>
        <w:t>Na</w:t>
      </w:r>
      <w:r>
        <w:rPr/>
        <w:t>НSO</w:t>
      </w:r>
      <w:r>
        <w:rPr>
          <w:vertAlign w:val="subscript"/>
        </w:rPr>
        <w:t xml:space="preserve">3 </w:t>
      </w:r>
      <w:r>
        <w:rPr/>
        <w:t>(гидросульфит натрия), NН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Mg</w:t>
      </w:r>
      <w:r>
        <w:rPr/>
        <w:t>Х (реактивы Гриньяра, Х-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>). Примеры реакций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СН=О + Н</w:t>
      </w:r>
      <w:r>
        <w:rPr>
          <w:color w:val="000000"/>
          <w:vertAlign w:val="subscript"/>
        </w:rPr>
        <w:t xml:space="preserve">2 </w:t>
      </w:r>
      <w:r>
        <w:rPr/>
        <w:t xml:space="preserve">→ </w:t>
      </w:r>
      <w:r>
        <w:rPr>
          <w:color w:val="000000"/>
          <w:lang w:val="en-US"/>
        </w:rPr>
        <w:t>R</w:t>
      </w:r>
      <w:r>
        <w:rPr>
          <w:color w:val="000000"/>
        </w:rPr>
        <w:t>-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Н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=О + НС</w:t>
      </w:r>
      <w:r>
        <w:rPr/>
        <w:t>N</w:t>
      </w:r>
      <w:r>
        <w:rPr>
          <w:color w:val="000000"/>
          <w:vertAlign w:val="subscript"/>
        </w:rPr>
        <w:t xml:space="preserve"> </w:t>
      </w:r>
      <w:r>
        <w:rPr/>
        <w:t xml:space="preserve">→ </w:t>
      </w:r>
      <w:r>
        <w:rPr>
          <w:color w:val="000000"/>
        </w:rPr>
        <w:t>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- СН(С</w:t>
      </w:r>
      <w:r>
        <w:rPr/>
        <w:t>N)-</w:t>
      </w:r>
      <w:r>
        <w:rPr>
          <w:color w:val="000000"/>
        </w:rPr>
        <w:t>ОН нитрил молочной кислоты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bCs/>
        </w:rPr>
      </w:pPr>
      <w:r>
        <w:rPr>
          <w:bCs/>
        </w:rPr>
        <w:t xml:space="preserve">Реакции </w:t>
      </w:r>
      <w:r>
        <w:rPr>
          <w:b/>
        </w:rPr>
        <w:t>полимеризации</w:t>
      </w:r>
      <w:r>
        <w:rPr>
          <w:bCs/>
        </w:rPr>
        <w:t xml:space="preserve"> характерны для низших альдегидов, при этом образуются полимеры линейного или циклического строения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bCs/>
          <w:lang w:val="en-US"/>
        </w:rPr>
        <w:t>nH</w:t>
      </w:r>
      <w:r>
        <w:rPr>
          <w:bCs/>
          <w:vertAlign w:val="subscript"/>
        </w:rPr>
        <w:t>2</w:t>
      </w:r>
      <w:r>
        <w:rPr>
          <w:color w:val="000000"/>
        </w:rPr>
        <w:t xml:space="preserve">С=О </w:t>
      </w:r>
      <w:r>
        <w:rPr/>
        <w:t xml:space="preserve">→ </w:t>
      </w:r>
      <w:r>
        <w:rPr>
          <w:color w:val="000000"/>
        </w:rPr>
        <w:t>[-</w:t>
      </w:r>
      <w:r>
        <w:rPr>
          <w:bCs/>
          <w:lang w:val="en-US"/>
        </w:rPr>
        <w:t>H</w:t>
      </w:r>
      <w:r>
        <w:rPr>
          <w:color w:val="000000"/>
        </w:rPr>
        <w:t>С-О-]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полиформальдегид, параформ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Альдегиды также вступают в реакции </w:t>
      </w:r>
      <w:r>
        <w:rPr>
          <w:b/>
          <w:bCs/>
          <w:color w:val="000000"/>
        </w:rPr>
        <w:t>поликонденсации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характер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р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кция формальдегида с фенолом, в ходе которой образуется фенолформальдегидная смола и выделяется низкомолекулярный продукт  – вода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Реакции </w:t>
      </w:r>
      <w:r>
        <w:rPr>
          <w:b/>
          <w:bCs/>
          <w:color w:val="000000"/>
        </w:rPr>
        <w:t xml:space="preserve">окисления </w:t>
      </w:r>
      <w:r>
        <w:rPr>
          <w:color w:val="000000"/>
        </w:rPr>
        <w:t>альдегидов протекают легко с образованием соответствующих карбоновых кислот с тем же числом углеродных атомов под действием как сильных окислителей О</w:t>
      </w:r>
      <w:r>
        <w:rPr>
          <w:color w:val="000000"/>
          <w:vertAlign w:val="subscript"/>
        </w:rPr>
        <w:t>2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7,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>
          <w:b/>
          <w:bCs/>
        </w:rPr>
        <w:t xml:space="preserve">, </w:t>
      </w:r>
      <w:r>
        <w:rPr/>
        <w:t>так и слабых 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аммиачном растворе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др. Если реакция проводится в щелочной среде, то ее продуктами будут соли соответствующих кислот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Реакции окисления альдегидов </w:t>
      </w:r>
      <w:r>
        <w:rPr/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аммиачном растворе - реакция "серебряного зеркала" и свежеосажденны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(обе реакции проводятся при нагревании) используются как качественные на альдегидную группу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СН=О + 2</w:t>
      </w:r>
      <w:r>
        <w:rPr/>
        <w:t>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↓ + </w:t>
      </w:r>
      <w:r>
        <w:rPr>
          <w:lang w:val="en-US"/>
        </w:rPr>
        <w:t>NaOH</w:t>
      </w:r>
      <w:r>
        <w:rPr/>
        <w:t xml:space="preserve"> →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</w:t>
      </w:r>
      <w:r>
        <w:rPr/>
        <w:t>С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О↓ +</w:t>
      </w:r>
      <w:r>
        <w:rPr>
          <w:color w:val="000000"/>
        </w:rPr>
        <w:t xml:space="preserve"> 3Н</w:t>
      </w:r>
      <w:r>
        <w:rPr>
          <w:color w:val="000000"/>
          <w:vertAlign w:val="subscript"/>
        </w:rPr>
        <w:t>2</w:t>
      </w:r>
      <w:r>
        <w:rPr>
          <w:color w:val="000000"/>
        </w:rPr>
        <w:t>О - цвет осадка меняется от голубого к красному;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- СН=О + </w:t>
      </w:r>
      <w:r>
        <w:rPr/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</w:t>
      </w:r>
      <w:r>
        <w:rPr>
          <w:color w:val="000000"/>
        </w:rPr>
        <w:t xml:space="preserve"> </w:t>
      </w:r>
      <w:r>
        <w:rPr/>
        <w:t>NН</w:t>
      </w:r>
      <w:r>
        <w:rPr>
          <w:vertAlign w:val="subscript"/>
        </w:rPr>
        <w:t>3</w:t>
      </w:r>
      <w:r>
        <w:rPr/>
        <w:t xml:space="preserve"> →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/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/>
        <w:t>Ag↓ - упрощенная запись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СН=О + 2[</w:t>
      </w:r>
      <w:r>
        <w:rPr/>
        <w:t>Ag(N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ОН 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/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/>
        <w:t>Ag↓ +3</w:t>
      </w:r>
      <w:r>
        <w:rPr>
          <w:color w:val="000000"/>
        </w:rPr>
        <w:t xml:space="preserve"> </w:t>
      </w:r>
      <w:r>
        <w:rPr/>
        <w:t>NН</w:t>
      </w:r>
      <w:r>
        <w:rPr>
          <w:vertAlign w:val="subscript"/>
        </w:rPr>
        <w:t>3</w:t>
      </w:r>
      <w:r>
        <w:rPr/>
        <w:t xml:space="preserve"> 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/>
        <w:t>При окислении формальдегида</w:t>
      </w:r>
      <w:r>
        <w:rPr>
          <w:bCs/>
        </w:rPr>
        <w:t xml:space="preserve"> образуется угольная кислота (окисляются обе связи С-Н), которая в аммиачной среде превращается в карбонат аммония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color w:val="000000"/>
        </w:rPr>
        <w:t>С=О + 4[</w:t>
      </w:r>
      <w:r>
        <w:rPr/>
        <w:t>Ag(N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ОН →</w:t>
      </w:r>
      <w:r>
        <w:rPr>
          <w:color w:val="000000"/>
        </w:rPr>
        <w:t xml:space="preserve"> (</w:t>
      </w:r>
      <w:r>
        <w:rPr/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4</w:t>
      </w:r>
      <w:r>
        <w:rPr/>
        <w:t>Ag↓ +6</w:t>
      </w:r>
      <w:r>
        <w:rPr>
          <w:color w:val="000000"/>
        </w:rPr>
        <w:t xml:space="preserve"> </w:t>
      </w:r>
      <w:r>
        <w:rPr/>
        <w:t>NН</w:t>
      </w:r>
      <w:r>
        <w:rPr>
          <w:vertAlign w:val="subscript"/>
        </w:rPr>
        <w:t>3</w:t>
      </w:r>
      <w:r>
        <w:rPr/>
        <w:t xml:space="preserve"> +</w:t>
      </w:r>
      <w:r>
        <w:rPr>
          <w:color w:val="000000"/>
        </w:rPr>
        <w:t xml:space="preserve">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Карбоновые кислоты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Химические свойства карбоновых кислот определяет карбоксильная группа -СООН, которая формально представляет собой сочетание карбонильной -С=О и гидроксильной -ОН групп. Эти группы оказывают взаимное влияние друг на друга. В группе -С=О атом углерода несет частично положительный заряд и притягивает к себе неподеленную электронную пару атома кислорода в группе -ОН. При этом электронная плотность на атоме кислорода уменьшается, связь О-Н ослабляется и кислотные свойства усиливаются. В свою очередь, группа -ОН гасит положительный заряд на группе -СО, которая теряет способность к реакциям присоединения, характерным для альдегидов и кетонов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Карбоновые кислоты - более сильные кислоты, чем спирты и фенолы, что обеспечивает способность карбоновых кислот к ионизации и диссоциации в водных растворах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↔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3</w:t>
      </w:r>
      <w:r>
        <w:rPr>
          <w:color w:val="000000"/>
        </w:rPr>
        <w:t>О</w:t>
      </w:r>
      <w:r>
        <w:rPr>
          <w:color w:val="000000"/>
          <w:vertAlign w:val="superscript"/>
        </w:rPr>
        <w:t>+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Сила карбоновых кислот зависит от того какая группа связана с группой -СООН. Электроноакцепторные заместители, такие как -С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>, оттягивают электронную плотность от группы -СООН и увеличивает силу кислоты. Электрондонорные заместители, к которым относятся предельные углеводородные радикалы (алкильные), увеличивают электронную плотность на группе -СООН и уменьшают силу кислоты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/>
        <w:t>Карбоновые кислоты образуют соли с активными металлами, основными оксидами, основаниями и с солями более слабых кислот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>СОО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>СОО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аОН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lang w:val="en-US"/>
        </w:rPr>
        <w:t>N</w:t>
      </w:r>
      <w:r>
        <w:rPr/>
        <w:t>а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HC</w:t>
      </w:r>
      <w:r>
        <w:rPr/>
        <w:t>О</w:t>
      </w:r>
      <w:r>
        <w:rPr>
          <w:vertAlign w:val="subscript"/>
        </w:rPr>
        <w:t>3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lang w:val="en-US"/>
        </w:rPr>
        <w:t>N</w:t>
      </w:r>
      <w:r>
        <w:rPr/>
        <w:t>а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 +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Реакции нуклеофильного замещения -ОН группы приводят к образованию функциональных производных: сложных эфиров (реакция этерификации), ангидридов карбоновых кислот, галогенангидридов и амидов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/>
        <w:t>ОН</w:t>
      </w:r>
      <w:r>
        <w:rPr>
          <w:color w:val="000000"/>
        </w:rPr>
        <w:t xml:space="preserve"> </w:t>
      </w:r>
      <w:r>
        <w:rPr/>
        <w:t>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>СОО)</w:t>
      </w:r>
      <w:r>
        <w:rPr>
          <w:color w:val="000000"/>
          <w:vertAlign w:val="subscript"/>
        </w:rPr>
        <w:t>2</w:t>
      </w:r>
      <w:r>
        <w:rPr/>
        <w:t>О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/>
        <w:t>РCl</w:t>
      </w:r>
      <w:r>
        <w:rPr>
          <w:vertAlign w:val="subscript"/>
        </w:rPr>
        <w:t xml:space="preserve">5  </w:t>
      </w:r>
      <w:r>
        <w:rPr/>
        <w:t>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</w:t>
      </w:r>
      <w:r>
        <w:rPr/>
        <w:t>Cl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</w:t>
      </w:r>
      <w:r>
        <w:rPr/>
        <w:t>Р</w:t>
      </w:r>
      <w:r>
        <w:rPr>
          <w:lang w:val="en-US"/>
        </w:rPr>
        <w:t>O</w:t>
      </w:r>
      <w:r>
        <w:rPr/>
        <w:t>Cl</w:t>
      </w:r>
      <w:r>
        <w:rPr>
          <w:vertAlign w:val="subscript"/>
        </w:rPr>
        <w:t>3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</w:t>
      </w:r>
      <w:r>
        <w:rPr/>
        <w:t>НCl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СООН </w:t>
      </w:r>
      <w:r>
        <w:rPr/>
        <w:t>+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color w:val="00000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СО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Реакции с разрывом </w:t>
      </w:r>
      <w:r>
        <w:rPr>
          <w:color w:val="000000"/>
          <w:lang w:val="en-US"/>
        </w:rPr>
        <w:t>C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связи. Наиболее важная реакция – декарбоксилирование кислот при нагревании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>СОО</w:t>
      </w:r>
      <w:r>
        <w:rPr>
          <w:lang w:val="en-US"/>
        </w:rPr>
        <w:t>N</w:t>
      </w:r>
      <w:r>
        <w:rPr/>
        <w:t>а(тв)</w:t>
      </w:r>
      <w:r>
        <w:rPr>
          <w:color w:val="000000"/>
        </w:rPr>
        <w:t xml:space="preserve"> </w:t>
      </w:r>
      <w:r>
        <w:rPr/>
        <w:t>+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аОН(тв)</w:t>
      </w:r>
      <w:r>
        <w:rPr>
          <w:color w:val="000000"/>
        </w:rPr>
        <w:t xml:space="preserve"> </w:t>
      </w:r>
      <w:r>
        <w:rPr/>
        <w:t>→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Н </w:t>
      </w:r>
      <w:r>
        <w:rPr/>
        <w:t>+</w:t>
      </w:r>
      <w:r>
        <w:rPr>
          <w:color w:val="000000"/>
        </w:rPr>
        <w:t xml:space="preserve">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карбоксилирование щавелевой (дикарбоновой) кислоты при нагревании протекает по схеме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</w:rPr>
        <w:t xml:space="preserve">НСОО-СО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/>
        <w:t xml:space="preserve"> НСООН +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</w:rPr>
        <w:t xml:space="preserve">НСОО-СО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СО</w:t>
      </w:r>
      <w:r>
        <w:rPr>
          <w:color w:val="000000"/>
        </w:rPr>
        <w:t>↑</w:t>
      </w:r>
      <w:r>
        <w:rPr/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</w:t>
      </w:r>
      <w:r>
        <w:rPr/>
        <w:t>+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акции в радикале специфичны для каждого подкласса карбоновых кислот: предельных, непредельных и ароматических. Для алкилкарбоновых кислот (предельных) это прежде всего реакция замещения водорода у α-углеродного атома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СООН + </w:t>
      </w:r>
      <w:r>
        <w:rPr/>
        <w:t>Cl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color w:val="000000"/>
        </w:rPr>
        <w:t xml:space="preserve"> СН</w:t>
      </w:r>
      <w:r>
        <w:rPr>
          <w:color w:val="000000"/>
          <w:vertAlign w:val="subscript"/>
        </w:rPr>
        <w:t>2</w:t>
      </w:r>
      <w:r>
        <w:rPr/>
        <w:t>Cl</w:t>
      </w:r>
      <w:r>
        <w:rPr>
          <w:color w:val="000000"/>
        </w:rPr>
        <w:t xml:space="preserve"> -СООН + Н</w:t>
      </w:r>
      <w:r>
        <w:rPr/>
        <w:t>Cl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/>
      </w:pPr>
      <w:r>
        <w:rPr>
          <w:color w:val="000000"/>
        </w:rPr>
        <w:t>Все кислородсодержащие органические соединения в атмосфере кислорода окисляются до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ислородсодержащие органические соединения в заданиях ЕГЭ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ходя к рассмотрению особенностей выполнения заданий ЕГЭ, прежде всего следует отметить, что многие ошибки школьников, ответы наугад, вызваны плохим знанием номенклатуры органических соединений. Непонимание того что может означать суффикс –ол или -аль в названии вещества, представитель какого класса скрывается под названием этиленгликоль или этилацетат зачастую приводит к тому, что школьник не может ответить на самые простые вопросы. Отсюда и рекомендация для подготовки к ЕГЭ – неотъемлемой ее частью должны быть постоянные тренировки в знании и номенклатурных, и тривиальных названий веществ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Кислородсодержащим </w:t>
      </w:r>
      <w:r>
        <w:rPr>
          <w:b/>
          <w:bCs/>
          <w:color w:val="000000"/>
        </w:rPr>
        <w:t>органическим</w:t>
      </w:r>
      <w:r>
        <w:rPr>
          <w:color w:val="000000"/>
        </w:rPr>
        <w:t xml:space="preserve"> соединениям посвящено в основном 4 задания ЕГЭ в части А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А15. Характерные химические свойства предельных одноатомных и многоатомных спиртов, фенола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>А16. Характерные химические альдегидов, предельных карбоновых кислот. сложных эфиров. Биологически важные вещества: жиры, белки, углеводы (моносахариды, дисахариды, полисахариды)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А17. Основные способы получения углеводородов и кислородсодержащих соединений (в лаборатории).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А18. Взаимосвязь углеводородов и кислородосодержащих органических соединений.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нание свойств способов получений этих соединений может потребоваться для нахождения правильного ответа и в некоторых других вопросах, посвященных типам химичеких реакций, лабораторной практике, химической технологии. Рассмотрим некоторые примеры заданий основной группы:</w:t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Свежеосажденный гидроксид меди (</w:t>
      </w:r>
      <w:r>
        <w:rPr>
          <w:lang w:val="en-US"/>
        </w:rPr>
        <w:t>II</w:t>
      </w:r>
      <w:r>
        <w:rPr/>
        <w:t>) взаимодействует с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) этиловым спиртом </w:t>
        <w:tab/>
        <w:t xml:space="preserve">2) фенолом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 xml:space="preserve">3) этиленгликолем </w:t>
        <w:tab/>
        <w:tab/>
        <w:t>4) диэтиловым эфиром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дроксид меди(II) является реактивом качественного обнаружения многоатомных спиртов и альдегидов. Знание этих свойств и тривиального названия этандиола,  представителя многоатомных спиртов, подскажет, что правильный ответ 3.</w:t>
      </w:r>
    </w:p>
    <w:p>
      <w:pPr>
        <w:pStyle w:val="Normal"/>
        <w:spacing w:before="0" w:after="120"/>
        <w:ind w:firstLine="709"/>
        <w:jc w:val="both"/>
        <w:rPr/>
      </w:pPr>
      <w:r>
        <w:rPr/>
        <w:t>Часто школьников подводит преувеличенное представление о кислотности спиртов. Заблуждаясь, они пишут уравнения реакций спиртов со щелочами, а порой и с солями. Такое представление было возможной причиной ошибок  в ответах на задание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А15.</w:t>
      </w:r>
      <w:r>
        <w:rPr/>
        <w:t xml:space="preserve"> </w:t>
      </w:r>
      <w:r>
        <w:rPr>
          <w:color w:val="000000"/>
        </w:rPr>
        <w:t xml:space="preserve">С раствором гидроксида натрия реагирует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  <w:tab/>
        <w:tab/>
        <w:t xml:space="preserve">2)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</w:t>
        <w:tab/>
        <w:tab/>
        <w:t xml:space="preserve">4) 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Многие школьники выбрали тут ответ 3 и не увидели правильного ответа 4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о многих вопросах части А ученику требуется сравнить два вещества найти сходства и различие свойств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А15.</w:t>
      </w:r>
      <w:r>
        <w:rPr/>
        <w:t xml:space="preserve"> </w:t>
      </w:r>
      <w:r>
        <w:rPr>
          <w:color w:val="000000"/>
        </w:rPr>
        <w:t xml:space="preserve"> И этиленгликоль, и этанол вступают в реакцию с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) калием </w:t>
        <w:tab/>
        <w:tab/>
        <w:tab/>
        <w:t>2) бромной водой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3) гидроксидом меди(</w:t>
      </w:r>
      <w:r>
        <w:rPr>
          <w:lang w:val="en-US"/>
        </w:rPr>
        <w:t>II</w:t>
      </w:r>
      <w:r>
        <w:rPr/>
        <w:t xml:space="preserve">) </w:t>
        <w:tab/>
        <w:t>4) водородом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А15.</w:t>
      </w:r>
      <w:r>
        <w:rPr/>
        <w:t xml:space="preserve"> </w:t>
      </w:r>
      <w:r>
        <w:rPr>
          <w:color w:val="000000"/>
        </w:rPr>
        <w:t xml:space="preserve"> В отличие от пропанола-1, глицерин вступает в реакцию с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) уксусной кислоты </w:t>
        <w:tab/>
        <w:t>2) гидр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 xml:space="preserve">3) кальцием </w:t>
        <w:tab/>
        <w:tab/>
        <w:tab/>
        <w:t>4) бромоводородом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воить эти универсальные учебные действия ученику будет легче, если в процессе подготовки поручить ему, составить таблицы сходства и различия различных классов, групп и отдельных представителей органических веществ.</w:t>
      </w:r>
    </w:p>
    <w:p>
      <w:pPr>
        <w:pStyle w:val="Normal"/>
        <w:spacing w:before="0" w:after="120"/>
        <w:ind w:firstLine="709"/>
        <w:rPr/>
      </w:pPr>
      <w:r>
        <w:rPr/>
        <w:t>Часто у школьников вызывают затруднения такой тип вопросов, как анализ двух суждений. Примером могут служить следующие задания.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А16.</w:t>
      </w:r>
      <w:r>
        <w:rPr/>
        <w:t xml:space="preserve"> </w:t>
      </w:r>
      <w:r>
        <w:rPr>
          <w:color w:val="000000"/>
        </w:rPr>
        <w:t xml:space="preserve"> Верны ли следующие суждения о свойствах муравьиной кислоты?</w:t>
      </w:r>
    </w:p>
    <w:p>
      <w:pPr>
        <w:pStyle w:val="Normal"/>
        <w:ind w:firstLine="709"/>
        <w:rPr/>
      </w:pPr>
      <w:r>
        <w:rPr>
          <w:b/>
        </w:rPr>
        <w:t>А</w:t>
      </w:r>
      <w:r>
        <w:rPr/>
        <w:t>. Вступает в реакцию с аммиачным раствором оксида серебра.</w:t>
      </w:r>
    </w:p>
    <w:p>
      <w:pPr>
        <w:pStyle w:val="Normal"/>
        <w:ind w:firstLine="709"/>
        <w:rPr/>
      </w:pPr>
      <w:r>
        <w:rPr>
          <w:b/>
        </w:rPr>
        <w:t>Б.</w:t>
      </w:r>
      <w:r>
        <w:rPr/>
        <w:t xml:space="preserve"> Является одноосновной кислотой.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1) верно только А </w:t>
        <w:tab/>
        <w:tab/>
        <w:t>2) верно только Б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 xml:space="preserve"> </w:t>
      </w:r>
      <w:r>
        <w:rPr/>
        <w:t xml:space="preserve">3) верны оба суждения </w:t>
        <w:tab/>
        <w:t>4) оба суждения неверн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ожно рекомендовать школьнику мысленно переформулировать утверждение в вопрос: </w:t>
      </w:r>
      <w:r>
        <w:rPr>
          <w:color w:val="000000"/>
        </w:rPr>
        <w:t xml:space="preserve">Муравьиная кислота </w:t>
      </w:r>
      <w:r>
        <w:rPr/>
        <w:t xml:space="preserve">вступает в реакцию с аммиачным раствором оксида серебра? Понятно, что ответить на этот вопрос ученик сможет если он знает специфическое свойство муравьиной кислоты: она вступает в реакции и альдегидов, и карбоновых кислот. Ответив утвердительно на поставленный вопрос ученик должен тут же отметить это непосредственно в КИМе, поставив, например (+) против буквы 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налогично анализируется и второе суждение. Ответив на него, и, имея два плюсика для данных суждений, ученик безошибочно выберет ответ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В следующем задании ученик должен задать себе вопросы: Взаимодействует ли </w:t>
      </w:r>
      <w:r>
        <w:rPr>
          <w:color w:val="000000"/>
        </w:rPr>
        <w:t>уксусный альдегид с гидроксидом меди? Если да, то что при этом образуется?</w:t>
      </w:r>
      <w:r>
        <w:rPr/>
        <w:t xml:space="preserve"> Если знание химических свойств альдегидов поможет ему ответить на эти вопросы, то неправильность второго суждения тоже станет очевидной: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А16.</w:t>
      </w:r>
      <w:r>
        <w:rPr/>
        <w:t xml:space="preserve"> </w:t>
      </w:r>
      <w:r>
        <w:rPr>
          <w:color w:val="000000"/>
        </w:rPr>
        <w:t xml:space="preserve"> Верны ли следующие суждения о свойствах уксусного альдегида?</w:t>
      </w:r>
    </w:p>
    <w:p>
      <w:pPr>
        <w:pStyle w:val="Normal"/>
        <w:ind w:firstLine="709"/>
        <w:rPr/>
      </w:pPr>
      <w:r>
        <w:rPr>
          <w:b/>
        </w:rPr>
        <w:t>А</w:t>
      </w:r>
      <w:r>
        <w:rPr/>
        <w:t>. Превращается в этанол в результате реакции с гидроксидом меди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firstLine="709"/>
        <w:rPr/>
      </w:pPr>
      <w:r>
        <w:rPr>
          <w:b/>
        </w:rPr>
        <w:t>Б.</w:t>
      </w:r>
      <w:r>
        <w:rPr/>
        <w:t xml:space="preserve"> При растворении в воде образует уксусную кислоту.</w:t>
      </w:r>
    </w:p>
    <w:p>
      <w:pPr>
        <w:pStyle w:val="Normal"/>
        <w:autoSpaceDE w:val="false"/>
        <w:ind w:firstLine="709"/>
        <w:rPr/>
      </w:pPr>
      <w:r>
        <w:rPr/>
        <w:t xml:space="preserve">1) верно только А </w:t>
        <w:tab/>
        <w:tab/>
        <w:t>2) верно только Б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 xml:space="preserve">3) верны оба суждения </w:t>
        <w:tab/>
        <w:t>4) оба суждения неверн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заданиях части А проверяется и такой важный элемент содержания, как «взаимосвязь органических веществ». Соответствующее задание, А18, представляет собой цепочку превращений из двух реакций, например: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jc w:val="both"/>
        <w:rPr/>
      </w:pPr>
      <w:r>
        <w:rPr>
          <w:b/>
          <w:color w:val="000000"/>
        </w:rPr>
        <w:t>А18</w:t>
      </w:r>
      <w:r>
        <w:rPr>
          <w:color w:val="000000"/>
        </w:rPr>
        <w:t xml:space="preserve">.  В схеме превращений   хлорэтан </w:t>
      </w:r>
      <w:r>
        <w:rPr/>
        <w:t xml:space="preserve">→ </w:t>
      </w:r>
      <w:r>
        <w:rPr>
          <w:color w:val="000000"/>
        </w:rPr>
        <w:t xml:space="preserve">X </w:t>
      </w:r>
      <w:r>
        <w:rPr/>
        <w:t xml:space="preserve">→ </w:t>
      </w:r>
      <w:r>
        <w:rPr>
          <w:color w:val="000000"/>
        </w:rPr>
        <w:t xml:space="preserve">этаналь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еществом «X» являетс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) этандиол</w:t>
        <w:tab/>
        <w:tab/>
        <w:t xml:space="preserve">2) этин </w:t>
        <w:tab/>
        <w:t>3) этанол</w:t>
        <w:tab/>
        <w:tab/>
        <w:t xml:space="preserve">4) этан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ля нахождения неизвестных веществ в цепочках превращений ученик должен хорошо знать как типичные способы получения основных классов веществ, так и специфику их наиболее значимых представителей. В данном случае ученику могло помочь знание способов получения уксусного альдегида. Вспомнив, что основных способов два (реакция Кучерова и окисление соответствующего спирта – этанола), ученик должен перейти к ответу на второй вопрос, какое из двух веществ этин или этанол можно в одну стадию получить из </w:t>
      </w:r>
      <w:r>
        <w:rPr>
          <w:color w:val="000000"/>
        </w:rPr>
        <w:t>хлорэтана, и окончательно выбрать ответ 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отдельных случаях задание включает два неизвестных вещества. Подсказками при этом могут стать формулы веществ, участвующих в реакциях, условия их протекания, указанные над стрелками: 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120"/>
        <w:jc w:val="both"/>
        <w:rPr/>
      </w:pPr>
      <w:r>
        <w:rPr>
          <w:b/>
          <w:color w:val="000000"/>
        </w:rPr>
        <w:t>А18</w:t>
      </w:r>
      <w:r>
        <w:rPr>
          <w:color w:val="000000"/>
        </w:rPr>
        <w:t xml:space="preserve">.  В схеме превращений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Y </w:t>
      </w:r>
    </w:p>
    <w:p>
      <w:pPr>
        <w:pStyle w:val="Normal"/>
        <w:spacing w:before="0" w:after="120"/>
        <w:ind w:firstLine="709"/>
        <w:rPr/>
      </w:pPr>
      <w:r>
        <w:rPr/>
        <w:t>веществом "Y " является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1) этановая кислота    2) этилен    3) этиленгликоль     4) уксусный альдегид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Основой нахождения правильного ответа в этом задании должно стать знание свойств веществ. Идя от известного вещества этанола, и затем от полученного этаналя к неизвестному, ученик придет к правильному ответу, что "Y " – это этановая кисло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мение решать органические цепочки, и достаточно простые, в части А и значительно более объемные и сложные в заданиях С3 приходит путем долгих, а главное системных тренировок. Большую помощь учителю и ученику в проведении этой работы могут оказать «Минисправочник «Органическая химия в реакциях»  Н.Е. Дерябиной [4], а также материалы сайта КонТрен – Химия для всех [5,6]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этой статье нами были  рассмотрены основные свойства лишь некоторых классов органических кислородсодержащих соединений и их отражение в заданиях базового уровня ЕГЭ по химии. Это простые задания, но с овладения этой простотой должна начинаться подготовка к ЕГЭ по химии. Специфика выполнения заданий части С, где во многих вариантах школьники тоже столкнутся со способами получения и свойствами кислородсодержащих соединений, требует отдельного рассмотрения.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/>
      </w:pPr>
      <w:r>
        <w:rPr>
          <w:bCs/>
        </w:rPr>
        <w:t>1. Ушкалова В.Н., Иоанидис Н.В. Химия. Конкурсные задания и ответы: Пособие для поступающих в вузы.-М.: Просвещение, 2000.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/>
      </w:pPr>
      <w:r>
        <w:rPr>
          <w:bCs/>
        </w:rPr>
        <w:t>2. Косова О.Ю. Единый государственный экзамен. Химия: справочные материалы, контрольно-тренировочные упражнения, расчетные задачи.-Челябинск: Взгляд, 2006.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>
          <w:bCs/>
        </w:rPr>
      </w:pPr>
      <w:r>
        <w:rPr>
          <w:bCs/>
        </w:rPr>
        <w:t xml:space="preserve">3. Дерябина Н.Е. Органическая химия. Книга 1. Углеводороды и монофункциональные производные. М., 2012,  200 с. 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>
          <w:color w:val="000000"/>
          <w:shd w:fill="FFFFFF" w:val="clear"/>
        </w:rPr>
      </w:pPr>
      <w:r>
        <w:rPr>
          <w:bCs/>
        </w:rPr>
        <w:t xml:space="preserve">4. Дерябина Н.Е.  Сайт для  учителей  химии и методистов./ Электронный ресурс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ispravochni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>
          <w:color w:val="000000"/>
          <w:shd w:fill="FFFFFF" w:val="clear"/>
        </w:rPr>
        <w:t>(дата обращения: 11.01.2013).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Можаев Г.М. Цепочки превращений органических веществ в заданиях ЕГЭ  // КонТрен – Химия для всех //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hyperlink r:id="rId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kontre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arod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c</w:t>
        </w:r>
        <w:r>
          <w:rPr>
            <w:rStyle w:val="InternetLink"/>
            <w:shd w:fill="FFFFFF" w:val="clear"/>
          </w:rPr>
          <w:t>3.</w:t>
        </w:r>
        <w:r>
          <w:rPr>
            <w:rStyle w:val="InternetLink"/>
            <w:shd w:fill="FFFFFF" w:val="clear"/>
            <w:lang w:val="en-US"/>
          </w:rPr>
          <w:t>htm</w:t>
        </w:r>
      </w:hyperlink>
      <w:r>
        <w:rPr>
          <w:color w:val="000000"/>
          <w:shd w:fill="FFFFFF" w:val="clear"/>
        </w:rPr>
        <w:t xml:space="preserve"> (дата обращения: 09.01.2014).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6. Можаев Г.М. Нахождение молекулярной формулы вещества в заданиях ЕГЭ.  // КонТрен – Химия для всех //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hyperlink r:id="rId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kontre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arod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c</w:t>
        </w:r>
        <w:r>
          <w:rPr>
            <w:rStyle w:val="InternetLink"/>
            <w:shd w:fill="FFFFFF" w:val="clear"/>
          </w:rPr>
          <w:t>5.</w:t>
        </w:r>
        <w:r>
          <w:rPr>
            <w:rStyle w:val="InternetLink"/>
            <w:shd w:fill="FFFFFF" w:val="clear"/>
            <w:lang w:val="en-US"/>
          </w:rPr>
          <w:t>htm</w:t>
        </w:r>
      </w:hyperlink>
      <w:r>
        <w:rPr>
          <w:color w:val="000000"/>
          <w:shd w:fill="FFFFFF" w:val="clear"/>
        </w:rPr>
        <w:t xml:space="preserve">  (дата обращения: 09.01.2014).</w:t>
      </w:r>
    </w:p>
    <w:p>
      <w:pPr>
        <w:pStyle w:val="Normal"/>
        <w:tabs>
          <w:tab w:val="clear" w:pos="708"/>
          <w:tab w:val="center" w:pos="5040" w:leader="none"/>
        </w:tabs>
        <w:spacing w:before="0" w:after="12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_T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yTitul">
    <w:name w:val="My_Titul"/>
    <w:basedOn w:val="Normal"/>
    <w:next w:val="Normal"/>
    <w:qFormat/>
    <w:pPr>
      <w:keepNext w:val="true"/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ontren.narod.ru/ege/c3.htm" TargetMode="External"/><Relationship Id="rId5" Type="http://schemas.openxmlformats.org/officeDocument/2006/relationships/hyperlink" Target="http://kontren.narod.ru/ege/c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8:00Z</dcterms:created>
  <dc:creator>пользователь</dc:creator>
  <dc:description/>
  <dc:language>en-US</dc:language>
  <cp:lastModifiedBy>Бред_Питт</cp:lastModifiedBy>
  <cp:lastPrinted>2013-01-11T15:16:00Z</cp:lastPrinted>
  <dcterms:modified xsi:type="dcterms:W3CDTF">2014-01-09T01:58:00Z</dcterms:modified>
  <cp:revision>2</cp:revision>
  <dc:subject/>
  <dc:title/>
</cp:coreProperties>
</file>