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АОУ «Киндерская СОШ» Нижнетавдинского район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ГРАММА ЭТНОКУЛЬТУРНОГО  ВОСПИТАНИЯ И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2014-2020 гг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«Школа – центр этнокультурного образования и воспитания на сел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большинстве поликультурных сельских районах происходит сложный и противоречивый процесс смешивания, взаимопроникновения и переплетения культур, что выдвигает перед школой задачу реализации в сельском социуме этнокультурного образования, обеспечивающего становление этнокультурной компетентности сельских школьников, формирование у молодого поколения знаний и опыта сотрудничества с людьми разных национальностей, культур и вероисповеданий. Научить людей жить вместе – одна из важнейших задач современной сельской школы, и она может быть решена на основе концепции этнокультурного образ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роме того, в условиях прогрессирующей культурной глобализации в поликультурных районах возникает опасность утраты культурного наследия, а в социально-психологическом аспекте взрослеющая личность оказывается в неустойчивом проблемном состоянии, в котором испытывает затруднения в развитии своей этнокультурной идентичности. Таким образом, определяется необходимость разработки программы развития этнокультурной личности в условиях районов с поликультурным составом населения.  Этнокультурное образование в условиях сельского социума призвано решить следующие задачи: освоение молодым поколением своей национальной культуры и воспитание уважения к ценностям других культур. Целью этнокультурного образования является воспитание этнокультурной личности, способной к взаимному признанию национально-культурной идентичности, сохраняя свою национальную культуру и индивидуальность, но понимающей многомерность мира, признающей и организующей партнерство представителей различных культу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униципальном автономном общеобразовательном учреждении «Киндерская средняя общеобразовательная школа» обучается 117 учеников разных национальностей: татары - 49, русские - 63, узбеки -1, таджики - 4. </w:t>
      </w:r>
      <w:r>
        <w:rPr>
          <w:rFonts w:cs="Times New Roman" w:ascii="Times New Roman" w:hAnsi="Times New Roman"/>
          <w:sz w:val="28"/>
          <w:szCs w:val="28"/>
        </w:rPr>
        <w:t>Школа всегда была национальной. После реорганизации школы в 2005 году присоединились дети из русской деревни Паченка, а в 2007 году - из п. Тукман. Сегодня в школе обучается больше детей русской национальности. Учебно-воспитательный процесс, учитывая национальный состав обучающихся, строится на признании и татарской и русской национальной культуры, включает воспитание уважения к культуре и традициям не только родного народа, но и других живущих рядом, к достижениям мировой культуры. Проблема преподавания татарского языка стоит остро, есть дети, которые слабо владеют, либо совсем не владеют родным языком. И это дети не только  из смешанных семей, но и из татарских семей. Молодые родители в семье  разговаривают между собой на русском языке. Сегодня татарский язык изучается со 2 по 11 класс по 1 уроку в неделю, по 1 уроку – татарской литературы. Всего 49 детей в школе  изучают татарский язык. В старших классах наблюдается снижение мотивации к изучению родного языка, которая связана с изменением потребностей детей и их родителей. В то же время русские дети проявляют интерес к изучению татарского языка. Обращаются к учителям уважительным словом «апа», приветствуют взрослых словом «</w:t>
      </w:r>
      <w:r>
        <w:rPr>
          <w:rFonts w:cs="Times New Roman" w:ascii="Times New Roman" w:hAnsi="Times New Roman"/>
          <w:sz w:val="28"/>
          <w:szCs w:val="28"/>
          <w:lang w:val="tt-RU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tt-RU"/>
        </w:rPr>
        <w:t>әнмесез!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>. Они с желанием разучивают песни на татарском языке, исполняют татарские тан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ы.  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деление дошкольного образования “Лайсан”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чальный этап обучения языку через изучение сказок, стихов, загадок, разучивание народных и детских песен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ям, посещающим дошкольное учреждение, предоставляется возможность делать первые шаги в изучении родного языка и приобщении к национальной культуре. Занятия в группах проводят воспитатели, знающие язык, прошедшие курсы и владеющие методикой преподавания языка. Силами воспитателей в течение года могут быть организованы различные развлечения на родном языке или с использованием элементов родного языка (в зависимости от возраста детей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tt-RU"/>
        </w:rPr>
        <w:tab/>
        <w:t>П</w:t>
      </w:r>
      <w:r>
        <w:rPr>
          <w:rFonts w:cs="Times New Roman" w:ascii="Times New Roman" w:hAnsi="Times New Roman"/>
          <w:sz w:val="28"/>
          <w:szCs w:val="28"/>
        </w:rPr>
        <w:t>риоритетным направлением  работы школы является этнокультурное образование и воспитание, которое наряду с обучением родному языку предполагает приобщение к истокам культуры, истории народа, традициям, обычаям</w:t>
      </w:r>
      <w:r>
        <w:rPr>
          <w:rFonts w:cs="Times New Roman" w:ascii="Times New Roman" w:hAnsi="Times New Roman"/>
          <w:color w:val="3A4032"/>
          <w:sz w:val="28"/>
          <w:szCs w:val="28"/>
        </w:rPr>
        <w:t xml:space="preserve">.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оспитание морально-этических норм, национального самосознания, толерантности осуществляется через систему общешкольных мероприятий и в классах.                      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ализ состояния работы по обучению родному языку, сложившаяся система воспитательной работы школы позволяет судить о необходимости разработки программы по этнокультурному образованию и воспитанию, наметить перспективы по года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ряду с потенциалом школы необходимо шире использовать в работе возможности социокультурной среды. По взаимодействию с учреждениями культуры, дополнительного образования и др. имеется определенный опыт, который нужно развивать и искать новые подходы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 программы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спитание этнокультурной личности, способной к признанию национально-культурной идентичности, сохраняющей свою национальную культуру и индивидуальность и готовым активно жить и реализоваться в многонациональной сред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 Создание системы обучения и воспитания с использованием окружающей социокультурной сред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 Развитие познавательных интересов обучающихся, расширение их кругозора, повышение интереса к своему народу, культуре, традициям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 Формирование толерантного этнического созна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 Привитие обучающимся сформированных веками морально-этических норм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. Включение обучающихся в практические виды деятельности для приобретения навыков и умений в различных видах искусства и жанрах народного фольклор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оциализация лично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7. Использование потенциала народной педагогики и традиций в воспитательной работ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правления деятельности коллектива по этнокультурному образованию и воспитанию обучающихс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 Образовательная деятельность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обучение татарскому языку за счет часов школьного компонента базисного учебного план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введение в программы предметов материалов этнокультурной направленности за счет 10-15% времени отведенного для регионального компонент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факультативы и спецкурсы: татарский язык, родная литература, национальная культура, история сибирских татар и друго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 Дополнительное образование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внеурочная работа (декады, месячники, олимпиады, конференции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кружки, секции (национальный фольклор, национальная борьба «К?Р?Ш», русские народные игры, народный танец, вокал, театр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курс этнокультурного воспитания для обучающихся 2-8 классов за счет кружковой работы (в рамках муниципального заказа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научное общество (краеведение, татарский язык, история сибирских татар, культура, традиции, обряды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 Работа структурных подразделений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узей «История школы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суговый центр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информационный центр (пресс-, радио-, видео- центр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игровой центр (народные игры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нтр возрождения родного языка и развития национальной культур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. Воспитательная работа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классные часы по этнокультурной тематике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классы с воспитанием на традициях народной педагогик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традиционные праздники и мероприят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деятельность детской организации «Школьный корабль»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совместные мероприятия с учреждениями и организациями окружающей социокультурной среды по комплексному плану (Киндерский сельский Дом культуры, сельская библиотека, Нижнетавдинский Дом творчества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сотрудничество и взаимодействие с семь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Внешние связ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участие в мероприятиях, проводимых Департаментом образования и науки, ТОГИРРО (олимпиады, конференции, семинары, конкурсы и т.д.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связь со школами с этнокультурным компонентом Тюменской области (обмен делегациями, совместные мероприятия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сотрудничество со средствами массовой информации: использование в работе материалов, вовлечение обучающихся в журналистскую деятельность (областная газета «Я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>арыш»)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тановление личности с ответственным отношением к родному языку, знающему его основы, способной создавать национальные и общечеловеческие ценност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асширение кругозора, повышение познавательных интересов, творческого и интеллектуального потенциала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оздание этнокультурной среды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ост эстетической культуры, навыков и умений в различных видах искусства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вышение национального самосознания обучающихся, признание национально – культурной идентичност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окращение трудных семей и детей «группы риска»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толерантной личности, понимающей и уважающей людей других культур, национальностей и вероисповеданий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ологические основания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Методологическую основу организации социально-воспитательной среды по формированию этнической культуры составляют положения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 об образовании как системе, обеспечивающей трансляцию социального опыта и культуры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 о роли деятельности в развитии личност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 положения о роли национальной культуры, фольклора для воспитания подрастающих поколений (К. Насыйри)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 средовой подход в воспитании личности (Ю.С. Мануйлов)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 положение о воспитательном потенциале народного творчества и народной педагогики (Г.Н. Волков, И.Я. Ханбиков, Р.Х. Шаймарданов и др.)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роки реализации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 этап — 2014-2015 годы – программно-организационный.</w:t>
        <w:br/>
        <w:t>2 этап — 2016-2017 годы — практический: корректирование программы.</w:t>
        <w:br/>
        <w:t>3 этап — 2018-2020 годы — результативный: самоконтроль и экспертная оценка выполнения программ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38:00Z</dcterms:created>
  <dc:creator>KINDERBUH</dc:creator>
  <dc:description/>
  <cp:keywords/>
  <dc:language>en-US</dc:language>
  <cp:lastModifiedBy>Милованова Наталья Геннадьевна</cp:lastModifiedBy>
  <dcterms:modified xsi:type="dcterms:W3CDTF">2016-07-22T10:00:00Z</dcterms:modified>
  <cp:revision>20</cp:revision>
  <dc:subject/>
  <dc:title/>
</cp:coreProperties>
</file>