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144"/>
          <w:szCs w:val="144"/>
        </w:rPr>
      </w:pPr>
      <w:r>
        <w:rPr>
          <w:b/>
          <w:color w:val="2D3038"/>
          <w:kern w:val="2"/>
          <w:sz w:val="144"/>
          <w:szCs w:val="144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144"/>
          <w:szCs w:val="144"/>
        </w:rPr>
      </w:pPr>
      <w:r>
        <w:rPr>
          <w:b/>
          <w:color w:val="2D3038"/>
          <w:kern w:val="2"/>
          <w:sz w:val="144"/>
          <w:szCs w:val="144"/>
        </w:rPr>
        <w:t>Паспорт</w:t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144"/>
          <w:szCs w:val="144"/>
        </w:rPr>
      </w:pPr>
      <w:r>
        <w:rPr>
          <w:b/>
          <w:color w:val="2D3038"/>
          <w:kern w:val="2"/>
          <w:sz w:val="144"/>
          <w:szCs w:val="144"/>
        </w:rPr>
        <w:t xml:space="preserve"> </w:t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52"/>
          <w:szCs w:val="52"/>
        </w:rPr>
      </w:pPr>
      <w:r>
        <w:rPr>
          <w:b/>
          <w:color w:val="2D3038"/>
          <w:kern w:val="2"/>
          <w:sz w:val="52"/>
          <w:szCs w:val="52"/>
        </w:rPr>
        <w:t>муниципального автономного общеобразовательного учреждения Карагайская средняя общеобразовательная школа Вагайского района Тюменской области</w:t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52"/>
          <w:szCs w:val="52"/>
        </w:rPr>
      </w:pPr>
      <w:r>
        <w:rPr>
          <w:b/>
          <w:color w:val="2D3038"/>
          <w:kern w:val="2"/>
          <w:sz w:val="52"/>
          <w:szCs w:val="52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52"/>
          <w:szCs w:val="52"/>
        </w:rPr>
      </w:pPr>
      <w:r>
        <w:rPr>
          <w:b/>
          <w:color w:val="2D3038"/>
          <w:kern w:val="2"/>
          <w:sz w:val="52"/>
          <w:szCs w:val="52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  <w:t>с. Большой Карагай.</w:t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  <w:t>2015г.</w:t>
      </w:r>
    </w:p>
    <w:p>
      <w:pPr>
        <w:pStyle w:val="Normal"/>
        <w:ind w:left="1080" w:hanging="709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ind w:left="1080" w:hanging="709"/>
        <w:jc w:val="center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65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Название образовательной организации (по Устав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Карагайская средняя общеобразовательная школа Вагайского района Тюменской области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История создания школ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ь</w:t>
            </w:r>
            <w:r>
              <w:rPr>
                <w:color w:val="000000"/>
              </w:rPr>
              <w:t xml:space="preserve"> школы: стажировочная площадка по работе с одарёнными детьми в условиях сельской малокомплектной школы с этнокультурным компонентом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Cs/>
                <w:iCs/>
                <w:color w:val="000000"/>
              </w:rPr>
              <w:t xml:space="preserve">Школа существует с 1917 года.  </w:t>
            </w:r>
            <w:r>
              <w:rPr/>
              <w:t xml:space="preserve">Первым учителем школы был Ишмухаметов Ишмухамет Ибрагимович. В декабре 1919 года в г. Тобольске состоялось совещание по обучению национальных меньшинств, где и были назначены учителя в татарские деревни. В Карагайскую начальную школу  в январе 1920 был назначен   учителем Советской школы Сагитуллин Валиулла Хамидуллович. </w:t>
            </w:r>
            <w:r>
              <w:rPr>
                <w:bCs/>
                <w:iCs/>
                <w:color w:val="000000"/>
              </w:rPr>
              <w:t xml:space="preserve">С 1917 года по 1920 год дети обучались в мечети. </w:t>
            </w:r>
            <w:r>
              <w:rPr/>
              <w:t xml:space="preserve">Обучение продолжалось вестись на арабском алфавите. </w:t>
            </w:r>
            <w:r>
              <w:rPr>
                <w:bCs/>
                <w:iCs/>
                <w:color w:val="000000"/>
              </w:rPr>
              <w:t xml:space="preserve">В 1920 году школа стала светской. </w:t>
            </w:r>
            <w:r>
              <w:rPr/>
              <w:t>В конце 20-х годов начался переходный период в обучении: в 1929 году стали вводить более простой латинский алфавит.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 мае 1931 года была создана пионерская организация, в 1934 году - комсомольская организация. До 1932 года школа была с 4-летних образованием. В 1932 – 1933 году открыт 5 класс. В 1933 году в школу директором назначили Гарифуллина Бадретдина Гарифулловича. В 1934-1935 году школа стала семилетней, где обучались татары со всего района. Первые выпускники семилетней школы, получив педагогическое образование  стали учителями Карагайской школы. В годы Великой Отечественной войны школа не переставала работать. В 1958 году школа стала восьмилетней, в этом году </w:t>
            </w:r>
            <w:r>
              <w:rPr/>
              <w:t>учитель родного языка и литературы  Анварова Шамсинур Хамитовна стала первым дипломированным  учителем школы с высшим образованием.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Cs/>
              </w:rPr>
              <w:t xml:space="preserve">Сибирский поэт Булат Сулейманов в 1960-1961 </w:t>
              <w:br/>
              <w:t xml:space="preserve">учебном году  обучался в 10 классе </w:t>
              <w:br/>
              <w:t xml:space="preserve"> вечерней школы и одновременно работал библиотекарем.</w:t>
            </w:r>
            <w:r>
              <w:rPr/>
              <w:t xml:space="preserve">  В </w:t>
            </w:r>
            <w:r>
              <w:rPr>
                <w:bCs/>
                <w:iCs/>
                <w:color w:val="000000"/>
              </w:rPr>
              <w:t xml:space="preserve">1961 году  школа стала десятилетней и Булат Сулейманов был в числе первых её выпускников.  </w:t>
            </w:r>
          </w:p>
          <w:p>
            <w:pPr>
              <w:pStyle w:val="Normal"/>
              <w:jc w:val="both"/>
              <w:rPr/>
            </w:pPr>
            <w:r>
              <w:rPr/>
              <w:t>В 70–80- е годы значительный вклад в  историю школы внесли:  Мучипова Галия Гарифулловна, которая за большой вклад в развитии национального образования  награждена орденом «Дружбы народов», учитель начальных классов Курманалиева Чалиля Имашевна – учитель начальных классов, «Почётный работник общего образования», руководитель КМО учителей начальных классов с татарским яэыком обучения, победитель районного конкурса «Учитель года - 1998»,  Маликова Гульшат Камилевна – учитель русского языка и литературы, отличник народного образования РСФСР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/>
              <w:t xml:space="preserve">В 90- е годы в школе создается историко–краеведческий музей – как центр этнокультурного воспитания, руководителем которого со дня создания и по сегодняшний день является учитель истории Мурзина Набиля Мухамедчановна, победитель районного конкурса «Учитель года – 2001», награжденная Почетной грамотой Министерства Образования и науки РФ. С 1997 года по настоящее время  директором школы работает  Урамаева Наджия Мухамедчановна – Почетный работник общего образования РФ руководящий стаж которой составляет 33 года.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 настоящее время в школе 18 педагогических работников, многие из которых награждены правительственными и ведомственными наградами: 2 Почётных работника образования и науки РФ , 5 педагогов школы награждены Почётными грамотами Министерства образования и науки РФ, 2 педагога имеют благодарность Губернатора Тюменской области, награждены грамотами департамента образования и науки Тюменской области  - 12 педагогов. Все педагоги активно участвуют в различных конкурсах педагогического мастерства. Семь педагогов - участники районного конкурса «Учитель года», 2 из них  - победители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щиеся школы активно и результативно участвуют в муниципальном и региональном этапах олимпиады школьников, становясь призерами и победителями. Ежегодно становятся победителями и призерами районной научно-практической конференции «Шаг в будущее», участниками областного форума молодых исследователей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кола ежегодно выпускает медалистов: 2012г. – 2 золотые медали, 2013 г. - 1 золотая медаль, 2014 г. - 1 золотая, 1 серебряная медаль, 2015г. – 2 золотые медали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кола ежегодно награждается грамотой управления образования администрации Вагайского муниципального района за сохранение и развитие национального образования и подготовку выпускников, получивших медаль «За особые успехи в учении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Юридически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269 Тюменская область Вагайский район с. Большой Карагай.  ул. Центральная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Телефон,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3038"/>
                <w:kern w:val="2"/>
              </w:rPr>
              <w:t xml:space="preserve">8(34539)26-0-12,  89504942876. </w:t>
            </w:r>
            <w:r>
              <w:rPr>
                <w:color w:val="333333"/>
                <w:shd w:fill="FFFFFF" w:val="clear"/>
              </w:rPr>
              <w:t>karagaisoch@rambler.ru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Урамаева Наджия Мухамедчан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Кадр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Педагогических работников – 18 человек, в т.ч. администрация – 3 человека,  воспитателей – 3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Общее количество педагогических работников, занимающихся проблемами этнокультурного образования (в % от общего количества педагогических работник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18 человек – 100%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Из них: </w:t>
            </w:r>
          </w:p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- обновление профессиональных компетенций педагогов и рост их инновационной активности, победители/призеры конкурсов, фестивале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Прошли курсы повышения квалификации по ФГОС за последние 4 года все учителя по всем предметам. (учителей -14)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1701"/>
              <w:gridCol w:w="39"/>
              <w:gridCol w:w="1379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  <w:sz w:val="20"/>
                      <w:szCs w:val="20"/>
                    </w:rPr>
                  </w:pPr>
                  <w:r>
                    <w:rPr>
                      <w:color w:val="2D3038"/>
                      <w:kern w:val="2"/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  <w:sz w:val="20"/>
                      <w:szCs w:val="20"/>
                    </w:rPr>
                  </w:pPr>
                  <w:r>
                    <w:rPr>
                      <w:color w:val="2D3038"/>
                      <w:kern w:val="2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  <w:sz w:val="20"/>
                      <w:szCs w:val="20"/>
                    </w:rPr>
                  </w:pPr>
                  <w:r>
                    <w:rPr>
                      <w:color w:val="2D3038"/>
                      <w:kern w:val="2"/>
                      <w:sz w:val="20"/>
                      <w:szCs w:val="20"/>
                    </w:rPr>
                    <w:t>% от общего количества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012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5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57,1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57,1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1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71,4</w:t>
                  </w:r>
                </w:p>
              </w:tc>
            </w:tr>
          </w:tbl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Аттестация.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1701"/>
              <w:gridCol w:w="1418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  <w:sz w:val="20"/>
                      <w:szCs w:val="20"/>
                    </w:rPr>
                  </w:pPr>
                  <w:r>
                    <w:rPr>
                      <w:color w:val="2D3038"/>
                      <w:kern w:val="2"/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  <w:sz w:val="20"/>
                      <w:szCs w:val="20"/>
                    </w:rPr>
                  </w:pPr>
                  <w:r>
                    <w:rPr>
                      <w:color w:val="2D3038"/>
                      <w:kern w:val="2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  <w:sz w:val="20"/>
                      <w:szCs w:val="20"/>
                    </w:rPr>
                  </w:pPr>
                  <w:r>
                    <w:rPr>
                      <w:color w:val="2D3038"/>
                      <w:kern w:val="2"/>
                      <w:sz w:val="20"/>
                      <w:szCs w:val="20"/>
                    </w:rPr>
                    <w:t>% от общего количества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14,3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8,6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D3038"/>
                      <w:kern w:val="2"/>
                    </w:rPr>
                  </w:pPr>
                  <w:r>
                    <w:rPr>
                      <w:color w:val="2D3038"/>
                      <w:kern w:val="2"/>
                    </w:rPr>
                    <w:t>35,7</w:t>
                  </w:r>
                </w:p>
              </w:tc>
            </w:tr>
          </w:tbl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Мурзина Н.М., учитель истории – 1 место в  районном конкурсе «Учитель года  - 2001»,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3 место в областном конкурсе школьных музеев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Казымова Г.А., учитель английского языка  – победитель в номинации «Традиции и новаторство в педагогике» в районном конкурсе «Учитель года  - 2002»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Мурзина Г.А., учитель начальных классов, грамота за участие в районном конкурсе «Учитель года  - 2006»,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Абусагитова Р.Р., учитель химии – 3 место в  районном конкурсе «Учитель года  - 2007»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Баширова А.А., учитель русского языка и литературы – победитель в номинации «Лучшая педагогическая концепция» в районном конкурсе «Учитель года  - 2010»,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Айнуллина В.В., учитель биологии, географии - грамота за участие в районном конкурсе «Педагог года  - 2011»,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Уразова Л.С., учитель начальных классов - грамота за участие в районном конкурсе «Педагог года  - 2012»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Курманалиева И.К., учитель английского языка - грамота за участие в районном конкурсе «Педагог года  - 2015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/>
              <w:t>- внедрение новых образователь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126"/>
              <w:gridCol w:w="241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агогические технолог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 И О  учител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изации и дифференци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учителя предметни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учебные предметы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азова Л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рзина Г А. Баширова А 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иков М. 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маев Б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йнуллина 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усагитова  Р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йбатова Ф.Ш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ые клас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ые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чальные класс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Ж,  И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следователь-ск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зина 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рзина Н 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йбатова Ф 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широва А.А. Уразова Л.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усагитова Р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йнуллина 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маев Б. Р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ые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рия,  обще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ка, информа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й, литера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ые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ология, геогра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, ОБЖ, ИКТ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 прое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амаева М. 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зов М.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рзина Н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йнуллина 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усагитова Р.Р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критического мыш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блемно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усагитова  Р 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йнуллина 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широва А.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й язык, литература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ы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 начальных класс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– 4 классы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остно-ориентированное обуч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йнуллиеа В 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рзина Н 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, геогра-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рческого разви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амаева М 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зова Л 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, техн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 сотруднич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зина Н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маев Б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ьчибакиева Г.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, обществозн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ной язык и литера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80" w:hanging="709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Обучающиес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Общее количество обучающихся, их них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обучающихся начальной школы, изучающих татарский язык (чел./% от общего количеств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36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Изучают татарский язык на уроках 24 чел. - 66,7%  и в 1 классе – 12 человек - 33,3 % изучают во внеурочное время (кружок «Родное слово»). 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Всего – 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обучающихся основной школы, изучающих татарский язык (чел./% от общего количеств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31 – 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обучающихся средней школы, изучающих татарский язык (чел./% от общего количеств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 – 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Содержание этнокультурного образ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Школьный компонент учебного плана (перечислить учебные предметы этнокультурного содержания) – количество часов в неделю на их изучение (1-11 классы). Изменение содержания образования (вариативность?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Татарский язык: 2-4 классы – по 2 часа в неделю; 5 – 11 классы – по 1 часу в неделю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Татарская литература: 2 – 11 классы – по 1 часу в неделю.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ОРКСЭ (Основы исламской культуры) – 4 класс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Интеграция регионального компонента содержания образования (этнокультурного направления) за счёт 10% учебного времени: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5 класс -  историческое краеведение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6 класс – литературное краеведение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 класс – историческое краеведение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8 класс – географическое краеведение, экология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9 класс- историческое краеведение, экология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10, 11 классы - историческое краеведение, экология, литературное краеве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Интеграция общего и дополнительного образования. Направления, по которым организовано дополнительное этнокультурное образование в образовательной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«Родное слово»– 1,2,3,5 классы (ФГОС)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«Удивительный татарский язык» - 5- 8 классы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Историческое краеведение - «История моего народа» через школьный музей.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Кружок «Умелые руки», «Столярное дело» (по национальным традициям)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Танцевальный кружок, ансамбль «Кубалэк» 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Хоровой кружок, ансамбль «Сыерчык»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реализуемые образовательные программы этнокультурного содержания (указать наз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Программа работы школьного историко-краеведческого музея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«Этнокультурный компонент  в системе работы МАОУ «Карагайская СОШ»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Программа «Моя малая Родина»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реализуемые социальные проекты этнокультурного содержания (указать наз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- совместный проект с ДК - ансамбль «Кубалэк», ансамбль «Сыерчык», ансамбль «Умырзая»;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-  зал этнографии  «История моего народа»,;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совместный проект с ветеранской организацией «Традиции моего народа»;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кабинет татарского языка;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«Театр кукол».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Программа летнего отдыха и оздоровления детей в лагере дневного пребывания, в содержание которой внесён этнокультурный компонент: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исследовательские работы «Игры и игрушки наших бабушек и дедушек», «История моего села», «Улицы моего села», «Роль песни в жизни сибирских татар», «Гордость школы», «История моей школы», «Старожилы моего села», «История одного детского дома», «Деревья- старожилы села Карагай» и т.д.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встреча с  ветеранами и  старожилами  села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 сбор краеведческих экспона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традиции (этнокультурные мероприят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Неделя родного языка и литературы, итоговый вечер, олимпиада,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- школьные Сулеймановские и Занкиевские чтения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выпуск стенных газет, посвящённых юбилейным датам татарских писателей, поэтов,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- участие на праздниках татарского народа, проводимых на территории сельского поселения. («Сабантуй», «Курбан–байрам», «Ураза–байрам», «Амали»)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В содержание следующих светских мероприятий внесён этнокультурный компонент: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Знаний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учителя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матери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пожилых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Осенний бал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Новогодний бал – маскарад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семьи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защиты детей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Международный женский день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защитника Отечества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победы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День памяти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Последний звонок.</w:t>
            </w:r>
          </w:p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Выпускной вече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Укрепление и расширение культурно-образовательного, в том числе этнокультурного пространства территор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Управление образования (методкабинет) – методическая помощь, консультации, семинары, курсы, конкурсы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РМО учителей родного языка – семинары, обмен опытом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Краеведческий музей села Вагай – экскурсии, конкурсы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Администрация Карагайского сельского поселения- помощь в организации мероприятий районного уровня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СДК – совместные проекты, ансамбли, конкурсы, мероприятия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Ветеранские организации: районная и сельская – совместные мероприятия, встречи, обмен информацией, поисковая работа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Сельская библиотека – чтение и обсуждение литературы, библиотечные уроки, воспитательные мероприятия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ПО «Вагай Торг Сервис» -  совместные мероприятия, спонсорская помощь,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ООО «Лидер» (кафе, пекарня) – национальные блюда, выпечка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Центр молодежной политики и спорта с. Вагай – спортивная секция «Кораш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Дополнительная информация об образовательной организации – другие интересные сведения. </w:t>
            </w:r>
          </w:p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Организация непрерывного образования и культурного досуга жителей поселения</w:t>
            </w:r>
          </w:p>
          <w:p>
            <w:pPr>
              <w:pStyle w:val="Normal"/>
              <w:ind w:left="139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7 учителей школы – участники и победители районного конкурса «Учитель года»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Грамота Управления образования Вагайского района за сохранение и развитие традиций национального образования и подготовку выпускников, получивших медаль «За особые успехи в учении» (2012 -2015 годы)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Школа является стажировочной площадкой по работе с одаренными детьми в условиях сельской малокомплектной школы с этнокультурным компонентом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Школа – победитель и призер различных конкурсов муниципального и районного уровней: 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«Лучшая методическая работа» - 1 место 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«Лучший школьный музей» -1 место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«История ОУ: события и люди» - 1 место в районе, 3 место –в области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«Растим патриотов»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«Система методической работы» - 3 место.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Участие в областном семинаре «Этнокультурный компонент в учебно–воспитат</w:t>
            </w:r>
            <w:r>
              <w:rPr>
                <w:b/>
                <w:color w:val="2D3038"/>
                <w:kern w:val="2"/>
              </w:rPr>
              <w:t>е</w:t>
            </w:r>
            <w:r>
              <w:rPr>
                <w:color w:val="2D3038"/>
                <w:kern w:val="2"/>
              </w:rPr>
              <w:t>льном процессе»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Участие  педагогов во Всероссийском фольклорном фестивале татар «Тугарак уен».</w:t>
            </w:r>
          </w:p>
          <w:p>
            <w:pPr>
              <w:pStyle w:val="Normal"/>
              <w:jc w:val="both"/>
              <w:rPr/>
            </w:pPr>
            <w:r>
              <w:rPr>
                <w:color w:val="2D3038"/>
                <w:kern w:val="2"/>
              </w:rPr>
              <w:t>Участие в областном конкурсе «Татарская педагогическая династия» (победа в номинации «Старейшая педагогическая династия» 2011г)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Участие в межрегиональной научно - практической конференции «Традиции и новации развития национальной культуры», выступление по теме «Роль школьного музея в этнокультурном воспитании подрастающего поколения». (публикация в журнале «Огни Сибири») 2007 г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Участие в областном семинаре «Перспектива развития школ с этнокультурным компонентом обучения в условиях перехода на новые ФГОС». 2012 г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Ансамбль «Умырзая», в составе которой учителя Карагайской школы, является дипломантом районных и областных фестивалей татарской национальной культуры. 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В марте 2015 г. учителя Карагайской школы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участвовали в совещании конгресса татар по теме «Актуальные вопросы в работе с одарёнными детьми» в г. Казани, в министерстве Татарстана,  с участием министра образования Татарстана,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-  встреча с писателем Тайчитдиновым на презентации его стихов и рассказов, -  встреча с редактором журнала «Ак калфак»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По итогам этой встречи школа получила бесплатные учебники для учащихся 5 – 9 классов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Все учащиеся школы обеспечены учебниками по татарскому языку и литературе.</w:t>
            </w:r>
          </w:p>
          <w:p>
            <w:pPr>
              <w:pStyle w:val="Normal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>Активное и результативное участие учащихся в научно – исследовательских конференциях, конкурсах и соревнованиях: муниципальный и региональные этапы Всероссийской олимпиады школьников и научно – исследовательская конференция «Шаг в будущее», «Родное слово», «Русский медвежонок», «Британский бульдог», «Олимпус»,  «Пятерочка», «Кенгуру», «Чип», «Юниор»  и другие.</w:t>
            </w:r>
          </w:p>
          <w:p>
            <w:pPr>
              <w:pStyle w:val="Normal"/>
              <w:ind w:left="371" w:hanging="0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71" w:hanging="0"/>
              <w:jc w:val="both"/>
              <w:rPr/>
            </w:pPr>
            <w:r>
              <w:rPr>
                <w:color w:val="2D3038"/>
                <w:kern w:val="2"/>
              </w:rPr>
              <w:t xml:space="preserve">Руководитель     организации                      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  <w:t xml:space="preserve">                         </w:t>
            </w:r>
            <w:r>
              <w:rPr>
                <w:color w:val="2D3038"/>
                <w:kern w:val="2"/>
              </w:rPr>
              <w:t>Урамаева Н.М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1080" w:hanging="709"/>
              <w:jc w:val="both"/>
              <w:rPr>
                <w:color w:val="2D3038"/>
                <w:kern w:val="2"/>
              </w:rPr>
            </w:pPr>
            <w:r>
              <w:rPr>
                <w:color w:val="2D3038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1:00Z</dcterms:created>
  <dc:creator>Набиля</dc:creator>
  <dc:description/>
  <cp:keywords/>
  <dc:language>en-US</dc:language>
  <cp:lastModifiedBy>Милованова Наталья Геннадьевна</cp:lastModifiedBy>
  <dcterms:modified xsi:type="dcterms:W3CDTF">2016-07-22T10:06:00Z</dcterms:modified>
  <cp:revision>5</cp:revision>
  <dc:subject/>
  <dc:title/>
</cp:coreProperties>
</file>