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 по альтернативной коммуникаци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158" w:after="200"/>
        <w:ind w:left="4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детей с выраженным недоразвитием интеллекта</w:t>
      </w:r>
      <w:r>
        <w:rPr>
          <w:rFonts w:cs="Times New Roman" w:ascii="Times New Roman" w:hAnsi="Times New Roman"/>
          <w:sz w:val="28"/>
          <w:szCs w:val="28"/>
        </w:rPr>
        <w:t xml:space="preserve">: программно-методические материалы / под ред. И.М. Бгажноковой. — М.: Гуманитар, изд. центр ВЛАДОС, 2007. — </w:t>
      </w:r>
      <w:r>
        <w:rPr>
          <w:rFonts w:cs="Times New Roman" w:ascii="Times New Roman" w:hAnsi="Times New Roman"/>
          <w:bCs/>
          <w:sz w:val="28"/>
          <w:szCs w:val="28"/>
        </w:rPr>
        <w:t>18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— (Коррекционная педагоги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ряева Л.Б., Логинова Е.Т., Лопатина Л.В. Я – говорю! Я – ребенок. И др.: Упражнения с пиктограммами. – М.: Дрофа, 2007-2008.</w:t>
      </w:r>
    </w:p>
    <w:p>
      <w:pPr>
        <w:pStyle w:val="Normal"/>
        <w:spacing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льтернативная Коммуникация. Методический сборник  Штягинова Е.А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скина В., Лазина Е. Коммуникация с помощью картинок — «Эври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йлд» (Великобритания), 2010 г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аряева Л. Б., Гаврилушкина О. П., Зарин А. П., </w:t>
      </w:r>
      <w:r>
        <w:rPr>
          <w:rFonts w:cs="Times New Roman" w:ascii="Times New Roman" w:hAnsi="Times New Roman"/>
          <w:sz w:val="28"/>
          <w:szCs w:val="28"/>
        </w:rPr>
        <w:t>Соколова Н. Д. Программа воспитания и обучения дошкольников с интеллектуальной недостаточностью.— СПб.: Издатель</w:t>
        <w:softHyphen/>
        <w:t xml:space="preserve">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ЮЗ», 2003.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 xml:space="preserve">320 </w:t>
      </w:r>
      <w:r>
        <w:rPr>
          <w:rFonts w:cs="Times New Roman" w:ascii="Times New Roman" w:hAnsi="Times New Roman"/>
          <w:sz w:val="28"/>
          <w:szCs w:val="28"/>
        </w:rPr>
        <w:t>с. — (Коррекционная педа</w:t>
        <w:softHyphen/>
        <w:t>гогик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ст Л., Бонди Э. Система альтернативной коммуникации с помощь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ек (PECS): руководство для педагогов — изд. Теревинф, 2011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тод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воспитательной работы в центре коррекцион-но-развивающего обучения и реабилитации: Учеб.-метод.пособие/ М. Вентланд, С.Е. Гайдукевич, Т.В. Горудко и др.; Науч. ред.С.Е. Гайдукевич. – Мн.: БГПУ, 2009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в альтернативную и дополнительную коммуникацию: жесты и графические символы для людей с двигательными и интелектуальными нарушениями, а также  с РАС/Стивен фон Течнер, Харальд Мартинсен. - М.: Теревинф, 201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ириллова Е.В. </w:t>
      </w:r>
      <w:r>
        <w:rPr>
          <w:rFonts w:cs="Times New Roman" w:ascii="Times New Roman" w:hAnsi="Times New Roman"/>
          <w:sz w:val="28"/>
          <w:szCs w:val="28"/>
        </w:rPr>
        <w:t>Логопедическая работа с безречевыми детьми: Учеб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-методическое пособие. — М.: ТЦ Сфера, 2011. — 64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нская М. И. «Формирование речевой деятельности у неговорящих детей с использованием инновационных технологий».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Серия: Специальная коррекционная педагогика, Издательство «Парадигма», 20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Т.В., Башинская Т.В. Система коррекционного воздействия при моторной алалии. Ч.1.- М.:ТЦ Сфера,201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риева Л.Г. Развитие речи у аутичных детей: Методические разработки.— М.: Теревинф, 2003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специальных учреждений образования для детей с аутистическими нарушеними. – Минск: Национальный институт образования, 2010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ttp://www.adu.by/images/All%20Doc%20files/Specialnoe_obrazovanie/Ucheb_Prog/programms_korekcion_pomoschi.rar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аряева Л. Б., Гаврилушкина О. П., Зарин А. П.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а Н. Д.</w:t>
        <w:tab/>
        <w:t>Программа воспитания и обучения дошкольников с интеллектуальной недостаточностью.— СПб.: Издатель</w:t>
        <w:softHyphen/>
        <w:t xml:space="preserve">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ОЮЗ», 200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— (Коррекционная педа</w:t>
        <w:softHyphen/>
        <w:t>гогик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учения глубоко умственно отсталых детей. Составитель НИИ дефектологии АПН СССР. Москва – 198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 / Под ред. Нищевой Н.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ttp://12.lipetskddo.ru/files/file/obr_process/osn_adapt_progr.docx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жанова Е.А., Стребелева Е. А. Коррекционно-развивающее обучение и воспитание дошкольников с нарушением интеллекта. – М.: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ы специальных (коррекционных) образ, учрежд. VIII вида: 0—4 классы.— СПб.: филиал изд-ва «Просвещение», 2007.-220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специальных (коррекционных) образовательных учреждений VIII вида: Подготовительный, 1—4 классы/ Под ред. В.В. Воронковой; 4 издание. - М.: Просвещение, 2006. - 192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разовательных учреждений VIII вида: Подготовительный, 5—9 классы /Под ред. В.В. Воронковой; 4издание. - М.: Просвещение, 200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педагогическая работа в домах – интернатах для детей с умственным и физическим недоразвитием: Пособие для педагогов / Под ред. Лисовской Т.В. – Минск: Национальный институт образования, 2008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овир И.Г. Программы для центров коррекционно-развивающего обучения и реабилитации. Коммуникация (5-9) классы. – Минск, 200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Шипицы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еобучаемый» ребенок в семь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. Социализация детей с нарушением интеллекта. — 2-е изд., перераб. и дополн. — СПб.: Речь, 2005. — 477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аряева Л.Б., Бгажнокова И.М., Бойков Д.И., Зарин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Cs/>
          <w:sz w:val="28"/>
          <w:szCs w:val="28"/>
        </w:rPr>
        <w:t>., Комарова С.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е детей с выраженным недоразвитием интеллекта: программно-методические материалы / под ред. И.М. Бгажноковой. — М.: Гуманитар, изд. центр ВЛАДОС, 2007. — 181 с. — (Коррекционная педагогик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программы для центров коррекционно-развивающего обучения и реабилитации. - Минск, 2014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инская Т.В. Пятница Т.В. Как превратить неговорящего ребёнка в болтуна. г. Минс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иллова Е В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Этапы коррекционной работы с безречевыми детьми. 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Москва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Борякова Н. Ю., Соболева А. В., Ткачева В. 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 по развитию мыслительной деятельности у дошкольников. М. «Гном-Пресс», 1999. 63 с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астюкова Е. М. </w:t>
      </w:r>
      <w:r>
        <w:rPr>
          <w:rFonts w:cs="Times New Roman" w:ascii="Times New Roman" w:hAnsi="Times New Roman"/>
          <w:sz w:val="28"/>
          <w:szCs w:val="28"/>
        </w:rPr>
        <w:t>Лечебная педагогика. Ранний и дошкольный возраст. М. Гуманитарный издательский центр «ВЛАДОС», 1997. 303 с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вгустова Р.Т. Говори! Ты это можешь: Книга для родителей. — М.: ООО «Издательство «Олимп»: ООО «Издательство АСТ», 2002. -297[7] с, и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 учащихся 1-4 классов вспомогательной школы». Пособие для учителей. Под редакцией канд. пед. наук В.Г.Петровой. – М: «Просвещение», 1976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ева А. А. Дидактические игры и упражнения в обучении дошкольников с отклонениями в развитии / А. А. Катаева, Е. А. Стребелева. — М.: Владос, 2004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а А. А. Дошкольная олигофренопедагогика / А. А. Катаева, Е. А. Стребелева. — М.: Просвещение, 2001.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лер А. Ф. Помощь детям с недостатками развития: Книга для родител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 2006.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юмен С. Игры и занятия с особым ребёнком: Руководство для родител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Теревинф, 2004.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Ю.О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ролова О. С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Винникова Л.М.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ребен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bCs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Развитие вос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мыш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чи у де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1 – 5 </w:t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ириллова Е.В. </w:t>
      </w:r>
      <w:r>
        <w:rPr>
          <w:rFonts w:cs="Times New Roman" w:ascii="Times New Roman" w:hAnsi="Times New Roman"/>
          <w:sz w:val="28"/>
          <w:szCs w:val="28"/>
        </w:rPr>
        <w:t>Логопедическая работа с безречевыми детьми: Учеб-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-методическое пособие. — М.: ТЦ Сфера, 2011. — 64 с.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герлейб М. Особенные дети: Эксмо; Москва; 2010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аллер А. Р., Цикото Г. В.</w:t>
      </w:r>
      <w:r>
        <w:rPr>
          <w:rFonts w:cs="Times New Roman" w:ascii="Times New Roman" w:hAnsi="Times New Roman"/>
          <w:sz w:val="28"/>
          <w:szCs w:val="28"/>
        </w:rPr>
        <w:t>Воспитание и обучение детей с тяжелой интеллектуальнойнедостаточностью: Учеб. пособие для студ. высш. пед. учеб.заведений. — М.: Издательский центр «Академия», 2003.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стюкова Е.М. Ребёнок с отклонениями в развитии: Ранняя диагностика и коррекция.-М.: Просвещение,1992г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фонова И.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особенности организации уроков устного развития речи на основе ознакомления с предметами и явлениями окружающей действительности для детей с умеренной и тяжелой умственной отсталостью в начальных классах СКОУ 8 вида. Г. Ярославль2012г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энси Р. Финни Ребенок с церебральным параличом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мощь, Уход,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Книга для родителей.Москва 2005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ряева Л.Б., Зарин 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южетно</w:t>
        <w:noBreakHyphen/>
        <w:t>ролевой игре детей с проблемами интеллектуального развития: Учеб. – метод, пос. СПб, 2001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Дмитриева Е.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блемные дети. Развитие через общение: Пособие для педагогов, психологов</w:t>
        <w:noBreakHyphen/>
        <w:t>практиков, родителей. М., 2005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ребелева Е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ышления у детей с отклонениями в развитии: Книга для педагога</w:t>
        <w:noBreakHyphen/>
        <w:t>дефектолога. М., 2004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Воробьева В. К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.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 некоторых особенностях построения  фразы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 устной   речи  детей-алаликов.— В  сб.:   Очерки   по  патологии   речи;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голоса/Под ред. С. С. Ляпидевского. М.,  1967, с.  34—41.  ИСБН.</w:t>
      </w:r>
    </w:p>
    <w:p>
      <w:pPr>
        <w:pStyle w:val="Normal"/>
        <w:shd w:fill="FFFFFF" w:val="clear"/>
        <w:spacing w:lineRule="auto" w:line="240" w:before="280" w:after="280"/>
        <w:ind w:left="53" w:hanging="0"/>
        <w:contextualSpacing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  <w:t xml:space="preserve">Выготск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Л.  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збранные    психологические     исследования.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ышление  и   речь.   Проблемы   психического   развития   ребенка.   М.,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956. 507 с. ИСБН.</w:t>
      </w:r>
    </w:p>
    <w:p>
      <w:pPr>
        <w:pStyle w:val="Normal"/>
        <w:shd w:fill="FFFFFF" w:val="clear"/>
        <w:spacing w:lineRule="auto" w:line="240" w:before="280" w:after="280"/>
        <w:ind w:left="48" w:right="13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48" w:right="13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sz w:val="28"/>
          <w:szCs w:val="28"/>
          <w:lang w:eastAsia="ru-RU"/>
        </w:rPr>
        <w:t>Гриншпун Б. М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О принципах логопедической работы на н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льных этапах формирования речи у моторных алаликов.— В сб.: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Нарушения речи и голоса у детей/Под ред. С. С. Ляпидевского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. Н. Шаховской. М., 1975, с. 71—79. ИСБН.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ищенко Т.Н. </w:t>
      </w:r>
      <w:r>
        <w:rPr>
          <w:rFonts w:cs="Times New Roman" w:ascii="Times New Roman" w:hAnsi="Times New Roman"/>
          <w:bCs/>
          <w:sz w:val="28"/>
          <w:szCs w:val="28"/>
        </w:rPr>
        <w:t xml:space="preserve">Т47 Учим говорить особенного ребенка </w:t>
      </w:r>
      <w:r>
        <w:rPr>
          <w:rFonts w:cs="Times New Roman" w:ascii="Times New Roman" w:hAnsi="Times New Roman"/>
          <w:sz w:val="28"/>
          <w:szCs w:val="28"/>
        </w:rPr>
        <w:t>/ Т.Н.Тищенко. — М.: Издательский дом «Регламент», 2009.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contextualSpacing/>
        <w:rPr/>
      </w:pPr>
      <w:r>
        <w:rPr>
          <w:rStyle w:val="FontStyle108"/>
          <w:b w:val="false"/>
          <w:sz w:val="28"/>
          <w:szCs w:val="28"/>
        </w:rPr>
        <w:t>Смирнова И. А.</w:t>
      </w:r>
      <w:r>
        <w:rPr>
          <w:rStyle w:val="FontStyle107"/>
          <w:sz w:val="28"/>
          <w:szCs w:val="28"/>
        </w:rPr>
        <w:t>Логопедическая диагностика, коррекция и профилактика нарушений речи у дошкольников с ДЦП. Алалия, дизартрия, ОНР: Учебно-методическое пособие для логопедов и дефектологов. - СПб.: «ДЕТСТВО-ПРЕСС», 2004</w:t>
      </w:r>
    </w:p>
    <w:p>
      <w:pPr>
        <w:pStyle w:val="Normal"/>
        <w:autoSpaceDE w:val="false"/>
        <w:spacing w:lineRule="auto" w:line="240" w:before="280" w:after="280"/>
        <w:contextualSpacing/>
        <w:rPr>
          <w:rStyle w:val="FontStyle107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Зикеев А. Г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Работа над лексикой в начальных классах специальны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(коррекционных) школ: Учеб. пособие для студ. высш. пед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учеб. заведений. — М.: Издательский центр «Академия»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2002. - 176 с.</w:t>
      </w:r>
    </w:p>
    <w:p>
      <w:pPr>
        <w:pStyle w:val="Normal"/>
        <w:spacing w:lineRule="auto" w:line="240" w:before="280" w:after="280"/>
        <w:contextualSpacing/>
        <w:rPr>
          <w:rStyle w:val="FontStyle107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ажина А.А, Малинкин Н.С Методическое пособие по воспитанию 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ю детей с умственной отсталостью от 4 до 10 лет.  г. Москва, 1971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а Л.Н, Садовникова И.Н «Формирование связной речи у детей- 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гофренов» г. Москва, 1970.</w:t>
      </w:r>
    </w:p>
    <w:p>
      <w:pPr>
        <w:pStyle w:val="Normal"/>
        <w:spacing w:lineRule="auto" w:line="240" w:before="280" w:after="280"/>
        <w:contextualSpacing/>
        <w:rPr>
          <w:rStyle w:val="FontStyle107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лаева Р.И «Нарушение речи и система их коррекции 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ственно отсталых школьников» Л,1988.</w:t>
      </w:r>
    </w:p>
    <w:p>
      <w:pPr>
        <w:pStyle w:val="Normal"/>
        <w:spacing w:lineRule="auto" w:line="240" w:before="280" w:after="280"/>
        <w:contextualSpacing/>
        <w:rPr>
          <w:rStyle w:val="FontStyle107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ова Н.Н «Система развития коммуникации поведения 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ов с интеллектуальной недостаточностью»  г. Москва, 199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</w:t>
      </w:r>
    </w:p>
    <w:p>
      <w:pPr>
        <w:pStyle w:val="Style91"/>
        <w:widowControl/>
        <w:ind w:firstLine="567"/>
        <w:jc w:val="both"/>
        <w:rPr>
          <w:rStyle w:val="FontStyle107"/>
          <w:bCs/>
          <w:sz w:val="22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Style w:val="FontStyle107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25:00Z</dcterms:created>
  <dc:creator>IRONMANN (AKA SHAMAN)</dc:creator>
  <dc:description/>
  <cp:keywords/>
  <dc:language>en-US</dc:language>
  <cp:lastModifiedBy>IRONMANN (AKA SHAMAN)</cp:lastModifiedBy>
  <dcterms:modified xsi:type="dcterms:W3CDTF">2015-05-06T15:11:00Z</dcterms:modified>
  <cp:revision>12</cp:revision>
  <dc:subject/>
  <dc:title/>
</cp:coreProperties>
</file>