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Тест на компьютерную зависимость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важаемые родители, попросите своего ребенка ответить на следующие вопросы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97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075"/>
        <w:gridCol w:w="3253"/>
        <w:gridCol w:w="252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арианты отв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о ты проводишь время за компьютером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 в 2 дн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дко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ое количество времени за один подход ты посвящаешь компьютеру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ее 2-3 часов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более 1 час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каком случае ты решаешь выключить компьютер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ка не заругают родители, когда начинает болеть спина или глаза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вает по-разному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гда выполнил с помощью него определенную работу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что ты тратишь свое свободное время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компьютер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висит от настроения, возможно, на компьютер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на компьютер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пускал ли ты из-за компьютера важные мероприятия, учебу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, было такое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, пару раз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только часто ты думаешь о компьютерных играх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чти все врем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гу пару раз вспомнить в течение дн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дко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ую роль играет в твоей жизни компьютер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н для меня все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ьшую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нимает какое-то особое место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гда ты приходишь домой, что делаешь в первую очередь?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аю компьютер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ждый раз бывает по-разному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чно не сажусь за компьютер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еперь подсчитайте сумму баллов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8-12 баллов </w:t>
      </w:r>
      <w:r>
        <w:rPr>
          <w:rFonts w:cs="Arial" w:ascii="Arial" w:hAnsi="Arial"/>
          <w:sz w:val="22"/>
          <w:szCs w:val="22"/>
          <w:lang w:val="ru-RU"/>
        </w:rPr>
        <w:t>— все отлично, ни о какой компьютерной зависимости у Вашего ребенка нет и речи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13-18 баллов</w:t>
      </w:r>
      <w:r>
        <w:rPr>
          <w:rFonts w:cs="Arial" w:ascii="Arial" w:hAnsi="Arial"/>
          <w:sz w:val="22"/>
          <w:szCs w:val="22"/>
          <w:lang w:val="ru-RU"/>
        </w:rPr>
        <w:t xml:space="preserve"> — зависимости нет. Однако стоит внимательно отнестись к тому, чтобы ребенок проводил меньше времени за компьютером, имел другие увлечения, больше гулял на свежем воздухе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19-24 балла</w:t>
      </w:r>
      <w:r>
        <w:rPr>
          <w:rFonts w:cs="Arial" w:ascii="Arial" w:hAnsi="Arial"/>
          <w:sz w:val="22"/>
          <w:szCs w:val="22"/>
          <w:lang w:val="ru-RU"/>
        </w:rPr>
        <w:t xml:space="preserve"> — есть компьютерная зависимость. Нужно срочно принимать меры, возможно, обратиться к психологу. Ситуацию менять безотлагат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9:00Z</dcterms:created>
  <dc:creator>Хозяин</dc:creator>
  <dc:description/>
  <dc:language>en-US</dc:language>
  <cp:lastModifiedBy>Хозяин</cp:lastModifiedBy>
  <dcterms:modified xsi:type="dcterms:W3CDTF">2017-02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