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чебного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шение задач на проценты»</w:t>
      </w:r>
    </w:p>
    <w:p>
      <w:pPr>
        <w:pStyle w:val="Normal"/>
        <w:rPr/>
      </w:pPr>
      <w:r>
        <w:rPr/>
        <w:t>Участники группы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айдимова Ф.М. – МАОУ Каскаринская СОШ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Ефимцова Т.А. – МАОУ Каскаринская СОШ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Танатова Д.У. – МАОУ Буньковская СОШ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иманова О.М. – ОМАОУ «Голышмановская СОШ № 4 «Ражевская СОШ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К: Виленкин Н. Я., Жохов В. И., Чесноков А. С., Шварцбурд С. И. Математика 5 класс: Учебник для общеобразовательных учреждений. - М.: Мнемозина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бщить знания по теме "Проценты" и суметь применить их при решении реальных жизненных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ДЗ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>обобщить знания учащихся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отработать вычислительные навыки, развивать навыки решения практико-ориентированных задач, логическое мыш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умение вступать в диалог, участвовать в коллективном обсуждении в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систематизации и обобщения знаний и ум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именяемых технологий: проблемное обу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: частично-поиск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нтерактивная доск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выполнения на уроке; карточки самооценивания, задания для домашней рабо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 процессе реальной ситуации использовать понятие проц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уровень — понимание, адекватное употребление в речи, выборочно — воспроизведение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основные типы задач на проц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/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2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 навыки и умения применять алгоритмы при решении задач на проценты; систематизируют знания, обобщают и углубляют знания при решении задач по теме «Процент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— самостоятельное действие учащихся по применению математических знаний для решения учебно-познавательных и учебно-практических задач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умение слушать и вступать в диалог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имательность и аккуратность в вычислениях; требовательное отношение к себе и своей рабо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55"/>
        <w:gridCol w:w="4409"/>
        <w:gridCol w:w="4238"/>
        <w:gridCol w:w="201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ч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+" - справился с задачей без затруд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±" - справился с задачей, но возникали сло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-" - не справился с задачей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лушают учителя, подписывают карточки самооцен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й с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3        1,09          0,8           0,45           0,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        18%        40%          77%            1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й строке замените десятичные дроби процентами, а во второй строке проценты замените десятичны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дачи на 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писаны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к найти процент от числ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йдите:  48% от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 48% = 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0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0,48 =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найти по проценту целую велич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йдите: число, 8% которого равны 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 8% = 0,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: 0,08 =1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ак найти процентное соотношение одного числа от друг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лько процентов составляет 150 от 600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ение: 150 : 600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00% = 25%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устно выполняют предложенные зад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Этап изуч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следующую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успеваемости за четверть. В 5а 9 учеников учатся на отлично и хорошо, а в 5б -11, но в 5а- 16 учеников, а в 5б -20 учеников. Как выяснить какой класс лучше уч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этот вопрос помогут проценты. Если мы выразим количество учащихся в процентах, ответ будет я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в нашей жизни человек очень часто сталкивается с понятием проценты. Где мы встречаемся с этим понят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олученные знания на уроках математики, помогут вам в дальнейшем при решении задач по химии (например: узнать концентрацию соли в морской воде), физике, биологии (жирность молока). А также при сдаче экзамена ЕГ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будете работать в роли продавцов, высчитывающих скидку покупателю; в роли классного руководителя и завуча школы; в роли бухгалтера, начисляющего заработную плату сотруд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 задач на про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цель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бщить знания по теме "Проценты" и суметь применить их при решении реальных жизненных задач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едлагают сво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поставленный в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магазине, и в банке, и в аптеке, и в газетах, и в журналах, и по телевизору и 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ют тему и цель урока, задачи. Записывают в тетради дату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Этап первичное осмысление и закрепление зн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задач на проценты, решаемых в жизн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приступаем к решению задач, которые очень часто нам приходится решать в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Классный руководитель – завуч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классе 28 учеников, 19 из них учатся на “4” и “5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цент учащихся закончили четверть на“4” и “5”? Ответ округлить до десятых проце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12 учеников посещают спортивные секци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еников посещают различные круж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цент учащихся посещают спортивные секции, круж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давец - покуп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 парах вычисляют скидку на два, заранее определенных, товара, и стоимость пок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:               скидка на данный тов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а - 38 500 рублей                  </w:t>
              <w:tab/>
              <w:t>1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– 7 800 рублей</w:t>
              <w:tab/>
              <w:t xml:space="preserve">          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- 2 200 рублей                      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- 3 200 рублей</w:t>
              <w:tab/>
              <w:t xml:space="preserve">           1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 – 1 850 рублей.</w:t>
              <w:tab/>
              <w:t xml:space="preserve">            5 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Бухгалтер – сотрудник фи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отрудника – 13 5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совмещение обязанностей – 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на транспорт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заработная плата сотруд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к ней 45% от начисленной суммы – премия. И вычесть 13% - налоги. Какую сумму получит сотрудник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 парах выполняют решение предложенных задач. При необходимости могут использовать калькуляторы, имеющиеся на столах. По окончании работы над каждой задачей, оценивают результат своей деятельности на листах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к задач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9% учащихся закончили четверть на“4” и “5”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9% учеников посещают спортивные с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1% учеников посещают различные круж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к зада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: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дка на                        Сумм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й товар: (руб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е: (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            5 390</w:t>
              <w:tab/>
              <w:t xml:space="preserve">                   33 110 Сапоги          780</w:t>
              <w:tab/>
              <w:t xml:space="preserve">                   7 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          176</w:t>
              <w:tab/>
              <w:t xml:space="preserve">                   2 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          352                         2 84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     92,5                        1 757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к задач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ботная плата сотрудника 22 95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мия 10 327,5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33 277,5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4 326,08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которую получит сотрудник 28 951,42 руб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культмину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культминут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Давайте немного отдохн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 - 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6.Этап подведения итогов зан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/>
              <w:t>Дать качественную оценку работы класса и отдельных обучаемых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/>
              <w:t>Наш урок подходит к концу. Давайте обсудим: какие задачи вызвали у вас затруднения и почему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анализируют свою работу, выражают вслух свои затруднения и обсуждают правильность решения задач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116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Домашнее зад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личественную оценку рабо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ы сегодня решали взрослые жизненные задачи. Они, конечно, упрощены и их не настолько много, как встречается в жизни. Но с каждым днем вы взрослеете, и задачи усложняются вместе с вами. Спасибо за вашу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ются карточки самооценивания и выставляются оценки за работу на уроке, на интерактивной доске отображаются все 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ледующую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емье Карповых, состоящей из мамы, папы и шестилетнего Юры,  семейный бюджет на месяц делится следующим образом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тья расход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от заработанной сумм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лата расходов на содержание квартир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ата за детский сад за 1 ребен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упка продуктов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редвиденные расходы (покупка одежды, обуви, приобретение или ремонт электроприборов ,если есть необходимость и т.д.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копилку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йте, какая сумма в рублях идет на каждую статью расхода, если Юрина мама зарабатывает 15 000 рублей, а Юрин папа 20 000 рублей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могут ли Карповы съездить через 5 месяцев по путевке на юг, потратив на это деньги из копилки, если зарплату папе и маме поднимут единовременно на 15%, а цены на продукты ежемесячно будут расти в среднем на 5 %? Цена путевки на трех человек, включая дорогу)  - 6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3» - необходимо ответить на первый вопрос в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4» -необходимо ответить и на первый и на второй вопрос в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5» - творческое задание: придумайте задачу на проценты, которая может  встретиться в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дают карточки самооцени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олучают карточки с домашним заданием, читают, задают вопрос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самооцени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и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+" - справился с задачей без затруднени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±" - справился с задачей, но возникали сложност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" - не справился с задач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06"/>
        <w:gridCol w:w="159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ассный руководитель – завуч школ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)                      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- покупате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сотрудник фирм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ваша оценка за ур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: 5- 4,5 «+» - ставим оценку «5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- 3,5  «+» - «4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- 2,5 «+» - «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а: В семье Карповых, состоящей из мамы, папы и шестилетнего Юры,  семейный бюджет на месяц делится следующим образом: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1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расх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т заработанной суммы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расходов на содержание кварти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детский сад за 1 ребен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ка продук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предвиденные расходы (покупка одежды, обуви, приобретение или ремонт электроприборов, если есть необходимость и т.д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пилк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Рассчитайте, какая сумма в рублях идет на каждую статью расхода, если Юрина мама зарабатывает 15 000 рублей, а Юрин папа 20 000 рублей в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Смогут ли Карповы съездить через 5 месяцев по путевке на юг, потратив на это деньги из копилки, если зарплату папе и маме поднимут единовременно на 15%, а цены на продукты ежемесячно будут расти в среднем на 5 %? Цена путевки на трех человек, включая дорогу  - 60 000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3:00Z</dcterms:created>
  <dc:creator>Ruslan</dc:creator>
  <dc:description/>
  <cp:keywords/>
  <dc:language>en-US</dc:language>
  <cp:lastModifiedBy>пользователь</cp:lastModifiedBy>
  <dcterms:modified xsi:type="dcterms:W3CDTF">2017-01-13T08:54:00Z</dcterms:modified>
  <cp:revision>16</cp:revision>
  <dc:subject/>
  <dc:title/>
</cp:coreProperties>
</file>