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и мероприятий регионального проекта «НаукоЛаб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екта: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ь химии высшей категории МАОУ СОШ №13 г. Тобольска Скутина Лидия Анатольевна, т. 89129275787</w:t>
      </w:r>
    </w:p>
    <w:p>
      <w:pPr>
        <w:pStyle w:val="Style20"/>
        <w:spacing w:lineRule="auto" w:line="276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директора, учитель физики МАОУ СОШ №13 г. Тобольска Зобова Наталья Александровна, т. 89048879910</w:t>
      </w:r>
    </w:p>
    <w:p>
      <w:pPr>
        <w:pStyle w:val="Style20"/>
        <w:spacing w:lineRule="auto" w:line="276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2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4.00-15.00 (трансля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МАОУ «СОШ №13» г. Тоболь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аганда развития исследовательской деятельности обучающихся средствами проекта «НаукоЛаб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внимания родителей к проектно-исследовательской работе в школ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7"/>
        <w:numPr>
          <w:ilvl w:val="0"/>
          <w:numId w:val="3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научно-исследовательской деятельности обучающихся на основе лабораторных комплексов «НаукоЛаб»;</w:t>
      </w:r>
    </w:p>
    <w:p>
      <w:pPr>
        <w:pStyle w:val="Style17"/>
        <w:numPr>
          <w:ilvl w:val="0"/>
          <w:numId w:val="3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хнологий самопрезентации результатов работы (Интернет-позиционирование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) для повышения мотивации и вовлеченности в образовательный процесс обучающихся и их родителей;</w:t>
      </w:r>
    </w:p>
    <w:p>
      <w:pPr>
        <w:pStyle w:val="Style17"/>
        <w:numPr>
          <w:ilvl w:val="0"/>
          <w:numId w:val="3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 педагогов и обучающихся посредством онлайн-общения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т: </w:t>
      </w:r>
    </w:p>
    <w:p>
      <w:pPr>
        <w:pStyle w:val="Style17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взаимодействие </w:t>
      </w:r>
      <w:r>
        <w:rPr>
          <w:rFonts w:cs="Times New Roman" w:ascii="Times New Roman" w:hAnsi="Times New Roman"/>
          <w:i/>
          <w:sz w:val="24"/>
          <w:szCs w:val="24"/>
        </w:rPr>
        <w:t>(«телемост»)</w:t>
      </w:r>
      <w:r>
        <w:rPr>
          <w:rFonts w:cs="Times New Roman" w:ascii="Times New Roman" w:hAnsi="Times New Roman"/>
          <w:sz w:val="24"/>
          <w:szCs w:val="24"/>
        </w:rPr>
        <w:t xml:space="preserve"> школы по проведению опытно-экспериментального занятия с включением дистанционного взаимодействия с родителями 8-11 классов МАОУ СОШ №13.</w:t>
      </w:r>
    </w:p>
    <w:p>
      <w:pPr>
        <w:pStyle w:val="Style17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, пояснения к экспериментальной части, ответы на вопросы участников телемоста;</w:t>
      </w:r>
    </w:p>
    <w:p>
      <w:pPr>
        <w:pStyle w:val="Style17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 опытов желающими на местах (</w:t>
      </w:r>
      <w:r>
        <w:rPr>
          <w:rFonts w:cs="Times New Roman" w:ascii="Times New Roman" w:hAnsi="Times New Roman"/>
          <w:i/>
          <w:sz w:val="24"/>
          <w:szCs w:val="24"/>
        </w:rPr>
        <w:t>без трансляции в се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«телем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9"/>
        <w:gridCol w:w="10104"/>
        <w:gridCol w:w="22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4.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брый день, коллеги, ребята, родители! Мы приветствуем Вас на нашей очередной встрече в НаукоЛаб из г. Тобольска. Сегодня участники предложат вам экспериментальные опыты для развития исследовательских навыков. 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менская область является одним из ведущих регионов по развитию химической промышленност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обольске родился Дмитрий Иванович Менделеев, ученый с мировым именем. В 2019 году весь мир отмечает 150-летие открытия Периодического закона и периодической таблицы.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оследние годы в заголовках газет и журнальных статьях мы всё чаще встречаем слова, начинающиеся с приставки «нано». По радио и телевидению практически ежедневно нам сообщают о перспективах развития нанотехнологий и полученных результатах. Специалисты-нанотехнологи не просто изучают мельчайшие частицы – атомы, но ещё и конструируют из них, как из деталей конструктора, новые материалы с требуемыми свойствами. А для чего нам это надо? Какие проблемы мы сможем разрешить с их помощью?  Где же применяются нанотехнологии?</w:t>
            </w:r>
          </w:p>
          <w:p>
            <w:pPr>
              <w:pStyle w:val="Style18"/>
              <w:shd w:fill="FFFFFF" w:val="clear"/>
              <w:spacing w:lineRule="auto" w:line="276" w:before="0" w:after="30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ак, мы начинаем наше исслед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1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-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11 классов МАОУ СОШ №13 г. Тоболь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опы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азывающие, что раствор крахмала проявляет свойства неньютоновской жидк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педагога учащиеся готовят неньютоновскую жидк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 крахмала и проводя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ыты (№1-7), доказывающие, что раствор крахмала проявляет свойства неньютоновской жидкости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Комментарий учащихся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каз о проведении опытов и практическом применении полученных результатов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веты учащихся на вопросы зрителей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химии МАОУ СОШ №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14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9 классов МАОУ СОШ №13 г. Тоболь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 «Магнитные свойства вещест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ферромагнитной жидкостью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№8. Изучение влияния магнитных полей на неньютоновскую жидк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педагога учащиеся проводят опыт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Комментарий учащего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ассказ о проведении опыта и практическом применении полученного результат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веты учеников на вопросы зр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Опыт 9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педагога учащиеся проводят опы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вязк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 xml:space="preserve">Комментарий учащего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ассказ о применении данного свой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веты учеников на вопросы зр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Опыт 10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педагога учащиеся проводят опы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бор нефтепродук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Комментарий учащего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каз о проведении опыта и практическом применении данного свойства неньютоновской жидк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веты учащихся на вопросы зрителей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кладывается фот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химии и физики МАОУ СОШ №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- 15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11 классов МАОУ СОШ №13 г. Тоболь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казывающих гидрофобные свойства жид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3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ыт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педагога учащиеся проводят опы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фобизация поверхности предметного стек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 xml:space="preserve">Комментарий учащего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каз о проведении опыта и практическом применении используемого веще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веты учащихся на вопросы зр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Опыт 1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педагога учащиеся проводят опы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менение свойств бумаги. Несгораемые деньг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Комментарий учащего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каз о проведении опыта и практическом применении полученного продук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веты учащихся на вопросы зр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 МАОУ СОШ №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15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ind w:firstLine="500"/>
              <w:jc w:val="both"/>
              <w:rPr/>
            </w:pPr>
            <w:r>
              <w:rPr/>
              <w:t xml:space="preserve">В рамках </w:t>
            </w:r>
            <w:r>
              <w:rPr>
                <w:lang w:val="en-US"/>
              </w:rPr>
              <w:t>VIII</w:t>
            </w:r>
            <w:r>
              <w:rPr/>
              <w:t xml:space="preserve"> форума «Большая перемена» мы вместе еще раз убедились в том, что «НаукоЛаб» - это перспективное направление в работе обучающихся, которые в будущем могли бы связать свою судьбу с инженерно-техническими профессиями, которые так нужны нашей Тюменской области. 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500"/>
              <w:jc w:val="both"/>
              <w:rPr/>
            </w:pPr>
            <w:r>
              <w:rPr/>
              <w:t xml:space="preserve">Этот проект направлен на развитие навыков ведения научных исследований, инженерного мышления, готовит их к осознанному выбору будущей профессии, повышает учебную мотивацию и вовлеченность в образовательный процесс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астниках проекта «НаукоЛаб»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присутствующие приглашаются к участию в демонстрации опы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еся под руководством педагогов фотографируют результаты экспериментов и выставляют на страниц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:</w:t>
      </w:r>
    </w:p>
    <w:p>
      <w:pPr>
        <w:pStyle w:val="Style18"/>
        <w:shd w:fill="FFFFFF" w:val="clear"/>
        <w:spacing w:lineRule="auto" w:line="276" w:before="0" w:after="300"/>
        <w:rPr>
          <w:color w:val="333333"/>
        </w:rPr>
      </w:pPr>
      <w:r>
        <w:rPr>
          <w:color w:val="000000"/>
        </w:rPr>
        <w:t xml:space="preserve">Нас окружает огромное количество жидкостей, </w:t>
      </w:r>
      <w:r>
        <w:rPr>
          <w:color w:val="111115"/>
          <w:shd w:fill="FFFFFF" w:val="clear"/>
        </w:rPr>
        <w:t xml:space="preserve">мы их постоянно используем, пьем   чай,   моем   руки,   заливаем бензин   в   автомобиль.  </w:t>
      </w:r>
      <w:r>
        <w:rPr>
          <w:color w:val="000000"/>
        </w:rPr>
        <w:t>Сами люди состоят из жидкости.</w:t>
      </w:r>
      <w:r>
        <w:rPr>
          <w:color w:val="111115"/>
          <w:shd w:fill="FFFFFF" w:val="clear"/>
        </w:rPr>
        <w:t xml:space="preserve">   Жидкости обладают определенными свойствами (на экране перечислены свойства жидкости).  Но   оказалось,  что   не   все   жидкости   ведут   себя   привычным   образом. Поэтому   тема нашего занятия «Неньютоновская жидкость».  Гипотеза нашего   исследования  </w:t>
        <w:softHyphen/>
        <w:t xml:space="preserve">   неньютоновская   жидкость - это   смесь, которая   обладает   свойствами   жидкостей,   а   также   некоторыми   «особыми» свойствам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ы, доказывающие, что раствор крахмала проявляет свойства неньютоновской жидк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крахмального раст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: крахмал картофельный, вода, глубокая чашка, металлическая лож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ля приготовления нам нужны крахмал (картофельный, кукурузный)   и вода. Пропорция зависит от качества крахмала и обычно составляет от 1:1 до 1:3 в пользу воды. В результате смешивания мы получаем нечто типа киселя, обладающего интересными свой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ка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блюдать правила работы с веществами. </w:t>
      </w:r>
      <w:r>
        <w:rPr>
          <w:rFonts w:cs="Times New Roman" w:ascii="Times New Roman" w:hAnsi="Times New Roman"/>
          <w:sz w:val="24"/>
          <w:szCs w:val="24"/>
        </w:rPr>
        <w:t>Опыты выполняем в перчатках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Опыт №1.  </w:t>
      </w:r>
      <w:r>
        <w:rPr>
          <w:rFonts w:cs="Times New Roman" w:ascii="Times New Roman" w:hAnsi="Times New Roman"/>
          <w:sz w:val="24"/>
          <w:szCs w:val="24"/>
        </w:rPr>
        <w:t>Так, если в ёмкость со смесью медленно ввести руку, то результат точно такой же, как если бы мы ввели руку в воду. Но если размахнуться как следует и стукнуть по этой смеси, то рука отскочит, как если бы это было твёрдое вещество. 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2. </w:t>
      </w:r>
      <w:r>
        <w:rPr>
          <w:rFonts w:cs="Times New Roman" w:ascii="Times New Roman" w:hAnsi="Times New Roman"/>
          <w:sz w:val="24"/>
          <w:szCs w:val="24"/>
        </w:rPr>
        <w:t xml:space="preserve"> Если лить такую смесь с достаточной высоты, то в верхней части струи она будет течь, как жидкость. А в нижней — скапливаться комками, как твёрдое вещество. 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3. </w:t>
      </w:r>
      <w:r>
        <w:rPr>
          <w:rFonts w:cs="Times New Roman" w:ascii="Times New Roman" w:hAnsi="Times New Roman"/>
          <w:sz w:val="24"/>
          <w:szCs w:val="24"/>
        </w:rPr>
        <w:t xml:space="preserve"> Опустить руку в жидкость и резко сжать пальцы. Можно почувствовать, как между пальцами образовалась твёрдая прослойка. 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4. </w:t>
      </w:r>
      <w:r>
        <w:rPr>
          <w:rFonts w:cs="Times New Roman" w:ascii="Times New Roman" w:hAnsi="Times New Roman"/>
          <w:sz w:val="24"/>
          <w:szCs w:val="24"/>
        </w:rPr>
        <w:t xml:space="preserve">Опустить  руку в этот "кисель" и резко попытаться её вытянуть. Большая вероятность, что ёмкость поднимется вслед за рукой. 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5. </w:t>
      </w:r>
      <w:r>
        <w:rPr>
          <w:rFonts w:cs="Times New Roman" w:ascii="Times New Roman" w:hAnsi="Times New Roman"/>
          <w:sz w:val="24"/>
          <w:szCs w:val="24"/>
        </w:rPr>
        <w:t>Когда быстро воздействовать на жидкость, катать как бы шарик из воды, то он получится на самом деле, благодаря неньютоновской жидкости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пыт № 6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Танцующая жидкость</w:t>
      </w:r>
      <w:r>
        <w:rPr>
          <w:rFonts w:cs="Times New Roman" w:ascii="Times New Roman" w:hAnsi="Times New Roman"/>
          <w:color w:val="333333"/>
          <w:sz w:val="24"/>
          <w:szCs w:val="24"/>
        </w:rPr>
        <w:t>. Динамик громкоговорителя расположили горизонтально. На углубление динамика громкоговорителя постелили полиэтиленовую плёнку. Налили в углубление неньютоновскую жидкость. Пустили звук через динамик. На гладкой поверхности жидкости появились возмущения, которые изменяли форму и величину в зависимости от громкости и частоты звука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пыт 7. Сравнение свойств воды и неньютоновской жидкостью при ударе с высоты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орудование: сырые два яйца, пластиковые пакеты (2шт), вода и неньютоновская жидкость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Ход работы: наполнила пакет водой, опустила в него яйцо и крепко завязала. Бросила пакет с высоты 1 метр. Яйцо разбилось. Повторила этот опыт с неньютоновской жидкостью. При падении с высоты 1 метр яйцо не разбилось, при падении с высоты 2 метров тоже. Вывод: опыт показывает, что при ударе неньютоновской жидкости о пол, один ее слой становится твердым, следующий становится плотным, а чем дальше от пола тем более жидкий. Яйцо благодаря распределению плотности погасило скорость падения и не разбилось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сюда следует, что неньютоновскую жидкость можно использовать как защиту от ударов. В мире очень популярны данные жидкости. В США на основе данных жидкостей, министерство обороны начало выпуск бронежилетов для военных. Данные бронежилеты по своим характеристикам лучше обычных, так как легче по весу и проще в изготовлении. Материал, из которого изготавливаются бронежилеты, называется d3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язкость неньютоновской жидкости зависит от механических воздействий, в том числе и от вибрационных (звуковых). Чем выше скорость воздействия, тем больше вязкость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Если на эту жидкость с силой воздействовать, то она приобретает свойства твердого вещества. По этой жидкости можно даже бегать, но если замедлить действие, то человек сразу же погружается в жидкость. Свойства этой жидкости в скором времени планируют использовать для временного ремонта дорожных ям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происходит с неньютоновскими жидкостями?  Частицы крахмала набухают в воде и формируются контакты в виде хаотически сплетенных молекул. Эти прочные связи называются зацеплениями. При резком воздействии прочные связи не дают молекулам сдвинуться с места, и система реагирует на внешнее воздействие, как упругая пружина. При медленном воздействии зацепления успевают растянуться и распутаться. Сетка рвется и молекулы расходятся.</w:t>
      </w:r>
    </w:p>
    <w:p>
      <w:pPr>
        <w:pStyle w:val="Normal"/>
        <w:spacing w:before="0" w:after="0"/>
        <w:ind w:firstLine="34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ложение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ы с ферромагнитной жидк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</w:t>
      </w:r>
      <w:r>
        <w:rPr>
          <w:rFonts w:cs="Times New Roman" w:ascii="Times New Roman" w:hAnsi="Times New Roman"/>
          <w:sz w:val="24"/>
          <w:szCs w:val="24"/>
        </w:rPr>
        <w:t>. Соблюдать правила работы с веществами. Опыты выполняем в перча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№8. Изучение влияния магнитных полей на неньютоновскую жид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ферромагнитная жидкость, чашка Петри, пипетка Пастера, магнит, перч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ипетки пастера налейте в чашку Петри немного ферромагнитной жидкости. Возьмите в одну руку чашку петри, а в другую магнит. Аккуратно подносите снизу к чашке магн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, что жидкость приняла форму «ежа» с множеством «иголок». Приближайте и отдаляйте магнит от чашки, подносите магнит разными гранями. Поднесите два магни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9. Увеличение вяз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ферромагнитная жидкость, чашка Петри, пипетка Пастера, магнит, перчатки, моне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монетку в чашку Петри. С помощью пипетки налейте в чашку немного ферромагнитной жидкости так, чтобы вся монетка была погружена в жидкость. Возьмите в одну руку чашку Петри, а в другую магнит. Осторожно поднесите снизу к чашке магнит. Поводите магнитом по дну чашки. Поднесите одновременно 4 магн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, что монетка показалась на поверхности ферромагнитной жид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того чтобы защитить авиапассажиров, международная команда ученых разработала специальную сумку-чехол, которая способна подавить взрыв в багажном отсеке самолета. Неньютоновская жидкость может служить отличной "упаковкой" для потенциально взрывоопасных груз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10. Сбор нефте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ферромагнитная жидкость, емкость с водой, пипетка Пастера, магнит, перчатки, нефтепроду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мкость с водой добавьте немного нефтепродукта. С помощью пипетки Пастера добавьте несколько капель ферромагнитной жидкости к нефтепродукту и тщательно перемешайте. Поднесите к стенке сосуда магнит. Попробуйте собрать нефтепродукт, опустив магнит в емкость с водой. Магнит перед этим положите в водонепроницаемый пакет. Тоже самое проделайте с подсолнечным мас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, что смесь из нефтепродукта и ферромагнитной жидкости будет стягиваться к магниту, очищая всю поверхность 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11. Идеальный смаз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ферромагнитная жидкость, чашка Петри, пипетка Пастера, магнит (2 шт), перчатки, нефтепродукт, бумажные салф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но чашки Петри налить немного нефтепродукта. Аккуратно положите магнит в чашку Петри. Слегка наклоняйте в разные стороны чашку, чтобы магнит катался по дну. В другую чашку налейте немного ферромагнитной жидкости, положите туда магнит. Наклоняйте в разные стороны, чтобы магнит катался по дну. Сравните скорость движения магнита. Салфеткой вытрите магни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, что магнит с ферромагнитной жидкостью двигается быстрее. Где можно использовать данные свойства ферромагнитной жидкости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ньютоновские жидкости используются в автомобильной промышленности. Моторные масла синтетического производства на основе неньютоновских жидкостей уменьшают свою вязкость в несколько десятков раз, при повышении оборотов двигателя, позволяя при этом уменьшить трение в двигатели.</w:t>
      </w:r>
    </w:p>
    <w:p>
      <w:pPr>
        <w:pStyle w:val="Normal"/>
        <w:spacing w:before="0" w:after="0"/>
        <w:ind w:firstLine="34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ложение 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ы, доказывающие гидрофобные свойства жидкост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 лотоса» - эффект крайне малой смачиваемости поверхности водой, наблюдаемый на листьях некоторых растений. Он проявляется в том, что жидкость, при попадании на поверхность листа, собирается в капли и скатывается с него, препятствуя впитыванию. Гидрофобные жидкости позволяют добиться подобного эффекта на любой поверх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ка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блюдать правила работы с веществами. </w:t>
      </w:r>
      <w:r>
        <w:rPr>
          <w:rFonts w:cs="Times New Roman" w:ascii="Times New Roman" w:hAnsi="Times New Roman"/>
          <w:sz w:val="24"/>
          <w:szCs w:val="24"/>
        </w:rPr>
        <w:t>Опыты выполняем в перча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12.Гидрофобизация поверхности предметного стек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гидрофобная жидкость для стекла, предметное стек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шите на стекло или обработайте паром так, чтобы стекло запотело. Наблюдайте равномерное запотевание. На другое нанесите узор кистью, смоченной гидрофобной жидкостью для стекол. Сделайте так, чтобы стекло запотело. Наблюдали : узор на стекле остается прозрачным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авиационной и космической промышленности для повышения долговечности, надежности и эффективности различных компонентов, к препятствованию эрозии используют нанопокрытия, обладающие свойством несмачивания и самоочищ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13.Изменение свойств бумаги. Несгораемые день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ожарозащитный импрегнатор, бумага, зажигалка, вода, защитные 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. Обработайте часть листа бумаги пожарозащитной жидкостью и дайте ему высохнуть. Подожгите необработанный край листа, затем обработанный.  Наблюдали: обработанная часть листа не горит, но разрушается в ходе термической обрабо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ньютоновские жидкости обладают удивительными свойствами и очень интересны для изучения: при малых воздействиях они мягкие, текучие и эластичные, а при больших – становятся твердыми и очень упругими. </w:t>
      </w:r>
      <w:r>
        <w:rPr>
          <w:rFonts w:cs="Times New Roman" w:ascii="Times New Roman" w:hAnsi="Times New Roman"/>
          <w:color w:val="333333"/>
          <w:sz w:val="24"/>
          <w:szCs w:val="24"/>
        </w:rPr>
        <w:t>Мы перечислила лишь малую часть применения нанотехнологий в жизни человека. Многие наноматериалы с ценными свойствами находятся еще в стадии разработки. Может быть, кто-то из вас в будущем, выучившись, станет изобретателем-нанотехнологом, который будет предлагать новые интересные наноматериалы.</w:t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+mn-ea;Times New Roman" w:cs="Times New Roman"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«Нанобокс - увлекательные исследования, захватывающие открытия, паразительные эффекты», «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NanoBioNet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», руководство пользователя, 201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физика /Сост. В. А. Чуянов. – 2-е изд., испр. и доп.- М.: Педагогика, 1991. – 3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abh.ru/ классификация неньютоновских жидкостей http://www.phys-encyclopedia.n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ru.wikipedia.org основные по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ighexpert.ru физические свойства жидк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xdy.ru/ научный форум, помощь в некоторых вопро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techgidravlika.ru классификации жидк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06443606">
    <w:name w:val="scxw2064436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Завуч-2</cp:lastModifiedBy>
  <cp:lastPrinted>2019-01-28T13:29:00Z</cp:lastPrinted>
  <dcterms:modified xsi:type="dcterms:W3CDTF">2019-12-23T10:42:00Z</dcterms:modified>
  <cp:revision>36</cp:revision>
  <dc:subject/>
  <dc:title/>
</cp:coreProperties>
</file>