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01980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1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Об итогах очного этапа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I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областного фестиваля-конкурса детских тематических проектов 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«Питание и здоровье»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В соответствии с Положением о проведении </w:t>
            </w:r>
            <w:r>
              <w:rPr>
                <w:rFonts w:cs="Arial" w:ascii="Arial" w:hAnsi="Arial"/>
                <w:iCs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5"/>
                <w:szCs w:val="25"/>
              </w:rPr>
              <w:t xml:space="preserve"> областного</w:t>
            </w:r>
            <w:r>
              <w:rPr>
                <w:rFonts w:cs="Arial" w:ascii="Arial" w:hAnsi="Arial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-конкурса детских тематических проектов «Питание и здоровье»</w:t>
            </w:r>
            <w:r>
              <w:rPr>
                <w:rFonts w:cs="Arial" w:ascii="Arial" w:hAnsi="Arial"/>
                <w:sz w:val="25"/>
                <w:szCs w:val="25"/>
              </w:rPr>
              <w:t xml:space="preserve">, утвержденным приказом департамента образования и науки от 19.12.2014 г. №596/ОД, 11 апреля 2014 года состоялся очный (заключительный) этап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, на котором были представлены 35 групповых и индивидуальных работ детей школьного и дошкольного возраста.</w:t>
            </w:r>
          </w:p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На основании решения жюри п р и к а з ы в а ю:</w:t>
            </w:r>
          </w:p>
          <w:p>
            <w:pPr>
              <w:pStyle w:val="Normal"/>
              <w:ind w:right="3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Утвердить перечень общеобразовательных учреждений –  победителей </w:t>
            </w:r>
            <w:r>
              <w:rPr>
                <w:rFonts w:cs="Arial" w:ascii="Arial" w:hAnsi="Arial"/>
                <w:iCs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5"/>
                <w:szCs w:val="25"/>
              </w:rPr>
              <w:t xml:space="preserve"> областного</w:t>
            </w:r>
            <w:r>
              <w:rPr>
                <w:rFonts w:cs="Arial" w:ascii="Arial" w:hAnsi="Arial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фестиваля-конкурса детских тематических проектов «Питание и здоровье»: </w:t>
            </w:r>
          </w:p>
          <w:p>
            <w:pPr>
              <w:pStyle w:val="Normal"/>
              <w:ind w:left="720" w:firstLine="24"/>
              <w:jc w:val="both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учреждений дошкольного образования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ДОУ детский сад №167 г. Тюмени (старшая группа)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ДОУ детский сад №160 г. Тюмени (подготовительная группа)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УДО г. Ялуторовска «Детский сад №1» (старшая группа);</w:t>
            </w:r>
          </w:p>
          <w:p>
            <w:pPr>
              <w:pStyle w:val="Normal"/>
              <w:ind w:left="720" w:firstLine="24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учреждений общего образов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ценические представления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СОШ №72 г. Тюмени (2В класс)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Мальковская СОШ №1 (волонтерский отряд, 6-7 классы) Тюменского района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СОШ №2 г. Тобольска (1А, 4Б классы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тендовая защита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Шемякина Марина  (3 класс) МАОУ Смирновская СОШ Казанского района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Никитина Марина (2В класс) МАОУ СОШ №31 г. Ишима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лькова Дина (4Б класс) МАОУ Ярковская СОШ Ярк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14" w:right="40" w:hanging="357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Отделу общего образования (И.Н. Поварова) довести данный приказ до сведения руководителей муниципальных органов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>
                <w:rFonts w:ascii="Arial" w:hAnsi="Arial" w:cs="Arial"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Руководителям муниципальных органов управления образованием рассмотреть возможность поощрения руководителей учреждений и педагогов за активное участие в мероприятиях фестиваля-конкурса и работу по подготовке детских творческих проектов, представленных на заочном и очном (заключительном) </w:t>
            </w:r>
            <w:r>
              <w:rPr>
                <w:rFonts w:cs="Arial" w:ascii="Arial" w:hAnsi="Arial"/>
                <w:bCs/>
                <w:iCs/>
                <w:sz w:val="25"/>
                <w:szCs w:val="25"/>
              </w:rPr>
              <w:t>этапах фестиваля-конкурса детских тематических проектов «Питание и здоровь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Контроль за исполнением приказа возложить на Л.Г. Чеботарь, первого заместителя директора департамента. 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Директор департамента                                                                        А.В. Райдер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 Л.Г.Чеботарь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Первый заместитель директора департамент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«___» ______2014г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Тираж: 3 экз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- в канцелярию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в отдел общего образования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представителю соучредителей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оварова Ирина Николаевн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25 75 6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9:00Z</dcterms:created>
  <dc:creator>Reanimator Me User</dc:creator>
  <dc:description/>
  <cp:keywords/>
  <dc:language>en-US</dc:language>
  <cp:lastModifiedBy>User</cp:lastModifiedBy>
  <cp:lastPrinted>2014-04-14T18:09:00Z</cp:lastPrinted>
  <dcterms:modified xsi:type="dcterms:W3CDTF">2014-04-14T12:10:00Z</dcterms:modified>
  <cp:revision>63</cp:revision>
  <dc:subject/>
  <dc:title/>
</cp:coreProperties>
</file>