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амятка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spacing w:before="0" w:after="2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Что следует знать родителям об общении ребенка в социальных сетях?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sz w:val="26"/>
          <w:szCs w:val="26"/>
          <w:lang w:val="ru-RU"/>
        </w:rPr>
        <w:t>Современными идеологами и психиатрами иностранных разведок разработаны новые тактики уничтожения народонаселения посредством нейролингвистического программирования, применяемые в глобальной сети Интернет. Они применяются иностранными военными в подразделениях, подготавливающих террористов, диверсантов, киллеров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В последнее время в Российской Федерации фиксируются массовые случаи применения этой тактической, изощренной войны на наших детях. За последние 5 лет, по данным Всемирной Организации Здравоохранения, Россия занимает первое место по количеству детских суицидов в мире.</w:t>
      </w:r>
    </w:p>
    <w:p>
      <w:pPr>
        <w:pStyle w:val="Textbody1"/>
        <w:spacing w:lineRule="auto" w:line="276" w:before="0" w:after="0"/>
        <w:ind w:left="113" w:hanging="0"/>
        <w:jc w:val="both"/>
        <w:rPr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Беда рядом! Без неустанного внимания и контроля она может прийти и в ваш дом!</w:t>
      </w:r>
    </w:p>
    <w:p>
      <w:pPr>
        <w:pStyle w:val="Textbody1"/>
        <w:spacing w:lineRule="auto" w:line="276" w:before="0" w:after="0"/>
        <w:ind w:left="113" w:hanging="0"/>
        <w:jc w:val="both"/>
        <w:rPr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Родители не подозревают о наличии такой опасности, считая, что их ребенок застрахован от несчастья, так как  получает правильное воспитание, живет в семье с хорошим социальным статусом, достаточным благосостоянием, получает порой избыток внимания и понимания со стороны близких и родных людей. К сожалению, это мнение ошибочно, в социальных сетях детям зачастую преподносится по тактически отработанной схеме информация, формирующая у подростков 10-18 лет деструктивное восприятие мира и окружения. Детей путем технически грамотного «зомбирования» уничтожают. Ребенок может попасть в сети независимо от его психологического настроя и социального статуса семьи.</w:t>
      </w:r>
    </w:p>
    <w:p>
      <w:pPr>
        <w:pStyle w:val="Textbody1"/>
        <w:spacing w:lineRule="auto" w:line="276" w:before="0" w:after="0"/>
        <w:ind w:left="113" w:hanging="0"/>
        <w:jc w:val="both"/>
        <w:rPr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Детей вовлекают в разные игровые сообщества, виртуальные клубы по интересам в зависимости от их наклонностей. Из открытого профиля ребенка в социальной сети злоумышленники получают максимально возможную информацию, которая в дальнейшем ими используется. Ребёнок может стать  как жертвой, так и быть вовлеченным в преступные действия путем манипулирования сознания внушением чувства недосягаемости и безнаказанности.</w:t>
      </w:r>
    </w:p>
    <w:p>
      <w:pPr>
        <w:pStyle w:val="Textbody1"/>
        <w:spacing w:lineRule="auto" w:line="276" w:before="0" w:after="0"/>
        <w:ind w:left="113" w:hanging="0"/>
        <w:jc w:val="both"/>
        <w:rPr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Самым страшным и необратимым процессом воздействия на детей стало</w:t>
      </w: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ru-RU"/>
        </w:rPr>
        <w:t>массовое вовлечение их в суицидальные группы</w:t>
      </w:r>
      <w:r>
        <w:rPr>
          <w:rFonts w:cs="Arial" w:ascii="Arial" w:hAnsi="Arial"/>
          <w:sz w:val="26"/>
          <w:szCs w:val="26"/>
          <w:lang w:val="ru-RU"/>
        </w:rPr>
        <w:t>, в которых романтизируется смерть, популяризируется уход из жизни. Воздействовать на ребенка могут не только путем прямого контакта в переписке в социальных сетях, но и через предложения просмотра видео, обсуждения сериалов,  помощь выполнения домашнего задания и т.д. Также могут предлагаться определенные онлайн книги, рекомендации по прочтению литературы и прослушиванию музыки, реклама современной одежды и обуви и т.п.</w:t>
        <w:br/>
        <w:t>Важно знать следующие типичные моменты обработки детей специалистами этого смертоносного направления.</w:t>
      </w:r>
    </w:p>
    <w:p>
      <w:pPr>
        <w:pStyle w:val="Textbody1"/>
        <w:spacing w:lineRule="auto" w:line="276" w:before="0" w:after="0"/>
        <w:ind w:left="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ind w:left="113" w:hanging="0"/>
        <w:jc w:val="center"/>
        <w:rPr>
          <w:lang w:val="ru-RU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lang w:val="ru-RU"/>
        </w:rPr>
        <w:t>Что должен знать каждый родитель, контролирующий личную страницу в социальных сетях своего ребенка: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храненных картинках ребенка есть изображения, отрицающие моральные ценности и пропагандирующие вседозволенность, курение, наркотики, нетрадиционные половые взаимоотношения, критикующие семью, школу, семейные традиции и народные праздники и т.д.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0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воих изображениях, публикуемых на страницах</w:t>
      </w: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  <w:lang w:val="ru-RU"/>
        </w:rPr>
        <w:t xml:space="preserve"> соцсетей, ребенок может размещать фотографии самоунижения, оскорбления в разных и порой даже жестоких формах, вплоть до нанесенных себе травм, порезов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имволичными являются сохранение фотографий китов, медуз, кошек, бабочек, единорогов, съемок с высоты, крыш, чердаков;</w:t>
      </w:r>
    </w:p>
    <w:p>
      <w:pPr>
        <w:pStyle w:val="Textbody1"/>
        <w:numPr>
          <w:ilvl w:val="0"/>
          <w:numId w:val="1"/>
        </w:numPr>
        <w:spacing w:before="0" w:after="0"/>
        <w:ind w:left="113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азмещение и публикация стихотворений, афоризмов, высказываний, пропагандирующих суицид и эвтаназию.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br/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аждого родителя должны насторожить в</w:t>
      </w:r>
      <w:r>
        <w:rPr>
          <w:rStyle w:val="StrongEmphasis"/>
          <w:rFonts w:cs="Arial" w:ascii="Arial" w:hAnsi="Arial"/>
          <w:i/>
          <w:iCs/>
          <w:sz w:val="26"/>
          <w:szCs w:val="26"/>
          <w:lang w:val="ru-RU"/>
        </w:rPr>
        <w:t>нешние признаки поведения своего ребенка: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еоправданное желание похудеть, вступление в группы анорексии, сохранение фотографий худых девушек и юношей и наоборот, размещение изображений, критикующих полных людей в оскорбительных формах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ежелание делиться внутренними переживаниями с родителями и близкими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чрезмерное потребление кофе, нарушение сна, ранний утренний подъем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шение одежды преимущественно черных тонов, возможно, с символикой, пропагандирующей смерть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дражание субкультурной моде  (одежды темных тонов, использование определенных брендов,  например, кроссовки "НАЙК", сигареты "Мальборо", "Винстон" и т.д.)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ыбривание девушками височной части головы, окрашивание волос в яркие зеленые, красные, синие цвет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исование на руках планет, масонских знаков, перевернутых крестов, сатанинских звезд и других знаковых символов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уждение сделать татуировки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желание установить напротив кровати зеркало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олгое времяпрепровождение за компьютером, планшетом, в мобильном телефоне, постоянный обмен с кем-то сообщениями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тановление паролей, скрытие информации на всей девайсах, использование графического ключа для входа, постоянная очистка используемых браузеров, корзины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крывание лица на фотографиях как руками, так и деталями одежды, демонстрация в фотографиях безымянного пальц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опирование на страницы музыки с откровенной символикой мартинизма, сатанизма, фашизм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азмещение и копирование музыкальных групп определенной направленности, различных музыкальных течений с использованием символики, пропагандирующей смерть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тановление специальных браузеров для анонимного просмотра и входа в глубинный интернет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осмотр и обсуждение сериалов мистической направленности, со сценами жестокости и насилия; видео с пропагандой атеизм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хранение различных аниме, вплоть до порнографического характера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ьзование определенного сленга в переписках, комментариях, сообщениях,  оставляемых в общем доступе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едение специальных дневников с характерными рисунками и подборками материалов для дальнейшей, возможно, публикации в сети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гры в определенных приложениях, в которых имеются внутренние чаты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тановление на смартфоны приложений для видео и аудио онлайн трансляции.</w:t>
      </w:r>
    </w:p>
    <w:p>
      <w:pPr>
        <w:pStyle w:val="Textbody1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  <w:lang w:val="ru-RU"/>
        </w:rPr>
        <w:t>Родителям, для предотвращения возможного влияния на ребенка со стороны интернет убийц необходимо соблюдать определенные правила поведения, выработать систему контроля за потоком информации и воспитывать культуру получения её ребенком.</w:t>
      </w:r>
    </w:p>
    <w:p>
      <w:pPr>
        <w:pStyle w:val="Textbody1"/>
        <w:spacing w:lineRule="auto" w:line="276" w:before="0" w:after="0"/>
        <w:ind w:left="11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Какие шаги необходимо предпринять, чтобы не потерять ребенка.</w:t>
      </w:r>
      <w:r>
        <w:rPr>
          <w:rFonts w:cs="Arial" w:ascii="Arial" w:hAnsi="Arial"/>
          <w:b/>
          <w:bCs/>
          <w:i/>
          <w:iCs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И что делать, если есть признаки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этого </w:t>
      </w:r>
      <w:r>
        <w:rPr>
          <w:rFonts w:cs="Arial" w:ascii="Arial" w:hAnsi="Arial"/>
          <w:b/>
          <w:bCs/>
          <w:i/>
          <w:iCs/>
          <w:sz w:val="26"/>
          <w:szCs w:val="26"/>
        </w:rPr>
        <w:t>воздействия?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оянно анализируйте личные страницы детей в социальных сетях.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ервую очередь необходимо обратить внимание на псевдоним ребенка, аватар (главная фотография), открытость (закрытость) профиля, группы (сообщества), видеозаписи, фотографии и "друзей". Если профиль закрыт для просмотра, попытайтесь выяснить причину, а также предложить показать его содержимое. Помните, что излишняя анонимность в сети Интернет имеет определенные веские причины.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sz w:val="26"/>
          <w:szCs w:val="26"/>
          <w:lang w:val="ru-RU"/>
        </w:rPr>
        <w:t>Следует обратить внимание на круг друзей и подписчиков, изучить оставленные ребенком комментарии в различных группах.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А главное…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стоянно общайтесь с ребенком, интересуйтесь его жизнью, рассказывайте о себе, сделайте его своим другом!</w:t>
      </w:r>
    </w:p>
    <w:p>
      <w:pPr>
        <w:pStyle w:val="Textbody1"/>
        <w:spacing w:lineRule="auto" w:line="276" w:before="0" w:after="0"/>
        <w:ind w:left="113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9:00Z</dcterms:created>
  <dc:creator>Админ</dc:creator>
  <dc:description/>
  <dc:language>en-US</dc:language>
  <cp:lastModifiedBy>Админ</cp:lastModifiedBy>
  <cp:lastPrinted>2017-03-06T16:43:00Z</cp:lastPrinted>
  <dcterms:modified xsi:type="dcterms:W3CDTF">2017-03-07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