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Чтение как объект  исследования</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перациональный состав чтения</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лужит основным проводником человека в информационной среде, во многом определяя его образовательные возможности и успешность дальнейшей социальной адаптации. Этим важнейшим навыком дети, как правило, овладевают в начальной школе. Можно сказать, что младшие школьники учатся читать для того, чтобы обеспечить себе в дальнейшем возможность учиться.</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ам чтения посвящено огромное количество работ педагогов, психологов, лингвистов, физиологов. Именно на мультидисциплинарной основе сформировалось современное представление об этой сложнейшей психической функции. Мы разделяем точку зрения тех исследователей, которые понимают чтение как сложный психофизиологический процесс, направленный на расшифровку и понимание письменного сообщения. Поэтому мы вслед за ними выделяем в чтении техническую и смысловую стороны. Смысловая сторона, являясь более значимой, в свою очередь зависит от сформированности показателей технической стороны: от способа, скорости и правильности чтения. Оценить уровень владения чтением можно только по совокупности характеристик его технической и смысловой сторон. Рассмотрим каждую из них.</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так же как и письмо, входит в один из видов речевой деятельности: в письменную речь. Как и любая деятельность, чтение невозможно без мотива, ясного понимания цели этой деятельности. Овладение операциональным составом навыка чтения и применение полученных умений (прочтение и понимание слов, предложений) в самостоятельной деятельности отвечает учебным и познавательным мотивам и потребностям младших школьников.</w:t>
      </w:r>
    </w:p>
    <w:p>
      <w:pPr>
        <w:pStyle w:val="Normal"/>
        <w:spacing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так, прежде всего у читающего возникает мотив к деятельности. Он начинает ориентироваться в задании, знакомиться с условиями чтения, в результате чего определяется цель чтения. В зависимости от цели чтение может осуществляться вслух или «про себя». Овладение ребенком навыком чтения начинается именно с чтения вслух, хотя этот вид чтения является более сложным по сравнению с чтением «про себя», так как в этом случае оно предназначено в большей степени не самому читающему, а слушателю, что предъявляет к качеству чтения повышенные требования (четкость, выразительность и т. д.). При чтении «про себя» операциональный состав как бы свертывается. Этот вид чтения исключает активное артикулирование и проговаривание вслух, что повышает скорость зрительного восприятия и осмысления содержания прочитанного. Такое «тихое» чтение протекает в 1,5-3 раза быстрее и его понимание выше, чем при чтении вслух, поскольку у читающего есть возможность остановиться, забежать глазами вперед по тексту или, наоборот, вернуться, перечитать и уточнить уже прочитанное. Однако на практике чтению «про себя» всегда предшествует обучение громкому чтению, чтению вслух. В начальном обучении грамоте именно чтение вслух имеет наибольшее распространение, так как этот вид чтения максимально способствует поэтапному формированию и закреплению (автоматизации) всех его технических операций.  </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й операцией чтения является зрительное восприятие графически представленной информации (букв, слогов, слов). Известно, что глаз является одновременно и сенсорным, и моторным органом. В зависимости от конкретной цели при решении зрительных задач отношения между сенсорным и моторным компонентами могут меняться. Каждый из них выступает в роли то ведущего," то обслуживающего. По словам Я. А. Меерсона, «сенсорный и моторный компоненты процесса зрительного восприятия настолько нераздельно связаны между собой в единую функциональную систему, что любая попытка их изолированного исследования может быть оправдана только как чисто аналитический прием изучения отдельных сторон работы зрительной системы человека».</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учении чтению ребенок, прежде всего, знакомится со зрительными образами букв. Запоминание всех букв алфавита и умение узнавать (идентифицировать) каждую из них является обязательным условием овладения навыком чтения. Буквы русского алфавита представлены плоскостными геометрическими объектами, обладающими разной степенью сложности для восприятия, заучивания и узнавания. Несмотря на многообразие существующих шрифтов и вариантов написания, все печатные буквы русского алфавита состоят из ограниченного набора элементов: горизонтальная прямая, вертикальная прямая, наклонная прямая, овал, полуовал. В такой ситуации смыслоразличительное значение может иметь каждый элемент буквы, а также его расположение в пространстве. Например: буквы Г и Р имеют одинаковый элемент — вертикальную прямую, а различаются вторым элементом, расположенным в верхнем правом поле относительно вертикальной прямой: в букве Г это горизонтальная прямая, а в букве Р — полуовал. У букв П и Н все три элемента одинаковые: две вертикальные и одна горизонтальная прямая. Отличие заключается лишь в пространственном расположении горизонтального элемента. Следуя этой логике, несложно выделить те буквы русского алфавита, которые являются графически сходными: о — с — е, т — г; п — н — ии др. Экспериментальные исследования навыка чтения показывают, что дети в начале обучения часто допускают ошибки, связанные со смешением именно этих букв (Б. Г. Ананьев, Т. Г. Егоров и др.). Процесс узнавания букв при чтении текста создает для ребенка сенсибилизированные (осложненные) условия восприятия, поскольку выделение специфических для той или иной буквы признаков затрудняется соседством с другими буквами, что вызывает так называемый эффект «краудинга», то есть стол пленил. В результате элементы рядом стоящих букв могут восприниматься как части одного целого, то есть образовывать новый зрительный образ, новую псевдобукву.</w:t>
      </w:r>
    </w:p>
    <w:p>
      <w:pPr>
        <w:pStyle w:val="Normal"/>
        <w:spacing w:before="280" w:after="280"/>
        <w:ind w:firstLine="708"/>
        <w:jc w:val="both"/>
        <w:rPr/>
      </w:pPr>
      <w:r>
        <w:rPr>
          <w:rFonts w:eastAsia="Times New Roman" w:cs="Times New Roman" w:ascii="Times New Roman" w:hAnsi="Times New Roman"/>
          <w:sz w:val="28"/>
          <w:szCs w:val="28"/>
          <w:lang w:eastAsia="ru-RU"/>
        </w:rPr>
        <w:t>Во время чтения глаза читающего движутся вдоль строки короткими и быстрыми скачками — саккадами, впервые описанными L. Е. Javal. Между скачками существуют паузы, или неподвижные фиксации объектов. Начинающий читатель делает 10-12 таких фиксаций на строке, опытному обычно достаточно 3-4 фиксации. В начале чтения глаза фиксируют какую-либо информацию (букву, слог) и остаются неподвижными в течение некоторого времени. Именно в это время воспринимается изображение. Далее происходит скачок (саккада), перемещающий глаза вправо вдоль строки до фиксации следующего изображения, и так до конца строки.</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ятие изображения, или «видение», происходит только в момент фиксации. Движущийся глаз информацию не воспринимает. Таким образом, «наше зрительное восприятие... в значительной мере напоминает последовательный ряд коротких экспозиций» . Однако эти перерывы в видении не ощущаются благодаря существованию остаточного изображения, которое заполняет временные интервалы, необходимые для передвижения глаз, и создает иллюзию непрерывного видения. Даже после кратковременного предъявления информации в зрительной памяти откладывается ее большая часть, которая сохраняется в течение нескольких секунд. Затем происходит считывание информации, отложенной в памяти, или сканирование. Заметим, что под сканированием в зависимости от контекста может пониматься не только процесс считывания информации из памяти, с остаточного изображения, но и упорядоченное, целенаправленное перемещение взгляда по объекту восприятия для обнаружения и рассмотрения его деталей. При этом порядок осмотра, его направление для каждого индивидуально и формируется уже в дошкольном детстве. </w:t>
      </w:r>
    </w:p>
    <w:p>
      <w:pPr>
        <w:pStyle w:val="Normal"/>
        <w:spacing w:before="280" w:after="280"/>
        <w:ind w:firstLine="708"/>
        <w:jc w:val="both"/>
        <w:rPr/>
      </w:pPr>
      <w:r>
        <w:rPr>
          <w:rFonts w:eastAsia="Times New Roman" w:cs="Times New Roman" w:ascii="Times New Roman" w:hAnsi="Times New Roman"/>
          <w:sz w:val="28"/>
          <w:szCs w:val="28"/>
          <w:lang w:eastAsia="ru-RU"/>
        </w:rPr>
        <w:t>Передвижение глаз, то есть моторный компонент зрения, в процессе чтения занимает примерно 5% всего времени. Остальные 95% времени приходится на опознание увиденного в моменты фиксаций взора, то есть на гностический компонент зрения. Следовательно, скорость чтения зависит от объема информации, воспринятой за короткое время фиксации. Экспериментальные данные, полученные различными исследователями методом тахистоскопического предъявления информации, свидетельствуют о том, что объем мгновенного зрительного восприятия равен 4,5-5 единицам. Это является одинаково справедливо и для цифр, и для букв, и для слов. Размер такой единицы восприятия зависит от автоматизированно навыка чтения: опытный читатель схватывает целиком группу слов или даже целое предложение, а начинающий — одну или несколько букв.</w:t>
      </w:r>
      <w:r>
        <w:rPr>
          <w:rFonts w:eastAsia="Times New Roman" w:cs="Arial" w:ascii="Arial" w:hAnsi="Arial"/>
          <w:vanish/>
          <w:sz w:val="28"/>
          <w:szCs w:val="28"/>
          <w:lang w:eastAsia="ru-RU"/>
        </w:rPr>
        <w:t>Начало формы</w:t>
      </w:r>
    </w:p>
    <w:p>
      <w:pPr>
        <w:pStyle w:val="Normal"/>
        <w:spacing w:before="0" w:after="0"/>
        <w:rPr>
          <w:rFonts w:ascii="Times New Roman" w:hAnsi="Times New Roman" w:eastAsia="Times New Roman" w:cs="Times New Roman"/>
          <w:sz w:val="28"/>
          <w:szCs w:val="28"/>
          <w:lang w:eastAsia="ru-RU"/>
        </w:rPr>
      </w:pPr>
      <w:r>
        <w:rPr>
          <w:rFonts w:eastAsia="Arial" w:cs="Arial" w:ascii="Arial" w:hAnsi="Arial"/>
          <w:vanish/>
          <w:sz w:val="28"/>
          <w:szCs w:val="28"/>
          <w:lang w:eastAsia="ru-RU"/>
        </w:rPr>
        <w:t xml:space="preserve"> </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чтения глаза посредством скачков и фиксаций доходят до конца строки и потом совершают быстрый регрессивный скачок влево, к началу следующей строки, и все повторяется сначала. Регрессивные движения глаз (возвращающие взор справа налево) необходимы не только при переходе к очередной строке, но и для возврата к уже прочитанному, чтобы уточнить, проверить понимание смысла, исправить допущенные ошибки. Частота регрессии в движениях глаз зависит от уровня автоматизации навыка чтения: чем опытнее читатель, тем меньше зрительных регрессий совершает он в процессе чтения, и, наоборот, чем меньше читательский опыт, тем чаще возврат к уже прочитанному. Кроме того, количество регрессивных движений глаз зависит от характеристик читаемого текста — сложности, новизны, значимости для читающего.</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регрессивных движений, при чтении отмечаются и антиципирующие движения глаз, которые позволяют «забегать» вперед по тексту. Такое «забегание», или опережение, по мнению Л. И. Румянцевой, облегчает прогнозирование содержания читаемого, делая его более точным.</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ные глазодвигательные механизмы чтения опытным читателем не осознаются и не требуют от него произвольных усилий. Однако, согласно теории уровневого построения движений Н. А. Бернштейна, прежде чем стать неосознанными, то есть автоматизированными, эти операции проходят стадию произвольного, осознанного овладения. Ребенок, обучаясь читать, впервые попадает в ситуацию, когда движения глаз должны контролироваться и подчиняться топологическим свойствам читаемого текста: нужно уметь выделить начало текста, проследить строку слева направо, точно перейти от одной строки к другой без пропусков и повторов. Именно сложностью этих операций для ребенка объясняется прослеживание им читаемых слов пальцем или указкой, присущее большинству детей на начальных этапах овладения чтением. В исследованиях Ю. Б. Гиппенрейтер и других ученых показано, что взаимодействие глаз и руки образует особую функциональную систему, внутри которой рука и глаза могут вступать в различного рода взаимодействия. В одних случаях рука является ведущей, а глаза лишь обеспечивают слежение за рабочей точкой руки, в других глаз ведет руку, то есть задает параметры движения руки. И, наконец, возможна взаимная передача функций, когда рука и глаз вносят равноценный вклад в решение задачи. Именно этот третий вид взаимодействия имеет место при обучении чтению, когда слова представляют собой ряд однородных объектов с большой плотностью, который нужно просканировать. В начале обучения чтению некоторым детям достаточно трудно сделать это одними глазами, и они подключают прослеживание текста пальцем. Ю. Б. Гиппенрейтер видит в этом процессе «передачу двигательного опыта руки глазу как двигательному органу».</w:t>
      </w:r>
    </w:p>
    <w:p>
      <w:pPr>
        <w:pStyle w:val="Normal"/>
        <w:spacing w:before="280" w:after="280"/>
        <w:ind w:firstLine="708"/>
        <w:jc w:val="both"/>
        <w:rPr/>
      </w:pPr>
      <w:r>
        <w:rPr>
          <w:rFonts w:eastAsia="Times New Roman" w:cs="Times New Roman" w:ascii="Times New Roman" w:hAnsi="Times New Roman"/>
          <w:sz w:val="28"/>
          <w:szCs w:val="28"/>
          <w:lang w:eastAsia="ru-RU"/>
        </w:rPr>
        <w:t>Мы уже указывали на то, что для движений глаз во время чтения, как и для любого вида целенаправленного движения, очень важен выбор направления движения. Направление сканирования написанного текста связано с особенностями чтения как семиотической системы, предполагающей декодирование информации строго слева направо. При сканировании нейтральной информации (изображения предметов, объекты окружающей действительности) направление не имеет принципиального значения. Сканирование зрительных сцен может одинаково успешно проходить в направлении и слева направо, и справа налево. Чтение же, по замечанию А. Н. Леонтьева, как и «большинство операций в деятельности человека, является результатом обучения, овладения общественно выработанными способами и средствами действия». Оно требует от читателя единого направления сканирования информации слева направо. Изменение этого направления приводит к ошибкам перевода зрительной информации в речевую.</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уже упоминали о том, что чтение — это процесс перевода информации из одного кода в другой. В устной речи мы используем звуковой код. Значение каждого слова закодировано определенной последовательностью тех или иных звуков. В письменной речи применяется графический код, предполагающий перевод единиц устной речи (слов — последовательностей звуков) в знаки, которые могут быть различными в зависимости от того, в рамках какой письменности выполнена перекодировка. Так, при пиктографическом письме (от лат. pictus — живописный) целое слово соотносится с определенным знаком — картинкой; в силлабическом письме единицей кодирования слов выступает силлабема — слог, при фонетическом письме (каким, в частности, является русское письмо) для перекодировки необходимо идентифицировать все звуки, образующие слово, определить их последовательность в слове, а затем каждый звук соотнести с буквой — единицей графического кода русского письма. При чтении происходит обратный процесс: знаки графического кода соотносятся с устноречевым кодом, после чего происходит понимание прочитанного. Следовательно, зрительное восприятие графем (букв) при чтении обязательно должно сопровождаться их переводом в акустический, речедвигательный аналог. Этот процесс составляет сущность перекодирования при чтении, перевода невербальной информации в вербальную. Для понимания специфики обучения чтению детей и механизмов возникающих при этом затруднений и ошибок необходимо несколько подробнее остановиться на особенностях русской звуко-буквенной системы письменности. Фонетическая система русского языка насчитывает 42 единицы или фонемы: 6 гласных (а, о, у, ы, и, э) и 36 согласных (твердые — б, в, г, д, ж, з, к, л, м, н, п, р, с, т, ф, х, ц, ш; мягкие — б', в', г', д', з', и, к', л', м', н', п', р', с', т', ф', х', ч, щ). Для обозначения 42 фонем в русском алфавите существует 33 буквы. Такое несоответствие связано с отсутствием в нем специальных букв для обозначения мягких фонем. Если звонкость—глухость противопоставлена в графическом коде русского письма (для написания звонкого звука [з] используется буква з, для написания глухого звука [с] — буква с), то твердость—мягкость звуков передается при помощи дополнительных букв: мягкого знака или гласных букв второго ряда: я, ё, ю, е, и. Эта особенность русской системы письма определяет ведущий принцип русской графики — слоговой. Он заключается в том, что отдельно взятая буква почти никогда не может быть прочитана, поскольку ее прочтение зависит от последующей буквы. В словах ЛУК и ЛЮК первая буква — л, но в первом случае ее следует соотносить с твердым звуком [л], а во втором с мягким [л'], на что указывают стоящие после нее гласные буквы у и ю. Таким образом, поскольку звуковой эквивалент буквы может быть обнаружен только в сочетании с другими буквами, в современной методике обучения грамоте принят слоговой (позиционный) принцип чтения.</w:t>
      </w:r>
    </w:p>
    <w:p>
      <w:pPr>
        <w:pStyle w:val="Normal"/>
        <w:spacing w:before="280" w:after="280"/>
        <w:ind w:firstLine="708"/>
        <w:jc w:val="both"/>
        <w:rPr/>
      </w:pPr>
      <w:r>
        <w:rPr>
          <w:rFonts w:eastAsia="Times New Roman" w:cs="Times New Roman" w:ascii="Times New Roman" w:hAnsi="Times New Roman"/>
          <w:sz w:val="28"/>
          <w:szCs w:val="28"/>
          <w:lang w:eastAsia="ru-RU"/>
        </w:rPr>
        <w:t>Сначала ребенок овладевает звуко-буквенными отношениями в изолированном положении: за буквой закрепляется типовое звучание. Ребенок учится устанавливать связь между звуком устной речи и его графическим обозначением — буквой. Эта операция составляет суть первого этапа овладения навыком чтения. Однако в слове буквы обозначают несколько иные звуки, отличные от тех, которые они обозначают в изолированных позициях. Поэтому основная задача обучения технической стороне чтения — овладение ребенком навыком слогослияния. Наибольшую сложность на этом этапе вызывает необходимость перехода от изолированного звучания к позиционному, которое звук приобретает в потоке речи, то есть выбрать верный аллофон. Артикулема каждого звука предполагает определенные этапы в работе речевых органов (языка, губ, голосовых связок и др.): экскурсия — выход из неподвижности, начало движения; выдержка и рекурсия — стадия покоя речевых органов. Когда же несколько звуков произносятся слитно, рекурсия первого звука сливается с экскурсией последующего, что обеспечивает плавность такого слияния. При чтении опорой для звукослияния служит гласный звук, который выполняет функцию слогообразования и определяет произношение предшествующего согласного звука. В этом процессе важную роль играет и фонематическое восприятие — выделение смыслоразличительных признаков фонем. Ребенок, для того чтобы точно установить связь между видимой буквой и тем звуком, который она обозначает, должен уметь в устной речи дифференцировать акустико-артикуляционно сходные звуки (например, [г] — [к], [б] — [п], [ч] — [т'] и т. д.).</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нализом устной речи тесно связано и так называемое «орфоэпическое» чтение. Дело в тем, что в русском языке многие слова пишутся и произносятся по-разному. Это происходит в том случае, когда написание слова регулируется морфологическим или традиционным принципом русской графики, а нормы орфоэпии требуют особого, не совпадающего с орфографическим написанием произношения. Например, пишется «корова», а произносится [кЛровъ], пишется «что», а произносить следует [што], или пишется «она», а произносится [Лна]. При прочтении таких слов дети должны соотнести орфографическое написание с орфоэпическими нормами произношения, что возможно только при развитой устной речи. Однако требовать от ребенка орфоэпически правильного чтения можно только тогда, когда единицей восприятия является все слово целиком. Только такое синтетическое прочтение позволяет соотнести воспринимаемое слово с его устноречевым аналогом.</w:t>
      </w:r>
    </w:p>
    <w:p>
      <w:pPr>
        <w:pStyle w:val="Style14"/>
        <w:spacing w:lineRule="auto" w:line="276"/>
        <w:ind w:firstLine="708"/>
        <w:jc w:val="both"/>
        <w:rPr>
          <w:sz w:val="28"/>
          <w:szCs w:val="28"/>
        </w:rPr>
      </w:pPr>
      <w:r>
        <w:rPr>
          <w:sz w:val="28"/>
          <w:szCs w:val="28"/>
        </w:rPr>
        <w:t>Овладение навыком слогослияния — суть второго этапа обучения чтению. На третьем этапе овладения чтением аналитически выделенные в слове слоги ребенок синтезирует в целое слово. Ребенок прочитывает простые частотные слова целиком, синтетически, а встречая многосложные или незнакомые слова, переходит на послоговое чтение. При синтетическом чтении ребенок оперирует целыми словами и группами слов, бегло и правильно прочитывает целые предложения. Этапы последовательного укрупнения оперативных единиц чтения, связанные с овладением ребенком различными способами (ступенями) чтения.</w:t>
      </w:r>
    </w:p>
    <w:p>
      <w:pPr>
        <w:pStyle w:val="Style14"/>
        <w:spacing w:lineRule="auto" w:line="276"/>
        <w:ind w:firstLine="708"/>
        <w:jc w:val="both"/>
        <w:rPr>
          <w:sz w:val="28"/>
          <w:szCs w:val="28"/>
        </w:rPr>
      </w:pPr>
      <w:r>
        <w:rPr>
          <w:sz w:val="28"/>
          <w:szCs w:val="28"/>
        </w:rPr>
        <w:t>Рассмотренные нами механизмы чтения обеспечивают его техническую сторону, которая создает условия для формирования смысловой стороны чтения. Понимание смысла письменного сообщения — основная задача чтения.</w:t>
      </w:r>
    </w:p>
    <w:p>
      <w:pPr>
        <w:pStyle w:val="Style14"/>
        <w:spacing w:lineRule="auto" w:line="276"/>
        <w:ind w:firstLine="708"/>
        <w:jc w:val="both"/>
        <w:rPr/>
      </w:pPr>
      <w:r>
        <w:rPr>
          <w:sz w:val="28"/>
          <w:szCs w:val="28"/>
        </w:rPr>
        <w:t>В понимании письменного сообщения, по мнению Н. Г. Морозовой, можно выделить два плана. Один из них выражается в значениях слов, словосочетаний, предложений и связях (лексико-грамматических и лексико-семантических) между ними. Это план значений, в котором содержится основное фактическое содержание текста. «Другой план ..., лежащий за этим фактическим содержанием, отражает личностное, так или иначе мотивированное отношение к тому, что говорится или описывается. Он отражает человеческие побуждения, отношения к фактам как к событиям, играющим ту или иную роль в жизни». Этот план понимания обеспечивает осмысление содержания (план смысла). Формирование смысловой стороны у ребенка, овладевающего чтением, начинается с плана значений, и лишь постепенно, по мере автоматизации технических операций чтения происходит развитие смыслового плана содержания.</w:t>
      </w:r>
    </w:p>
    <w:p>
      <w:pPr>
        <w:pStyle w:val="Style14"/>
        <w:spacing w:lineRule="auto" w:line="276"/>
        <w:ind w:firstLine="708"/>
        <w:jc w:val="both"/>
        <w:rPr>
          <w:sz w:val="28"/>
          <w:szCs w:val="28"/>
        </w:rPr>
      </w:pPr>
      <w:r>
        <w:rPr>
          <w:sz w:val="28"/>
          <w:szCs w:val="28"/>
        </w:rPr>
        <w:t>Смысловая сторона чтения формируется параллельно с технической. На этапе овладения слогослиянием понимание возникает в результате анализа и синтеза слогов в слова, то есть техническая сторона предшествует смысловой. По мере овладения синтетическим способом чтения, смысловая сторона начинает опережать техническую, о чем свидетельствует появление смысловых догадок в процессе чтения. Чтение опытного читателя — это антиципирующее чтение, которое опирается на предвосхищение смысла. В этом случае смысловая сторона ведет за собой техническую, создавая для нее наиболее благоприятные условия, положительно влияющие на правильность и скорость чтения.</w:t>
      </w:r>
    </w:p>
    <w:p>
      <w:pPr>
        <w:pStyle w:val="Normal"/>
        <w:spacing w:before="280" w:after="280"/>
        <w:ind w:firstLine="708"/>
        <w:jc w:val="both"/>
        <w:rPr/>
      </w:pPr>
      <w:r>
        <w:rPr>
          <w:rFonts w:eastAsia="Times New Roman" w:cs="Times New Roman" w:ascii="Times New Roman" w:hAnsi="Times New Roman"/>
          <w:sz w:val="28"/>
          <w:szCs w:val="28"/>
          <w:lang w:eastAsia="ru-RU"/>
        </w:rPr>
        <w:t>В. Г. Горецкий, Т. Г. Егоров, Л. И. Тикунова, Л. С. Цветкова и другие ученые выявили ряд условий, от которых зависит развитие смысловой стороны чтения. Исследователи отмечают роль лексической стороны речи, влияющей на степень овладения прямым и переносным значением слов и словосочетаний. Сформированность словаря позволяет понять фактическое, предметное содержание, установить смысловые связи между различными частями письменного сообщения. Овладение грамматическими представлениями языка является условием целостного понимания предложения. Учет признаков, указывающих на причинно-следственные, временные и пространственные отношения в тексте (падежные окончания, союзы и предлоги), — важнейший инструмент понимания текста.</w:t>
      </w:r>
    </w:p>
    <w:p>
      <w:pPr>
        <w:pStyle w:val="Normal"/>
        <w:spacing w:before="280" w:after="280"/>
        <w:ind w:firstLine="708"/>
        <w:jc w:val="both"/>
        <w:rPr/>
      </w:pPr>
      <w:r>
        <w:rPr>
          <w:rFonts w:eastAsia="Times New Roman" w:cs="Times New Roman" w:ascii="Times New Roman" w:hAnsi="Times New Roman"/>
          <w:sz w:val="28"/>
          <w:szCs w:val="28"/>
          <w:lang w:eastAsia="ru-RU"/>
        </w:rPr>
        <w:t>Для понимания прочитанного большое значение имеет знакомство читателя с тем предметом, о котором идет речь, развитый кругозор и читательский опыт. Л. И. Пере-слени пишет по этому поводу: «Прошлый опыт способствует накоплению вероятностных связей между отдельными явлениями. Чем больше объем накопленной информации, тем выше вероятность не только адекватной и своевременной реакции на события окружающей среды, но и готовность к восприятию явлений, следующих в определенной последовательности, с опорой на память об этой ранее встречавшейся последовательности». Не менее важен для понимания текста и объем оперативной памяти, позволяющий удержать все композиционные элементы текста, сохранить последовательность событий.</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известно, что даже внутри одного жанра можно выделить различные виды текста, отличающиеся такими характеристиками, как стилистические особенности, отражающиеся в выборе лексических единиц и синтаксических конструкций, структурные особенности (особая пространственная организация строк в стихотворении, рассказе-диалоге и рассказе-монологе). Различные виды текста требуют разных уровней понимания. Например, только выделение значимой информации в научно-публицистической литературе; восприятие информационного и художественно-образного аспектов при чтении художественных произведений. Влияние жанровых, стилистических и структурных особенностей текста на технические и смысловые операции чтения описано психологами, лингвистами, педагогами.</w:t>
      </w:r>
    </w:p>
    <w:p>
      <w:pPr>
        <w:pStyle w:val="Style14"/>
        <w:spacing w:lineRule="auto" w:line="276"/>
        <w:ind w:firstLine="708"/>
        <w:jc w:val="both"/>
        <w:rPr/>
      </w:pPr>
      <w:r>
        <w:rPr>
          <w:sz w:val="28"/>
          <w:szCs w:val="28"/>
        </w:rPr>
        <w:t>Показателем, интегрирующим уровни овладения технической и смысловой сторонами чтения, может служить выразительность чтения. Большинство авторов этот показатель относят к технической стороне. Мы же разделяем взгляды Д. Б. Эльконина. Проведенное им экспериментальное исследование убедительно продемонстрировало, что интонационная бедность чтения является следствием недостаточности понимания смысла и объясняется невозможностью, особенно на первых этапах обучения чтению, подчинить свою речь синтаксическому строю читаемого текста. Выделение смысловых частей в устном сообщении до начала обучения чтению является не осознаваемой ребенком частью его речевых способностей, которые автоматически не переносятся в чтение. Именно поэтому наблюдается диссонанс между выразительностью и эмоциональностью устной речи и интонационной бедностью чтения у начинающих читателей.</w:t>
      </w:r>
    </w:p>
    <w:p>
      <w:pPr>
        <w:pStyle w:val="Style14"/>
        <w:ind w:firstLine="708"/>
        <w:jc w:val="both"/>
        <w:rPr>
          <w:sz w:val="28"/>
          <w:szCs w:val="28"/>
        </w:rPr>
      </w:pPr>
      <w:r>
        <w:rPr>
          <w:sz w:val="28"/>
          <w:szCs w:val="28"/>
        </w:rPr>
        <w:t>Как видим, процесс чтения — весьма сложная деятельность, состоящая из множества операций, которые на первых этапах обучения слабо связаны друг с другом. Кроме того, каждая из этих операций имеет свои специфические особенности, связанные с включенностью в процесс чтения различных психических функций: речи, восприятия, памяти, мышления. Интеграция всех этих компонентов в единое целое требует сложнейшей организации мозговой деятельности человека.</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сихофизиологические механизмы чтения</w:t>
      </w:r>
    </w:p>
    <w:p>
      <w:pPr>
        <w:pStyle w:val="Normal"/>
        <w:spacing w:before="280" w:after="280"/>
        <w:ind w:firstLine="708"/>
        <w:jc w:val="both"/>
        <w:rPr/>
      </w:pPr>
      <w:r>
        <w:rPr>
          <w:rFonts w:eastAsia="Times New Roman" w:cs="Times New Roman" w:ascii="Times New Roman" w:hAnsi="Times New Roman"/>
          <w:sz w:val="28"/>
          <w:szCs w:val="28"/>
          <w:lang w:eastAsia="ru-RU"/>
        </w:rPr>
        <w:t>Современные представления о высших психических функциях базируются на учениях П. К. Анохина, Л. С. Выготского, Б. Ф. Ломова, А. Р. Лурия и других, ставших основоположниками системного изучения нейрофизиологических механизмов психики. В соответствии с теорией, разработанной этими исследователями, любая высшая психическая функция является сложной системой, работа которой обеспечивается рядом взаимосвязанных мозговых зон.</w:t>
      </w:r>
    </w:p>
    <w:p>
      <w:pPr>
        <w:pStyle w:val="Normal"/>
        <w:spacing w:before="280" w:after="280"/>
        <w:ind w:firstLine="708"/>
        <w:jc w:val="both"/>
        <w:rPr/>
      </w:pPr>
      <w:r>
        <w:rPr>
          <w:rFonts w:eastAsia="Times New Roman" w:cs="Times New Roman" w:ascii="Times New Roman" w:hAnsi="Times New Roman"/>
          <w:sz w:val="28"/>
          <w:szCs w:val="28"/>
          <w:lang w:eastAsia="ru-RU"/>
        </w:rPr>
        <w:t>По определению К. В. Судакова, «функциональные системы — динамические саморегулирующиеся центрально-периферические организации, все составные компоненты которых взаимодействуют достижению различных полезных для организма приспособительных результатов» . В центре этих организаций — различные зоны коры головного мозга, каждая из которых вносит свой вклад в работу какого-либо компонента системы.</w:t>
      </w:r>
    </w:p>
    <w:p>
      <w:pPr>
        <w:pStyle w:val="Normal"/>
        <w:spacing w:before="280" w:after="280"/>
        <w:ind w:firstLine="708"/>
        <w:jc w:val="both"/>
        <w:rPr/>
      </w:pPr>
      <w:r>
        <w:rPr>
          <w:rFonts w:eastAsia="Times New Roman" w:cs="Times New Roman" w:ascii="Times New Roman" w:hAnsi="Times New Roman"/>
          <w:sz w:val="28"/>
          <w:szCs w:val="28"/>
          <w:lang w:eastAsia="ru-RU"/>
        </w:rPr>
        <w:t>А. Р. Лурия выделил три блока, образованные особыми структурами мозга и на разных уровнях осуществляющие все психические функции. Первый блок обеспечивает регуляцию тонуса и бодрствования. Второй блок выполняет прием, переработку и хранение информации. Третий блок реализует программирование, регуляцию и контроль психической деятельности. Именно А. Р. Лурия в своих работах впервые описал функциональную систему письма. Работы Т. В. Ахутиной позволили уточнить роль каждого из компонентов, входящих в эту функциональную систему. Учитывая психофизиологическую, психологическую и социальную близость и неразрывность навыков письма и чтения, можно выделить компоненты функциональной системы чт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бирательная актив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работка зрительной информ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работка слухоречевой информ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работка кинестетической информ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работка зрительно-пространственной информ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ийная организация движений, обслуживающих чтение (глазодвигательных и артикуляционных);</w:t>
      </w:r>
    </w:p>
    <w:p>
      <w:pPr>
        <w:pStyle w:val="Style14"/>
        <w:rPr>
          <w:sz w:val="28"/>
          <w:szCs w:val="28"/>
        </w:rPr>
      </w:pPr>
      <w:r>
        <w:rPr>
          <w:sz w:val="28"/>
          <w:szCs w:val="28"/>
        </w:rPr>
        <w:t>§   программирование, регуляция и контроль операций чтения.</w:t>
      </w:r>
    </w:p>
    <w:p>
      <w:pPr>
        <w:pStyle w:val="Style14"/>
        <w:spacing w:lineRule="auto" w:line="276"/>
        <w:ind w:firstLine="708"/>
        <w:jc w:val="both"/>
        <w:rPr>
          <w:sz w:val="28"/>
          <w:szCs w:val="28"/>
        </w:rPr>
      </w:pPr>
      <w:r>
        <w:rPr>
          <w:sz w:val="28"/>
          <w:szCs w:val="28"/>
        </w:rPr>
        <w:t>Избирательная активация как компонент функциональной системы чтения входит в состав блока регуляции тонуса и бодрствования и обусловлена работой стволовых и подкорковых образований мозга. Эти отделы создают оптимальный тонус коры, ее энергетическую базу, необходимую для целенаправленной деятельности. Структуры первого блока, оказывающие неспецифическое влияние на корковые центры, также поддерживают состояние готовности к реакции, то есть выполняют функцию внимания. При дисфункции структур первого функционального блока ухудшаются общие динамические характеристики любой деятельности: снижается ее скорость, падает работоспособность, быстро наступает истощаемость.</w:t>
      </w:r>
    </w:p>
    <w:p>
      <w:pPr>
        <w:pStyle w:val="Style14"/>
        <w:spacing w:lineRule="auto" w:line="276"/>
        <w:ind w:firstLine="708"/>
        <w:jc w:val="both"/>
        <w:rPr>
          <w:sz w:val="28"/>
          <w:szCs w:val="28"/>
        </w:rPr>
      </w:pPr>
      <w:r>
        <w:rPr>
          <w:sz w:val="28"/>
          <w:szCs w:val="28"/>
        </w:rPr>
        <w:t>Блок приема, переработки и хранения информации реализует следующие функциональные компоненты чтения: переработку зрительной и зрительно-пространственной, слухоречевой и кинестетической информации. Во второй блок входят задние отделы коры головного мозга: затылочная, теменная и височная области левого и правого полушарий. Отличительная особенность второго блока, по сравнению с первым, заключается в его иерархическом строении, которое выражается в наличии первичных, вторичных и третичных полей.</w:t>
      </w:r>
    </w:p>
    <w:p>
      <w:pPr>
        <w:pStyle w:val="Style14"/>
        <w:spacing w:lineRule="auto" w:line="276"/>
        <w:ind w:firstLine="708"/>
        <w:jc w:val="both"/>
        <w:rPr>
          <w:sz w:val="28"/>
          <w:szCs w:val="28"/>
        </w:rPr>
      </w:pPr>
      <w:r>
        <w:rPr>
          <w:sz w:val="28"/>
          <w:szCs w:val="28"/>
        </w:rPr>
        <w:t>Первичные поля, будучи проекционными, принимают информацию строго определенной модальности и симметрично расположены и в левом, и в правом полушариях мозга. Над ними надстраиваются вторичные, гностические, поля, более детально перерабатывающие получаемую информацию. Эти поля также тесно связаны с определенными анализаторами, однако представлены в разных геми-сферах асимметрично, что связано с особенностями левои правополушарной стратегии обработки информации. Известно, что для левого полушария характерна аналитическая стратегия переработки информации. Традиционно левое полушарие считается «речевым», то есть ответственным за речевые процессы. Правое полушарие в большей мере ответственно за синтез полученной информации, ему свойственна целостная стратегия обработки информации. Оно преимущественно отвечает за переработку зрительной и зрительно-пространственной информации. Третичные поля второго блока представляют собой зону перекрытия корковых отделов различных анализаторов. Функция третичных полей заключается в организации совместной деятельности различных анализаторных систем, в переработке и синтезе полимодальной информации, в том числе и обеспечении зрительно-пространственного анализа и синтеза.</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ботка зрительной информации осуществляется затылочными отделами полушарий мозга. Проекционные поля левого и правого полушарий принимают первичную информацию, идущую от зрительного анализатора. Гностические поля ответственны за анализ, переработку и хранение этой информации, причем эти операции распределяются между левой и правой гемисферой мозга неравномерно. Это, как мы уже отмечали, связано с особенностями обработки информации, характерными для каждого полушария. Правое полушарие, обладая целостной, холистической стратегией обработки информации, осуществляет отбор значимых признаков и синтезирует целостный образ, а затем идентифицирует формирующийся образ и образы-эталоны, то есть осуществляет глобальное восприятие. При дисфункции зрительных полей правого полушария возникает односторонняя пространственная агнозия, фрагментарность восприятия, нарушение опознания индивидуальных признаков объекта. Левое полушарие использует аналитические способы обработки информации, выделяет и анализирует в объекте восприятия все детали (их размер, форму и т. д.), соотносит их с существующими схемами, классифицирует объект. Нарушения в зрительной доле левого полушария приводят к игнорированию отдельных элементов, к невозможности установить иерархию выделенных признаков.</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знание зрительных стимулов зависит не только от внешних свойств воспринимаемого объекта, но и от внутренних: вербализируемые стимулы опознаются преимущественно левым полушарием, неречевые, трудновербализируемые — правым полушарием. Точное зрительное восприятие может обеспечить только совместная деятельность левого и правого полушарий.</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ботка слухоречевой информации осуществляется височной областью коры головного мозга. Ее первичные поля принимают всю слуховую информацию, которая затем перерабатывается вторичными, гностическими полями левого полушария — зоной Вернике. С работой именно гностических зон височной области связаны процессы фонематического восприятия, а также слухоречевая память. Дисфункция первичных полей височной зоны мозга приводит к различной степени тяжести нарушениям физического слуха, вплоть до полной глухоты при их двустороннем поражении. Дисфункция вторичных полей, не отражаясь на физических характеристиках слуха, вызывает нарушение дифференциации фонем по оппозиционным признакам (глухости—звонкости, твердости—мягкости). За выполнение этих речевых операций преимущественно отвечает левое полушарие, однако и правое полушарие вносит свой специфический вклад в этот процесс, создавая возможности для анализа ритмико-интонационных и мелодических характеристик речи. Существует ряд работ, указывающих на причастность правого полушария и к анализу гласных звуков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Направления работы по предупреждению и коррекции ошибок чтения у младших школьников</w:t>
      </w:r>
    </w:p>
    <w:p>
      <w:pPr>
        <w:pStyle w:val="Normal"/>
        <w:spacing w:before="280" w:after="280"/>
        <w:ind w:firstLine="708"/>
        <w:jc w:val="both"/>
        <w:rPr/>
      </w:pPr>
      <w:r>
        <w:rPr>
          <w:rFonts w:eastAsia="Times New Roman" w:cs="Times New Roman" w:ascii="Times New Roman" w:hAnsi="Times New Roman"/>
          <w:sz w:val="28"/>
          <w:szCs w:val="28"/>
          <w:lang w:eastAsia="ru-RU"/>
        </w:rPr>
        <w:t>Между уровнем сформированности навыка чтения, устной речи и зрительных функций детей существует определенная взаимосвязь. Это диктует необходимость включать в коррекционную работу по устранению дислексии не только традиционные логопедические приемы формирования всех компонентов устной речи, но и развитие зрительных функций учащихся.</w:t>
      </w:r>
    </w:p>
    <w:p>
      <w:pPr>
        <w:pStyle w:val="Normal"/>
        <w:spacing w:before="280" w:after="280"/>
        <w:ind w:firstLine="708"/>
        <w:rPr/>
      </w:pPr>
      <w:r>
        <w:rPr>
          <w:rFonts w:eastAsia="Times New Roman" w:cs="Times New Roman" w:ascii="Times New Roman" w:hAnsi="Times New Roman"/>
          <w:sz w:val="28"/>
          <w:szCs w:val="28"/>
          <w:lang w:eastAsia="ru-RU"/>
        </w:rPr>
        <w:t>Можно выделить два основных направления коррекционной работы по устранению нарушений чтения у школьников младших классов:</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нение дислексии, обусловленной преимущественно несформированностью устной речи;</w:t>
      </w:r>
    </w:p>
    <w:p>
      <w:pPr>
        <w:pStyle w:val="Normal"/>
        <w:spacing w:before="280" w:after="280"/>
        <w:jc w:val="both"/>
        <w:rPr/>
      </w:pPr>
      <w:r>
        <w:rPr>
          <w:rFonts w:eastAsia="Times New Roman" w:cs="Times New Roman" w:ascii="Times New Roman" w:hAnsi="Times New Roman"/>
          <w:sz w:val="28"/>
          <w:szCs w:val="28"/>
          <w:lang w:eastAsia="ru-RU"/>
        </w:rPr>
        <w:t>§  устранение дислексии, обусловленной преимущественно несформированностью зрительных функций.</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оррекция дислексии, обусловленной преимущественно несформированностью устной речи</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работы, направленной на устранение дислексии, обусловленной несформированностью речевых компонентов, является развитие и коррекция всех сторон устной речи. При обследовании учащихся с дислексией мы обнаружили детей с фонетико-фонематическим нарушением речи (ФФН) и школьников с системным недоразвитием речи. Чтобы правильно организовать адекватное структуре дефекта коррекционное обучение, учителю-логопеду необходимо четко знать, какие именно нарушения речи имеются у ребенка.</w:t>
      </w:r>
    </w:p>
    <w:p>
      <w:pPr>
        <w:pStyle w:val="Normal"/>
        <w:spacing w:before="280" w:after="280"/>
        <w:jc w:val="center"/>
        <w:rPr/>
      </w:pPr>
      <w:r>
        <w:rPr>
          <w:rFonts w:eastAsia="Times New Roman" w:cs="Times New Roman" w:ascii="Times New Roman" w:hAnsi="Times New Roman"/>
          <w:sz w:val="28"/>
          <w:szCs w:val="28"/>
          <w:lang w:eastAsia="ru-RU"/>
        </w:rPr>
        <w:t>Задачи коррекции дислексии, обусловленной ФФН:</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точной дифференциации фонем русского язык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олноценных представлений о звуковом составе слов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ение навыков звуко-слогового анализа и синтеза речевых единиц;</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ция дефектов звукопроизношения.</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дислексии, вызванной системным недоразвитием речи, у младших школьников, помимо коррекции фонетико-фонематических процессов, должно решать следующие задач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енное и качественное обогащение активного словаря ребенк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навыков словоизмен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ение значений синтаксических конструкций;</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навыков построения связного высказывания.</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ные задачи реализуются в системе традиционных логопедических занятий и составляют их основное содержание.</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sz w:val="36"/>
          <w:szCs w:val="36"/>
          <w:lang w:eastAsia="ru-RU"/>
        </w:rPr>
        <w:t>Коррекция дислексии, обусловленной  преимущественно несформированностью зрительных функций</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коррекционно-педагогической работы с такими школьниками является обучение ребенка способам обработки визуального материала, которые позволили бы ему эффективно воспринимать зрительную информацию разной степени сложности и обеспечили условия успешного овладения зрительными компонентами чтения.</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работы по устранению такого вида дислексии состоят в развитии и коррекции гностических и моторных компонентов зрения учащихся. Поэтому предлагаемая методика включает в себя два основных блока. Первый блок предполагает развитие и коррекцию гностических зрительных функций. Объектом коррекционного воздействия второго блока являются моторные функции зрения. Последовательность работы над зрительными функциями определяется индивидуально для каждого ребенка и зависит от наибольшей выраженности нарушений гностических или моторных функций зрения.</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каждого блока подбираются по принципу возрастающей сложности: по линии усложнения инструкций заданий и по линии усложнения используемых в заданиях зрительных стимулов. Известно, что зрительные объекты характеризуются различной степенью сложности узнавания. Поскольку многие задания в разработанной нами методике предполагают действия сравнения, соотнесения, поиска и т. д. объектов, особое внимание следует уделять подбору зрительных стимулов. Вначале в заданиях используются изображения, не имеющие общих параметров: разные по размеру, цвету, форме, принадлежащие к разным тематическим группам, — максимально различные объекты. Оперировать такими объектами детям школьного возраста довольно просто. Постепенно количество общих параметров в предлагаемых стимулах увеличивается, что сближает их друг с другом, усложняя выделение индивидуальных признаков каждого объекта. И, наконец, автоматизация навыков осуществляется на зрительных стимулах, имеющих лишь один признак, отличающий их друг от друга, то есть на максимально сходных изображениях (например, все изображения могут иметь одинаковый цвет, размер, форму и отличаться только количеством деталей.</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м этапе коррекционно-развивающие задачи решаются сначала с использованием картинного, хорошо знакомого ребенку материала, и лишь затем в работу вводится буквенный материал (буквы, слоги, слова, предложения). Кроме того, картинный материал, предлагаемый детям для выполнения упражнений, также постепенно усложняется: от цветных реалистических к черно-белым и тем к силуэтным и контурным, что является подготовкой к восприятию букв и цифр.</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задачи развития и коррекции гностических зрительных функций:</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роизвольного зрительного внима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навыков зрительного анализа и синтез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зрительной памяти.</w:t>
      </w:r>
    </w:p>
    <w:p>
      <w:pPr>
        <w:pStyle w:val="Normal"/>
        <w:spacing w:before="280" w:after="280"/>
        <w:jc w:val="center"/>
        <w:rPr/>
      </w:pPr>
      <w:r>
        <w:rPr>
          <w:rFonts w:eastAsia="Times New Roman" w:cs="Times New Roman" w:ascii="Times New Roman" w:hAnsi="Times New Roman"/>
          <w:b/>
          <w:sz w:val="28"/>
          <w:szCs w:val="28"/>
          <w:lang w:eastAsia="ru-RU"/>
        </w:rPr>
        <w:t>Основные задачи развития и коррекции зрительных моторных функций:</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 коррекция точных прослеживающих движений глаз;</w:t>
      </w:r>
    </w:p>
    <w:p>
      <w:pPr>
        <w:pStyle w:val="Normal"/>
        <w:spacing w:before="280" w:after="280"/>
        <w:rPr/>
      </w:pPr>
      <w:r>
        <w:rPr>
          <w:rFonts w:eastAsia="Times New Roman" w:cs="Times New Roman" w:ascii="Times New Roman" w:hAnsi="Times New Roman"/>
          <w:sz w:val="28"/>
          <w:szCs w:val="28"/>
          <w:lang w:eastAsia="ru-RU"/>
        </w:rPr>
        <w:t>§   формирование стратегий сканирования перцептивного поля;</w:t>
      </w:r>
    </w:p>
    <w:p>
      <w:pPr>
        <w:pStyle w:val="Normal"/>
        <w:spacing w:before="280" w:after="280"/>
        <w:rPr/>
      </w:pPr>
      <w:r>
        <w:rPr>
          <w:rFonts w:eastAsia="Times New Roman" w:cs="Times New Roman" w:ascii="Times New Roman" w:hAnsi="Times New Roman"/>
          <w:sz w:val="28"/>
          <w:szCs w:val="28"/>
          <w:lang w:eastAsia="ru-RU"/>
        </w:rPr>
        <w:t>§   формирование зрительно-пространственных представлений;</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отка зрительно-моторных координации.</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м содержание блока, направленного на развитие и коррекцию зрительных гностических функций. </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извольного зрительного внимания. Поскольку внимание — это общая готовность человека к реагированию, оно является неотъемлемой составляющей при решении любых задач. Особое место в коррекционной работе отводится развитию таких показателей произвольного зрительного внимания, как переключение и распределение. При этом у школьников формируется умение удерживать и переключать произвольное внимание в соответствии с инструкцией. Решение этих задач тесно связано со зрительным анализом, поскольку в его основе лежит умение выделять в объекте существенные, значимые детали. Например, детям может быть предложена таблица с изображениями предметов разного цвета. Ребенок должен сначала называть рисунки только одного цвета, затем другого. В таблице могут содержаться силуэтные и контурные изображения одного цвета. Сначала ребенок называет только контурные изображения, а затем — силуэтные. Количество рисунков в таблице постепенно увеличивается, от 9 (3 строки по 3 изображения в каждой) до 49 (7 строк по 7 изображений в каждой). При выполнении таких заданий необходимо следить за направлением и последовательностью называния изображений слева направо, начиная с верхнего ряда.</w:t>
      </w:r>
    </w:p>
    <w:p>
      <w:pPr>
        <w:pStyle w:val="Normal"/>
        <w:spacing w:lineRule="auto" w:line="240" w:before="280" w:after="280"/>
        <w:ind w:firstLine="708"/>
        <w:rPr/>
      </w:pPr>
      <w:r>
        <w:rPr>
          <w:rFonts w:eastAsia="Times New Roman" w:cs="Times New Roman" w:ascii="Times New Roman" w:hAnsi="Times New Roman"/>
          <w:b/>
          <w:sz w:val="24"/>
          <w:szCs w:val="24"/>
          <w:lang w:eastAsia="ru-RU"/>
        </w:rPr>
        <w:t>Задание 1</w:t>
      </w:r>
      <w:r>
        <w:rPr>
          <w:rFonts w:eastAsia="Times New Roman" w:cs="Times New Roman" w:ascii="Times New Roman" w:hAnsi="Times New Roman"/>
          <w:sz w:val="24"/>
          <w:szCs w:val="24"/>
          <w:lang w:eastAsia="ru-RU"/>
        </w:rPr>
        <w:t>. Назови (покажи) в каждой строчке таблицы сначала все рисунки черного цвета, а затем все рисунки белого ц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28750" cy="1133475"/>
            <wp:effectExtent l="0" t="0" r="0" b="0"/>
            <wp:docPr id="1" name="Рисунок 14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0" descr="">
                      <a:hlinkClick r:id="rId3"/>
                    </pic:cNvPr>
                    <pic:cNvPicPr>
                      <a:picLocks noChangeAspect="1" noChangeArrowheads="1"/>
                    </pic:cNvPicPr>
                  </pic:nvPicPr>
                  <pic:blipFill>
                    <a:blip r:embed="rId2"/>
                    <a:srcRect l="-25" t="-32" r="-25" b="-32"/>
                    <a:stretch>
                      <a:fillRect/>
                    </a:stretch>
                  </pic:blipFill>
                  <pic:spPr bwMode="auto">
                    <a:xfrm>
                      <a:off x="0" y="0"/>
                      <a:ext cx="1428750" cy="1133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ем этапе аналогичная работа проводится с буквами, слогами, словами, предложениями. Дети могут называть сначала заглавные, а затем строчные буквы, или сначала печатные, а затем прописные и т. д.</w:t>
      </w:r>
    </w:p>
    <w:p>
      <w:pPr>
        <w:pStyle w:val="Normal"/>
        <w:spacing w:lineRule="auto" w:line="240" w:before="280" w:after="280"/>
        <w:ind w:firstLine="708"/>
        <w:rPr/>
      </w:pPr>
      <w:r>
        <w:rPr>
          <w:rFonts w:eastAsia="Times New Roman" w:cs="Times New Roman" w:ascii="Times New Roman" w:hAnsi="Times New Roman"/>
          <w:b/>
          <w:sz w:val="24"/>
          <w:szCs w:val="24"/>
          <w:lang w:eastAsia="ru-RU"/>
        </w:rPr>
        <w:t>Задание 2</w:t>
      </w:r>
      <w:r>
        <w:rPr>
          <w:rFonts w:eastAsia="Times New Roman" w:cs="Times New Roman" w:ascii="Times New Roman" w:hAnsi="Times New Roman"/>
          <w:sz w:val="24"/>
          <w:szCs w:val="24"/>
          <w:lang w:eastAsia="ru-RU"/>
        </w:rPr>
        <w:t>. Прочитай в таблице сначала все слоги, составленные из строчных букв, а потом все слоги, составленные из заглавных букв. Читать нужно по строкам слева направо.</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работки распределения внимания используются различные варианты корректурных проб. Простые варианты заданий предполагают единообразную инструкцию, например: в ряду букв зачеркни только буквы А, У, О, И. Более сложным является задание, где инструкция меняется, например: в нечетных строчках указанные буквы зачеркивать, а в четных — подчерк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33500" cy="1428750"/>
            <wp:effectExtent l="0" t="0" r="0" b="0"/>
            <wp:docPr id="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2" descr=""/>
                    <pic:cNvPicPr>
                      <a:picLocks noChangeAspect="1" noChangeArrowheads="1"/>
                    </pic:cNvPicPr>
                  </pic:nvPicPr>
                  <pic:blipFill>
                    <a:blip r:embed="rId4"/>
                    <a:srcRect l="-27" t="-25" r="-27" b="-25"/>
                    <a:stretch>
                      <a:fillRect/>
                    </a:stretch>
                  </pic:blipFill>
                  <pic:spPr bwMode="auto">
                    <a:xfrm>
                      <a:off x="0" y="0"/>
                      <a:ext cx="1333500" cy="1428750"/>
                    </a:xfrm>
                    <a:prstGeom prst="rect">
                      <a:avLst/>
                    </a:prstGeom>
                  </pic:spPr>
                </pic:pic>
              </a:graphicData>
            </a:graphic>
          </wp:inline>
        </w:drawing>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ма полезны упражнения на формирование колебания внимания. Детям предлагаются двойственные изображения (лестница Шредера, куб Некера, ваза Рубина и др.), на которых демонстрируется феномен колебания внимания. Развивается умение видеть оба варианта изображений, произвольно переключаться с одного изображения на другое.</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Развитие и коррекция навыков зрительного анализа и синтеза предполагает использование системы различных методов и приемов и включает отработку зрительного анализа (уточнение сенсорных эталонов — размера, формы, цвета), зрительного синтеза (составление целостных изображений из частей), выработку помехоустойчивости зрительного восприятия (узнавание объектов в сложных, зашумленных условиях).</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рительного анализа начинается с формирования сенсорных эталонов. Задания, которые выполняют дети, направлены на уточнение представлений о размере, форме и цвете. В первую очередь ребенку предлагаются упражнения, в которых используются максимально различные изображения.</w:t>
      </w:r>
    </w:p>
    <w:p>
      <w:pPr>
        <w:pStyle w:val="Normal"/>
        <w:spacing w:lineRule="auto" w:line="240" w:before="280" w:after="280"/>
        <w:ind w:firstLine="708"/>
        <w:rPr/>
      </w:pPr>
      <w:r>
        <w:rPr>
          <w:rFonts w:eastAsia="Times New Roman" w:cs="Times New Roman" w:ascii="Times New Roman" w:hAnsi="Times New Roman"/>
          <w:b/>
          <w:sz w:val="24"/>
          <w:szCs w:val="24"/>
          <w:lang w:eastAsia="ru-RU"/>
        </w:rPr>
        <w:t>Задание 3</w:t>
      </w:r>
      <w:r>
        <w:rPr>
          <w:rFonts w:eastAsia="Times New Roman" w:cs="Times New Roman" w:ascii="Times New Roman" w:hAnsi="Times New Roman"/>
          <w:sz w:val="24"/>
          <w:szCs w:val="24"/>
          <w:lang w:eastAsia="ru-RU"/>
        </w:rPr>
        <w:t>. Среди предметов, нарисованных на карточке, найди круглый (затем прямоугольный) предмет. Назови предмет красного (белого, зеленого, синего) цвета. Найди самый маленький предм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28750" cy="304800"/>
            <wp:effectExtent l="0" t="0" r="0" b="0"/>
            <wp:docPr id="3" name="Рисунок 15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4" descr="">
                      <a:hlinkClick r:id="rId6"/>
                    </pic:cNvPr>
                    <pic:cNvPicPr>
                      <a:picLocks noChangeAspect="1" noChangeArrowheads="1"/>
                    </pic:cNvPicPr>
                  </pic:nvPicPr>
                  <pic:blipFill>
                    <a:blip r:embed="rId5"/>
                    <a:srcRect l="-25" t="-118" r="-25" b="-118"/>
                    <a:stretch>
                      <a:fillRect/>
                    </a:stretch>
                  </pic:blipFill>
                  <pic:spPr bwMode="auto">
                    <a:xfrm>
                      <a:off x="0" y="0"/>
                      <a:ext cx="1428750" cy="304800"/>
                    </a:xfrm>
                    <a:prstGeom prst="rect">
                      <a:avLst/>
                    </a:prstGeom>
                  </pic:spPr>
                </pic:pic>
              </a:graphicData>
            </a:graphic>
          </wp:inline>
        </w:drawing>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задание усложняется путем сближения предлагаемых изображений по ряду параметров. Ведется обучение идентификации реалистических цветных изображений предметов. Для решения этой задачи ребенок должен уметь выделить значимые детали изображения, с опорой на которые и производится сличение объектов.</w:t>
      </w:r>
    </w:p>
    <w:p>
      <w:pPr>
        <w:pStyle w:val="Normal"/>
        <w:spacing w:lineRule="auto" w:line="240" w:before="280" w:after="280"/>
        <w:ind w:firstLine="708"/>
        <w:rPr/>
      </w:pPr>
      <w:r>
        <w:rPr>
          <w:rFonts w:eastAsia="Times New Roman" w:cs="Times New Roman" w:ascii="Times New Roman" w:hAnsi="Times New Roman"/>
          <w:b/>
          <w:sz w:val="24"/>
          <w:szCs w:val="24"/>
          <w:lang w:eastAsia="ru-RU"/>
        </w:rPr>
        <w:t>Задание 4</w:t>
      </w:r>
      <w:r>
        <w:rPr>
          <w:rFonts w:eastAsia="Times New Roman" w:cs="Times New Roman" w:ascii="Times New Roman" w:hAnsi="Times New Roman"/>
          <w:sz w:val="24"/>
          <w:szCs w:val="24"/>
          <w:lang w:eastAsia="ru-RU"/>
        </w:rPr>
        <w:t>. Найди две одинаковые картинки в каждом ря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28750" cy="638175"/>
            <wp:effectExtent l="0" t="0" r="0" b="0"/>
            <wp:docPr id="4" name="Рисунок 15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5" descr="">
                      <a:hlinkClick r:id="rId8"/>
                    </pic:cNvPr>
                    <pic:cNvPicPr>
                      <a:picLocks noChangeAspect="1" noChangeArrowheads="1"/>
                    </pic:cNvPicPr>
                  </pic:nvPicPr>
                  <pic:blipFill>
                    <a:blip r:embed="rId7"/>
                    <a:srcRect l="-25" t="-56" r="-25" b="-56"/>
                    <a:stretch>
                      <a:fillRect/>
                    </a:stretch>
                  </pic:blipFill>
                  <pic:spPr bwMode="auto">
                    <a:xfrm>
                      <a:off x="0" y="0"/>
                      <a:ext cx="1428750" cy="638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28750" cy="638175"/>
            <wp:effectExtent l="0" t="0" r="0" b="0"/>
            <wp:docPr id="5" name="Рисунок 15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6" descr="">
                      <a:hlinkClick r:id="rId10"/>
                    </pic:cNvPr>
                    <pic:cNvPicPr>
                      <a:picLocks noChangeAspect="1" noChangeArrowheads="1"/>
                    </pic:cNvPicPr>
                  </pic:nvPicPr>
                  <pic:blipFill>
                    <a:blip r:embed="rId9"/>
                    <a:srcRect l="-25" t="-56" r="-25" b="-56"/>
                    <a:stretch>
                      <a:fillRect/>
                    </a:stretch>
                  </pic:blipFill>
                  <pic:spPr bwMode="auto">
                    <a:xfrm>
                      <a:off x="0" y="0"/>
                      <a:ext cx="1428750" cy="638175"/>
                    </a:xfrm>
                    <a:prstGeom prst="rect">
                      <a:avLst/>
                    </a:prstGeom>
                  </pic:spPr>
                </pic:pic>
              </a:graphicData>
            </a:graphic>
          </wp:inline>
        </w:drawing>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навыки зрительного анализа будут отработаны на картинном материале, переходят к их автоматизации с использованием букв, слогов, слов и предложений: отрабатываются смыслоразличительные признаки букв (количество элементов, их тип, пространственное расположение). Для формирования у детей обобщенного представления о букве используется сравнение рукописных и печатных букв, а также их строчные и заглавные варианты.</w:t>
      </w:r>
    </w:p>
    <w:p>
      <w:pPr>
        <w:pStyle w:val="Normal"/>
        <w:spacing w:lineRule="auto" w:line="240" w:before="280" w:after="280"/>
        <w:ind w:firstLine="708"/>
        <w:rPr/>
      </w:pPr>
      <w:r>
        <w:rPr>
          <w:rFonts w:eastAsia="Times New Roman" w:cs="Times New Roman" w:ascii="Times New Roman" w:hAnsi="Times New Roman"/>
          <w:b/>
          <w:sz w:val="24"/>
          <w:szCs w:val="24"/>
          <w:lang w:eastAsia="ru-RU"/>
        </w:rPr>
        <w:t>Задание 5.</w:t>
      </w:r>
      <w:r>
        <w:rPr>
          <w:rFonts w:eastAsia="Times New Roman" w:cs="Times New Roman" w:ascii="Times New Roman" w:hAnsi="Times New Roman"/>
          <w:sz w:val="24"/>
          <w:szCs w:val="24"/>
          <w:lang w:eastAsia="ru-RU"/>
        </w:rPr>
        <w:t xml:space="preserve"> В каждой строке найди две буквы, написанные одина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уделяется заданиям, направленным на анализ элементов букв, которые располагаются выше или ниже строки и являются опорными при опознании некоторых букв: е — ё, и — и, б-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28750" cy="276225"/>
            <wp:effectExtent l="0" t="0" r="0" b="0"/>
            <wp:docPr id="6" name="Рисунок 15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8" descr="">
                      <a:hlinkClick r:id="rId12"/>
                    </pic:cNvPr>
                    <pic:cNvPicPr>
                      <a:picLocks noChangeAspect="1" noChangeArrowheads="1"/>
                    </pic:cNvPicPr>
                  </pic:nvPicPr>
                  <pic:blipFill>
                    <a:blip r:embed="rId11"/>
                    <a:srcRect l="-25" t="-130" r="-25" b="-130"/>
                    <a:stretch>
                      <a:fillRect/>
                    </a:stretch>
                  </pic:blipFill>
                  <pic:spPr bwMode="auto">
                    <a:xfrm>
                      <a:off x="0" y="0"/>
                      <a:ext cx="1428750" cy="276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28750" cy="228600"/>
            <wp:effectExtent l="0" t="0" r="0" b="0"/>
            <wp:docPr id="7" name="Рисунок 15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9" descr="">
                      <a:hlinkClick r:id="rId14"/>
                    </pic:cNvPr>
                    <pic:cNvPicPr>
                      <a:picLocks noChangeAspect="1" noChangeArrowheads="1"/>
                    </pic:cNvPicPr>
                  </pic:nvPicPr>
                  <pic:blipFill>
                    <a:blip r:embed="rId13"/>
                    <a:srcRect l="-25" t="-157" r="-25" b="-157"/>
                    <a:stretch>
                      <a:fillRect/>
                    </a:stretch>
                  </pic:blipFill>
                  <pic:spPr bwMode="auto">
                    <a:xfrm>
                      <a:off x="0" y="0"/>
                      <a:ext cx="1428750" cy="228600"/>
                    </a:xfrm>
                    <a:prstGeom prst="rect">
                      <a:avLst/>
                    </a:prstGeom>
                  </pic:spPr>
                </pic:pic>
              </a:graphicData>
            </a:graphic>
          </wp:inline>
        </w:drawing>
      </w:r>
    </w:p>
    <w:p>
      <w:pPr>
        <w:pStyle w:val="Normal"/>
        <w:spacing w:lineRule="auto" w:line="240" w:before="280" w:after="280"/>
        <w:ind w:firstLine="708"/>
        <w:rPr/>
      </w:pPr>
      <w:r>
        <w:rPr>
          <w:rFonts w:eastAsia="Times New Roman" w:cs="Times New Roman" w:ascii="Times New Roman" w:hAnsi="Times New Roman"/>
          <w:b/>
          <w:sz w:val="24"/>
          <w:szCs w:val="24"/>
          <w:lang w:eastAsia="ru-RU"/>
        </w:rPr>
        <w:t>Задание 6</w:t>
      </w:r>
      <w:r>
        <w:rPr>
          <w:rFonts w:eastAsia="Times New Roman" w:cs="Times New Roman" w:ascii="Times New Roman" w:hAnsi="Times New Roman"/>
          <w:sz w:val="24"/>
          <w:szCs w:val="24"/>
          <w:lang w:eastAsia="ru-RU"/>
        </w:rPr>
        <w:t>. Найди буквы, состоящие из одинакового количества элементов — «палочек».</w:t>
      </w:r>
    </w:p>
    <w:p>
      <w:pPr>
        <w:pStyle w:val="Normal"/>
        <w:spacing w:lineRule="auto" w:line="240" w:before="280" w:after="280"/>
        <w:ind w:firstLine="708"/>
        <w:rPr/>
      </w:pPr>
      <w:r>
        <w:rPr>
          <w:rFonts w:eastAsia="Times New Roman" w:cs="Times New Roman" w:ascii="Times New Roman" w:hAnsi="Times New Roman"/>
          <w:b/>
          <w:sz w:val="24"/>
          <w:szCs w:val="24"/>
          <w:lang w:eastAsia="ru-RU"/>
        </w:rPr>
        <w:t>Задание 7</w:t>
      </w:r>
      <w:r>
        <w:rPr>
          <w:rFonts w:eastAsia="Times New Roman" w:cs="Times New Roman" w:ascii="Times New Roman" w:hAnsi="Times New Roman"/>
          <w:sz w:val="24"/>
          <w:szCs w:val="24"/>
          <w:lang w:eastAsia="ru-RU"/>
        </w:rPr>
        <w:t>. Найди одинаковые буквы, написанные разными шрифтами.</w:t>
      </w:r>
    </w:p>
    <w:p>
      <w:pPr>
        <w:pStyle w:val="Normal"/>
        <w:spacing w:lineRule="auto" w:line="240" w:before="280" w:after="280"/>
        <w:ind w:firstLine="708"/>
        <w:rPr/>
      </w:pPr>
      <w:r>
        <w:rPr>
          <w:rFonts w:eastAsia="Times New Roman" w:cs="Times New Roman" w:ascii="Times New Roman" w:hAnsi="Times New Roman"/>
          <w:b/>
          <w:sz w:val="24"/>
          <w:szCs w:val="24"/>
          <w:lang w:eastAsia="ru-RU"/>
        </w:rPr>
        <w:t>Задание 8</w:t>
      </w:r>
      <w:r>
        <w:rPr>
          <w:rFonts w:eastAsia="Times New Roman" w:cs="Times New Roman" w:ascii="Times New Roman" w:hAnsi="Times New Roman"/>
          <w:sz w:val="24"/>
          <w:szCs w:val="24"/>
          <w:lang w:eastAsia="ru-RU"/>
        </w:rPr>
        <w:t>. Соедини в тексте все буквы «А» красным цветом (над строкой), все буквы «О» — синим цветом (под строкой).</w:t>
      </w:r>
    </w:p>
    <w:p>
      <w:pPr>
        <w:pStyle w:val="Normal"/>
        <w:spacing w:lineRule="auto" w:line="240" w:before="280" w:after="280"/>
        <w:ind w:firstLine="708"/>
        <w:rPr/>
      </w:pPr>
      <w:r>
        <w:rPr>
          <w:rFonts w:eastAsia="Times New Roman" w:cs="Times New Roman" w:ascii="Times New Roman" w:hAnsi="Times New Roman"/>
          <w:b/>
          <w:sz w:val="24"/>
          <w:szCs w:val="24"/>
          <w:lang w:eastAsia="ru-RU"/>
        </w:rPr>
        <w:t>Задание 9.</w:t>
      </w:r>
      <w:r>
        <w:rPr>
          <w:rFonts w:eastAsia="Times New Roman" w:cs="Times New Roman" w:ascii="Times New Roman" w:hAnsi="Times New Roman"/>
          <w:sz w:val="24"/>
          <w:szCs w:val="24"/>
          <w:lang w:eastAsia="ru-RU"/>
        </w:rPr>
        <w:t xml:space="preserve"> Обведи красным карандашом сначала все буквы, у которых есть надстрочные элементы, а синим карандашом все буквы, имеющие подстрочные эле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уметь правильно определять границы слова и предложения в тексте, важно усвоить основные признаки начала и конца слова и предложения (пробел, заглавная буква и точка) и опираться на них при чтении. Для формирования и закрепления этого умения могут быть использованы следующие задания:</w:t>
      </w:r>
    </w:p>
    <w:p>
      <w:pPr>
        <w:pStyle w:val="Normal"/>
        <w:spacing w:lineRule="auto" w:line="240" w:before="280" w:after="280"/>
        <w:ind w:firstLine="708"/>
        <w:rPr/>
      </w:pPr>
      <w:r>
        <w:rPr>
          <w:rFonts w:eastAsia="Times New Roman" w:cs="Times New Roman" w:ascii="Times New Roman" w:hAnsi="Times New Roman"/>
          <w:b/>
          <w:sz w:val="24"/>
          <w:szCs w:val="24"/>
          <w:lang w:eastAsia="ru-RU"/>
        </w:rPr>
        <w:t>Задание 10</w:t>
      </w:r>
      <w:r>
        <w:rPr>
          <w:rFonts w:eastAsia="Times New Roman" w:cs="Times New Roman" w:ascii="Times New Roman" w:hAnsi="Times New Roman"/>
          <w:sz w:val="24"/>
          <w:szCs w:val="24"/>
          <w:lang w:eastAsia="ru-RU"/>
        </w:rPr>
        <w:t>. Посчитай, сколько в напечатанном тексте слов, сколько пробелов.</w:t>
      </w:r>
    </w:p>
    <w:p>
      <w:pPr>
        <w:pStyle w:val="Normal"/>
        <w:spacing w:lineRule="auto" w:line="240" w:before="280" w:after="280"/>
        <w:ind w:firstLine="708"/>
        <w:rPr/>
      </w:pPr>
      <w:r>
        <w:rPr>
          <w:rFonts w:eastAsia="Times New Roman" w:cs="Times New Roman" w:ascii="Times New Roman" w:hAnsi="Times New Roman"/>
          <w:b/>
          <w:sz w:val="24"/>
          <w:szCs w:val="24"/>
          <w:lang w:eastAsia="ru-RU"/>
        </w:rPr>
        <w:t>Задание 11</w:t>
      </w:r>
      <w:r>
        <w:rPr>
          <w:rFonts w:eastAsia="Times New Roman" w:cs="Times New Roman" w:ascii="Times New Roman" w:hAnsi="Times New Roman"/>
          <w:sz w:val="24"/>
          <w:szCs w:val="24"/>
          <w:lang w:eastAsia="ru-RU"/>
        </w:rPr>
        <w:t>. Посчитай, сколько в тексте маленьких слов (состоящих из одной, двух или трех букв).</w:t>
      </w:r>
    </w:p>
    <w:p>
      <w:pPr>
        <w:pStyle w:val="Normal"/>
        <w:spacing w:lineRule="auto" w:line="240" w:before="280" w:after="280"/>
        <w:ind w:firstLine="708"/>
        <w:rPr/>
      </w:pPr>
      <w:r>
        <w:rPr>
          <w:rFonts w:eastAsia="Times New Roman" w:cs="Times New Roman" w:ascii="Times New Roman" w:hAnsi="Times New Roman"/>
          <w:b/>
          <w:sz w:val="24"/>
          <w:szCs w:val="24"/>
          <w:lang w:eastAsia="ru-RU"/>
        </w:rPr>
        <w:t>Задание 12.</w:t>
      </w:r>
      <w:r>
        <w:rPr>
          <w:rFonts w:eastAsia="Times New Roman" w:cs="Times New Roman" w:ascii="Times New Roman" w:hAnsi="Times New Roman"/>
          <w:sz w:val="24"/>
          <w:szCs w:val="24"/>
          <w:lang w:eastAsia="ru-RU"/>
        </w:rPr>
        <w:t xml:space="preserve"> Посчитай, сколько слов написано с заглавной буквы, сколько точек в тексте.</w:t>
      </w:r>
    </w:p>
    <w:p>
      <w:pPr>
        <w:pStyle w:val="Normal"/>
        <w:spacing w:lineRule="auto" w:line="240" w:before="280" w:after="280"/>
        <w:ind w:firstLine="708"/>
        <w:rPr/>
      </w:pPr>
      <w:r>
        <w:rPr>
          <w:rFonts w:eastAsia="Times New Roman" w:cs="Times New Roman" w:ascii="Times New Roman" w:hAnsi="Times New Roman"/>
          <w:b/>
          <w:sz w:val="24"/>
          <w:szCs w:val="24"/>
          <w:lang w:eastAsia="ru-RU"/>
        </w:rPr>
        <w:t>Задание 13.</w:t>
      </w:r>
      <w:r>
        <w:rPr>
          <w:rFonts w:eastAsia="Times New Roman" w:cs="Times New Roman" w:ascii="Times New Roman" w:hAnsi="Times New Roman"/>
          <w:sz w:val="24"/>
          <w:szCs w:val="24"/>
          <w:lang w:eastAsia="ru-RU"/>
        </w:rPr>
        <w:t xml:space="preserve"> «Развесь» фонарики в начале каждого предложения (над заглавными буквами дорисовываются разноцветные кружочки — фонарик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зрительного синтеза используются различные задания, направленные на развитие перцептивного моделирования изображений, которое проводится сначала с использованием разрезных карточек с нарисованными на них предметами. Это наиболее простой вариант задания, позволяющий выполнять с частями изображения реальные действия. Формирование навыка идет от наиболее простых заданий, предполагающих объединение двух симметричных частей, до составления изображений из большого количества деталей. Степень сложности задания зависит также от линии разреза изображения. Возможно разбиение изображения предмета на функциональные части: спинка, ножки, сиденье (стул); на симметричные части (по вертикали и по горизонтали), диагональный разрез, сложные, асимметричные формы разрез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отрабатывается моделирование различных изображений при помощи бланков. На бланках нарисованы части предметов, которые нужно соединить. Части могут располагаться на бланке с сохранением пространственного расположения относительно друг друга или с его изменением, так, что для получения целостного изображения потребуется их мысленное «вращени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крепления навыков можно использовать прием дорисовывания недостающих деталей или нахождение лишних элементов изображения, узнавание предметов, расположенных в непривычных проекциях.</w:t>
      </w:r>
    </w:p>
    <w:p>
      <w:pPr>
        <w:pStyle w:val="Normal"/>
        <w:spacing w:lineRule="auto" w:line="240" w:before="280" w:after="280"/>
        <w:ind w:firstLine="708"/>
        <w:rPr/>
      </w:pPr>
      <w:r>
        <w:rPr>
          <w:rFonts w:eastAsia="Times New Roman" w:cs="Times New Roman" w:ascii="Times New Roman" w:hAnsi="Times New Roman"/>
          <w:b/>
          <w:sz w:val="24"/>
          <w:szCs w:val="24"/>
          <w:lang w:eastAsia="ru-RU"/>
        </w:rPr>
        <w:t>Задание 14</w:t>
      </w:r>
      <w:r>
        <w:rPr>
          <w:rFonts w:eastAsia="Times New Roman" w:cs="Times New Roman" w:ascii="Times New Roman" w:hAnsi="Times New Roman"/>
          <w:sz w:val="24"/>
          <w:szCs w:val="24"/>
          <w:lang w:eastAsia="ru-RU"/>
        </w:rPr>
        <w:t>. Какой предмет можно построить из этих частей, как это сделать?</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После того как учащиеся овладеют данным видом работы на хорошо знакомых предметных изображениях, вводятся задания с использованием буквенных стимулов: моделирование букв, печатных и рукописных. Для закрепления зрительного образа букв детям предлагается опознать недописанные буквы, найти неверно написанные буквы и т. д. Необходимо учитывать, что буквы как графические объекты обладают различной степенью сложности. Работа должна начинаться с наиболее простых для узнавания букв, имеющих две оси симметрии: о, х, н, ж. Далее переходить к буквам, имеющим одну вертикальную ось симметрии (А, Д, д, Л, л, М, м, Т, т, Ф, ф, Ш, ш), одну горизонтальную ось симметрии (Е, 3, з, С, с, К, к, Э, э, Ю, ю), и только после этого в работу включаются асимметричные буквы: Б, б, Г, г, И, и, У, у, Ц, ц, Ч, ч, Щ, щ, Я,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371600" cy="1428750"/>
            <wp:effectExtent l="0" t="0" r="0" b="0"/>
            <wp:docPr id="8" name="Рисунок 18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8" descr="">
                      <a:hlinkClick r:id="rId16"/>
                    </pic:cNvPr>
                    <pic:cNvPicPr>
                      <a:picLocks noChangeAspect="1" noChangeArrowheads="1"/>
                    </pic:cNvPicPr>
                  </pic:nvPicPr>
                  <pic:blipFill>
                    <a:blip r:embed="rId15"/>
                    <a:srcRect l="-26" t="-25" r="-26" b="-25"/>
                    <a:stretch>
                      <a:fillRect/>
                    </a:stretch>
                  </pic:blipFill>
                  <pic:spPr bwMode="auto">
                    <a:xfrm>
                      <a:off x="0" y="0"/>
                      <a:ext cx="1371600" cy="1428750"/>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помехоустойчивости зрительного восприятия. Работа в этом направлении также начинается с предметных, хорошо знакомых детям изображений, и только потом включаются буквы, слоги, слова.</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отрабатывается узнавание и называние наложенных изображений. Сложность заданий определяется количеством наложенных друг на друга изображений, их цветом и формой. Задания по узнаванию наложенных и перечеркнутых изображений являются широко используемым и хорошо известным приемом.</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для опознания предлагаются перечеркнутые изображения и изображения на сложном, конкурирующем с ними фоне.</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ой же последовательности проводится работа с буквенным материалом.</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Поскольку любой напечатанный текст представляет собой «зашумленные» условия для опознания букв, в коррекционно-педагогическом процессе используют различные шрифты, цвета для набора текстов, а также разные интервалы между буквами одного слова и между разными словами.</w:t>
      </w:r>
    </w:p>
    <w:p>
      <w:pPr>
        <w:pStyle w:val="Normal"/>
        <w:spacing w:lineRule="auto" w:line="240" w:before="280" w:after="280"/>
        <w:ind w:firstLine="708"/>
        <w:rPr/>
      </w:pPr>
      <w:r>
        <w:rPr>
          <w:rFonts w:eastAsia="Times New Roman" w:cs="Times New Roman" w:ascii="Times New Roman" w:hAnsi="Times New Roman"/>
          <w:b/>
          <w:sz w:val="24"/>
          <w:szCs w:val="24"/>
          <w:lang w:eastAsia="ru-RU"/>
        </w:rPr>
        <w:t>Задание 24</w:t>
      </w:r>
      <w:r>
        <w:rPr>
          <w:rFonts w:eastAsia="Times New Roman" w:cs="Times New Roman" w:ascii="Times New Roman" w:hAnsi="Times New Roman"/>
          <w:sz w:val="24"/>
          <w:szCs w:val="24"/>
          <w:lang w:eastAsia="ru-RU"/>
        </w:rPr>
        <w:t>. Прочитай загадки, отгадай их. Если будет трудно, выделяй границы слов карандаш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ЕКОРОМЫСЛОНАДРЕКОЙПОВИСЛО НАДБАБУШКИНОЙИЗБУШКОЙВИСИТХЛЕБАКРАЮШК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рительной памяти предполагает работу над увеличением объема зрительно запоминаемых объектов, сохранением последовательности и точности при их воспроизведении, удержанием в долговременной памя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азличных видов зрительной памяти, как и все остальные виды коррекционной работы с детьми, не является особым звеном, предваряющим или завершающим логопедическую работу. Оно осуществляется в системе поэтапной коррекционно-логопедической работы с детьми с нарушениями чте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зрительной памяти начинается с запоминания нескольких предметных изображений. Ребенок должен рассмотреть предложенные картинки и затем по памяти назвать или нарисовать то, что он видел, сохраняя заданную последовательность изображений. Количество запоминаемых объектов постепенно увеличивается от 3 до 9. Сначала ребенок выполняет задание без ограничения времени. Затем изображения предъявляются в условиях кратковременной демонстрации.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зрительной памяти способствуют задания на поиск различий в изображениях по памяти («Что пропало?», «Что добавилось?»).</w:t>
      </w:r>
    </w:p>
    <w:p>
      <w:pPr>
        <w:pStyle w:val="Normal"/>
        <w:spacing w:lineRule="auto" w:line="240" w:before="280" w:after="280"/>
        <w:ind w:firstLine="708"/>
        <w:jc w:val="both"/>
        <w:rPr/>
      </w:pPr>
      <w:r>
        <w:rPr>
          <w:rFonts w:eastAsia="Times New Roman" w:cs="Times New Roman" w:ascii="Times New Roman" w:hAnsi="Times New Roman"/>
          <w:b/>
          <w:sz w:val="24"/>
          <w:szCs w:val="24"/>
          <w:lang w:eastAsia="ru-RU"/>
        </w:rPr>
        <w:t>Задание 25</w:t>
      </w:r>
      <w:r>
        <w:rPr>
          <w:rFonts w:eastAsia="Times New Roman" w:cs="Times New Roman" w:ascii="Times New Roman" w:hAnsi="Times New Roman"/>
          <w:sz w:val="24"/>
          <w:szCs w:val="24"/>
          <w:lang w:eastAsia="ru-RU"/>
        </w:rPr>
        <w:t>. Ребенку на короткое время предъявляется предметная картинка, а затем ряд картинок с изображением сходных предметов (включающий и предъявленную), среди ряда предметов ребенок находит первоначально предъявленный предмет.</w:t>
      </w:r>
    </w:p>
    <w:p>
      <w:pPr>
        <w:pStyle w:val="Normal"/>
        <w:spacing w:lineRule="auto" w:line="240" w:before="280" w:after="280"/>
        <w:ind w:firstLine="708"/>
        <w:jc w:val="both"/>
        <w:rPr/>
      </w:pPr>
      <w:r>
        <w:rPr>
          <w:rFonts w:eastAsia="Times New Roman" w:cs="Times New Roman" w:ascii="Times New Roman" w:hAnsi="Times New Roman"/>
          <w:b/>
          <w:sz w:val="24"/>
          <w:szCs w:val="24"/>
          <w:lang w:eastAsia="ru-RU"/>
        </w:rPr>
        <w:t>Задание 26</w:t>
      </w:r>
      <w:r>
        <w:rPr>
          <w:rFonts w:eastAsia="Times New Roman" w:cs="Times New Roman" w:ascii="Times New Roman" w:hAnsi="Times New Roman"/>
          <w:sz w:val="24"/>
          <w:szCs w:val="24"/>
          <w:lang w:eastAsia="ru-RU"/>
        </w:rPr>
        <w:t>. Перед ребенком выкладывается ряд предметных картинок, которые он должен запомнить. Далее его просят закрыть глаза, в это время одна из картинок убирается. Ребенок, открыв глаза, должен назвать «пропавшую» картинку.</w:t>
      </w:r>
    </w:p>
    <w:p>
      <w:pPr>
        <w:pStyle w:val="Normal"/>
        <w:spacing w:lineRule="auto" w:line="240" w:before="280" w:after="280"/>
        <w:ind w:firstLine="708"/>
        <w:jc w:val="both"/>
        <w:rPr/>
      </w:pPr>
      <w:r>
        <w:rPr>
          <w:rFonts w:eastAsia="Times New Roman" w:cs="Times New Roman" w:ascii="Times New Roman" w:hAnsi="Times New Roman"/>
          <w:b/>
          <w:sz w:val="24"/>
          <w:szCs w:val="24"/>
          <w:lang w:eastAsia="ru-RU"/>
        </w:rPr>
        <w:t>Задание 27</w:t>
      </w:r>
      <w:r>
        <w:rPr>
          <w:rFonts w:eastAsia="Times New Roman" w:cs="Times New Roman" w:ascii="Times New Roman" w:hAnsi="Times New Roman"/>
          <w:sz w:val="24"/>
          <w:szCs w:val="24"/>
          <w:lang w:eastAsia="ru-RU"/>
        </w:rPr>
        <w:t>. Аналогично предыдущему заданию осуществляется поиск добавленной в ряд предметных изображений картинки. Учащемуся предлагается запомнить ряд предметных картинок. Затем он закрывает глаза, а в это время к ряду картинок добавляется новая. Открыв глаза, ребенок должен найти эту картинку.</w:t>
      </w:r>
    </w:p>
    <w:p>
      <w:pPr>
        <w:pStyle w:val="Normal"/>
        <w:spacing w:lineRule="auto" w:line="240" w:before="280" w:after="280"/>
        <w:ind w:firstLine="708"/>
        <w:jc w:val="both"/>
        <w:rPr/>
      </w:pPr>
      <w:r>
        <w:rPr>
          <w:rFonts w:eastAsia="Times New Roman" w:cs="Times New Roman" w:ascii="Times New Roman" w:hAnsi="Times New Roman"/>
          <w:b/>
          <w:sz w:val="24"/>
          <w:szCs w:val="24"/>
          <w:lang w:eastAsia="ru-RU"/>
        </w:rPr>
        <w:t>Задание 28</w:t>
      </w:r>
      <w:r>
        <w:rPr>
          <w:rFonts w:eastAsia="Times New Roman" w:cs="Times New Roman" w:ascii="Times New Roman" w:hAnsi="Times New Roman"/>
          <w:sz w:val="24"/>
          <w:szCs w:val="24"/>
          <w:lang w:eastAsia="ru-RU"/>
        </w:rPr>
        <w:t>. Наиболее трудным вариантом таких заданий является запоминание изображений с сохранением заданного порядка в ряду картинок. Ребенку предъявляется серия изображений, и дается инструкция: «Запомни все картинки в том порядке, как они выставлены». Затем школьник закрывает глаза, а последовательность картинок меняется. Открыв глаза, он должен определить, как изменилось расположение рисунков, и восстановить исходный порядок.</w:t>
      </w:r>
    </w:p>
    <w:p>
      <w:pPr>
        <w:pStyle w:val="Normal"/>
        <w:spacing w:lineRule="auto" w:line="240" w:before="280" w:after="280"/>
        <w:ind w:firstLine="708"/>
        <w:rPr/>
      </w:pPr>
      <w:r>
        <w:rPr>
          <w:rFonts w:eastAsia="Times New Roman" w:cs="Times New Roman" w:ascii="Times New Roman" w:hAnsi="Times New Roman"/>
          <w:b/>
          <w:sz w:val="24"/>
          <w:szCs w:val="24"/>
          <w:lang w:eastAsia="ru-RU"/>
        </w:rPr>
        <w:t>Задание 29</w:t>
      </w:r>
      <w:r>
        <w:rPr>
          <w:rFonts w:eastAsia="Times New Roman" w:cs="Times New Roman" w:ascii="Times New Roman" w:hAnsi="Times New Roman"/>
          <w:sz w:val="24"/>
          <w:szCs w:val="24"/>
          <w:lang w:eastAsia="ru-RU"/>
        </w:rPr>
        <w:t>. Поиск отличий по памяти. Ребенку предлагается рассмотреть какое-либо изображение или сюжетную картинку. Затем образец убирается, и предлагается другая картинка, содержащая ряд отличий от первого изображения, которые ученик должен найти по памя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квенном материале отрабатывается зрительное запоминание и воспроизведение букв, слогов, слов и предложений. Начинается работа с запоминания рядов букв и слогов. Затем ребенку для запоминания предлагаются карточки со словами сложной слоговой структуры, значение которых заранее уточняется. Аналогично проводится работа над словосочетаниями, которые после воспроизведения дети используют для составления различных предложений. В ходе работы количество букв, слогов и слов, предназначенных для запоминания, постепенно увеличивается.</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дание 30</w:t>
      </w:r>
      <w:r>
        <w:rPr>
          <w:rFonts w:eastAsia="Times New Roman" w:cs="Times New Roman" w:ascii="Times New Roman" w:hAnsi="Times New Roman"/>
          <w:sz w:val="24"/>
          <w:szCs w:val="24"/>
          <w:lang w:eastAsia="ru-RU"/>
        </w:rPr>
        <w:t>. Буквенные ряды располагаются на специальных карточках горизонтально (в строчку) или вертикально (в столбик). Ребенок запоминает написанные буквы, а затем по памяти называет их или записывает.</w:t>
      </w:r>
    </w:p>
    <w:p>
      <w:pPr>
        <w:pStyle w:val="Normal"/>
        <w:spacing w:lineRule="auto" w:line="240" w:before="280" w:after="280"/>
        <w:ind w:firstLine="708"/>
        <w:jc w:val="both"/>
        <w:rPr/>
      </w:pPr>
      <w:r>
        <w:rPr>
          <w:rFonts w:eastAsia="Times New Roman" w:cs="Times New Roman" w:ascii="Times New Roman" w:hAnsi="Times New Roman"/>
          <w:b/>
          <w:sz w:val="24"/>
          <w:szCs w:val="24"/>
          <w:lang w:eastAsia="ru-RU"/>
        </w:rPr>
        <w:t>Задание 31.</w:t>
      </w:r>
      <w:r>
        <w:rPr>
          <w:rFonts w:eastAsia="Times New Roman" w:cs="Times New Roman" w:ascii="Times New Roman" w:hAnsi="Times New Roman"/>
          <w:sz w:val="24"/>
          <w:szCs w:val="24"/>
          <w:lang w:eastAsia="ru-RU"/>
        </w:rPr>
        <w:t xml:space="preserve"> Учащемуся предлагаются столбики слогов и слов, подобранные по возрастанию длины способом наращивания (ель — мель — шмель; бы — был — были — былина; по — пол — поле — полет). Внимание ребенка обращается на то, что каждое последующее слово содержит предыдущее. Ученик прочитывает цепочку и воспроизводит последовательность устно или письменно.</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правленная на развитие произвольной зрительной памяти, также включает зрительное запоминание предложений, коротких прозаических текстов. На этом этапе может быть использован материал зрительных диктантов, предложенных И. Т. Федоренко.</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Обучение детей чтению невозможно без овладения ими основными доступными для младших школьников приемами мнемотехники. Эти технологии широко представлены в литературе и часто используются в работе педагогами, психологами и логопедами. Выделяются следующие мнемотехнические при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ппировка, когда запоминаемый материал делится на группы по два-три изобра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ификация, предполагающая разбиение запоминаемых изображений на четкие классы: по цвету, форме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ссоциации, когда новый запоминаемый материал напоминает то, что давно хорошо усвоено (сходство букв с реальными предметами: о — обруч, п — перекладина; д — 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ры для запоминания (выделение наиболее информативных элементов букв: щ — петелька внизу справа — «коготок», ё — две точки сверху — «два помпона на шапоч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огий, когда устанавливается сходство, подобие в определенных отношениях стимулов, в целом различ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тизация, когда запоминаемый материал представляется в виде сх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страивание материала, когда запоминаемые стимулы объединяются в целое с помощью каких-либо связок, добавлений и т. 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ирование, когда устанавливается связь внутри запоминаемого материала, в результате чего он начинает восприниматься как единое цело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коррекция точных прослеживающих движений глаз предпола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простых глазодвигатель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ерийных движений гл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зрительно-моторных координаци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глазодвигательные движения — это движения, в которых глаза выступают как особый двигательный орган, обеспечивающий выполнение определенной инструкции. Примеры такой инструкции: перевести взгляд с одного предмета на другой, «пробежать» глазами ряд предметов, «нарисовать», глазами восьмерку или контур простой геометрической фигуры и др. Сюда же относится формирование указательного движения глаз, аналогичного по функции указательному жесту руки. Во всех этих случаях движение глаз «выступает как самостоятельное действие; оно возникает в результате постановки цели и ведет к ее достижению»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рийных движений глаз. Существует класс задач, требующих не единичного перемещения взора, а целой серии таких действий. Здесь отдельное движение глаз обеспечивает достижение промежуточного результата, а конечный результат достигается последовательной сменой нескольких отдельных движений. Примерами таких задач являются поиски выхода из лабиринта и точки на карте по заданному маршруту.</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серийных движений глаз осуществляются и глазомерные операции, которые отстоят еще дальше от простых глазодвигательных задач, но основу их решения составляют именно серии произвольных движений глаз, осуществляющие перенос взора. Видами глазомерных движений являются зрительное деление объектов пополам, измерение предметов при помощи масштаба, зрительный счет предметов. Важная особенность глазомерных движений — их сходство с аналогичными движениями руки.</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Для движений глаз, как и для любого вида целенаправленного движения, важной характеристикой является выбор направления. Чтение требует сформированного движения глаз в направлении слева направо. Поэтому важным этапом коррекционной работы является формирование необходимой для чтения стратегии сканирования в направлении слева направо. Методика работы по формированию устойчивого навыка слежения взором в направлении слева направо и сочетания этого навыка с синхронным движением руки, разработанная и описанная О. Б. Иншаковой, состоит из четырех последовательных этапов. На первом этапе вырабатывается навык слежения в направлении слева направо с использованием невербального материала (рисунков). На втором этапе навык лево-правого слежения закрепляется на буквах, не имеющих зеркального изображения (симметричные буквы А, О, М, Н и др.). Третий этап направлен на автоматизацию слежения слева направо на материале букв, имеющих зеркальное изображение (асимметричные буквы Г, В, Р, К и др.). Четвертый этап состоит из формирования стереотипа правостороннего слежения на основе слов различной слоговой структуры. На этом этапе для чтения широко используются слоговые таблицы и таблицы слов разной слоговой структуры. Каждый из указанных этапов содержит ряд последовательных частей.</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ирование информации осуществляется серийными движениями глаз, поэтому формирование слежения в направлении слева направо и развитие серийных движений глаз являются близкими задачами и могут решаться параллельно на материале одних и тех же заданий.</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стратегий сканирования перцептивного поля опирается на зрительно-пространственные представления ребенк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зрительно-пространственных представлений проходит ряд последовательных этапов, в результате чего к началу обучения чтению у ребенка, прежде всего, должны быть сформированы представления о схеме собственного тела. Ребенок по инструкции должен уметь правильно определить и выполнить различные действия правой и левой рукой, определять и уметь показывать другие парные части тела (глаза, уши, ноги), выполнять по инструкции сложные действия, с одновременным участием правой и левой сторон тела. Наиболее трудным для детей оказывается усвоение речевых обозначений сторон тела. Кроме того, очень важно для обучения чтению умение ориентироваться в системе координат лево — право, верх — низ. В качестве подготовительного упражнения можно предложить ребенку выполнить следующее задание.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рительно-моторных координации предполагает автоматизацию содружественного движения руки и глаз. Методика развития зрительно-моторных координации включает несколько этапов. В начале содружественные движения руки и глаза вырабатываются в направлении сверху вниз. Далее отрабатываются зрительно-моторные координации в направлении слева направо.</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и-карточки с заданиями, требующими проведения линий, накладывается полупрозрачная калька, на которой ребенок выполняет задание (возможно использование специальных рабочих тетрадей; в этом случае калька не применяется). Сначала ребенок проводит линии по пунктирным контурам, которые изображены на бланках-карточках, а затем проводит такие же линии без образца самостоятельно.</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тработки простых операций зрительно-моторной координации можно предложить более сложные упражнения.</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ая нами методика развития зрительных функций может быть включена в систему традиционных логопедических занятий по устранению нарушений чтения или быть использована на специальных индивидуальных занятиях логопеда, психолога. Кроме того, описанные представления направления работы могут найти применение в структуре подготовки дошкольников к обучению грамоте как профилактика оптических ошибок письма и чтения.</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spacing w:lineRule="auto" w:line="240" w:before="0" w:after="0"/>
        <w:rPr>
          <w:rFonts w:ascii="Times New Roman" w:hAnsi="Times New Roman" w:eastAsia="Times New Roman" w:cs="Times New Roman"/>
          <w:sz w:val="24"/>
          <w:szCs w:val="24"/>
          <w:lang w:eastAsia="ru-RU"/>
        </w:rPr>
      </w:pPr>
      <w:r>
        <w:rPr>
          <w:rFonts w:eastAsia="Arial" w:cs="Arial" w:ascii="Arial" w:hAnsi="Arial"/>
          <w:vanish/>
          <w:sz w:val="16"/>
          <w:szCs w:val="16"/>
          <w:lang w:eastAsia="ru-RU"/>
        </w:rPr>
        <w:t xml:space="preserve"> </w:t>
      </w:r>
    </w:p>
    <w:p>
      <w:pPr>
        <w:pStyle w:val="Normal"/>
        <w:pBdr>
          <w:top w:val="single" w:sz="6" w:space="1" w:color="000000"/>
        </w:pBdr>
        <w:spacing w:lineRule="auto" w:line="240" w:before="0" w:after="10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spacing w:lineRule="auto" w:line="240" w:before="0" w:after="0"/>
        <w:rPr>
          <w:rFonts w:ascii="Times New Roman" w:hAnsi="Times New Roman" w:eastAsia="Times New Roman" w:cs="Times New Roman"/>
          <w:sz w:val="24"/>
          <w:szCs w:val="24"/>
          <w:lang w:eastAsia="ru-RU"/>
        </w:rPr>
      </w:pPr>
      <w:r>
        <w:rPr>
          <w:rFonts w:eastAsia="Arial" w:cs="Arial" w:ascii="Arial" w:hAnsi="Arial"/>
          <w:vanish/>
          <w:sz w:val="16"/>
          <w:szCs w:val="16"/>
          <w:lang w:eastAsia="ru-RU"/>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10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spacing w:lineRule="auto" w:line="240" w:before="0" w:after="0"/>
        <w:rPr>
          <w:rFonts w:ascii="Times New Roman" w:hAnsi="Times New Roman" w:eastAsia="Times New Roman" w:cs="Times New Roman"/>
          <w:sz w:val="24"/>
          <w:szCs w:val="24"/>
          <w:lang w:eastAsia="ru-RU"/>
        </w:rPr>
      </w:pPr>
      <w:r>
        <w:rPr>
          <w:rFonts w:eastAsia="Arial" w:cs="Arial" w:ascii="Arial" w:hAnsi="Arial"/>
          <w:vanish/>
          <w:sz w:val="16"/>
          <w:szCs w:val="16"/>
          <w:lang w:eastAsia="ru-RU"/>
        </w:rPr>
        <w:t xml:space="preserve"> </w:t>
      </w:r>
    </w:p>
    <w:p>
      <w:pPr>
        <w:pStyle w:val="Normal"/>
        <w:pBdr>
          <w:top w:val="single" w:sz="6" w:space="1" w:color="000000"/>
        </w:pBdr>
        <w:spacing w:lineRule="auto" w:line="240" w:before="0" w:after="10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spacing w:lineRule="auto" w:line="240" w:before="0" w:after="0"/>
        <w:rPr>
          <w:rFonts w:ascii="Times New Roman" w:hAnsi="Times New Roman" w:eastAsia="Times New Roman" w:cs="Times New Roman"/>
          <w:sz w:val="24"/>
          <w:szCs w:val="24"/>
          <w:lang w:eastAsia="ru-RU"/>
        </w:rPr>
      </w:pPr>
      <w:r>
        <w:rPr>
          <w:rFonts w:eastAsia="Arial" w:cs="Arial" w:ascii="Arial" w:hAnsi="Arial"/>
          <w:vanish/>
          <w:sz w:val="16"/>
          <w:szCs w:val="16"/>
          <w:lang w:eastAsia="ru-RU"/>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spacing w:lineRule="auto" w:line="240" w:before="0" w:after="0"/>
        <w:rPr>
          <w:rFonts w:ascii="Times New Roman" w:hAnsi="Times New Roman" w:eastAsia="Times New Roman" w:cs="Times New Roman"/>
          <w:sz w:val="24"/>
          <w:szCs w:val="24"/>
          <w:lang w:eastAsia="ru-RU"/>
        </w:rPr>
      </w:pPr>
      <w:r>
        <w:rPr>
          <w:rFonts w:eastAsia="Arial" w:cs="Arial" w:ascii="Arial" w:hAnsi="Arial"/>
          <w:vanish/>
          <w:sz w:val="16"/>
          <w:szCs w:val="16"/>
          <w:lang w:eastAsia="ru-RU"/>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Arial" w:cs="Arial" w:ascii="Arial" w:hAnsi="Arial"/>
          <w:vanish/>
          <w:sz w:val="16"/>
          <w:szCs w:val="16"/>
          <w:lang w:eastAsia="ru-RU"/>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Z">
    <w:name w:val="z-Начало формы Знак"/>
    <w:basedOn w:val="Style12"/>
    <w:qFormat/>
    <w:rPr>
      <w:rFonts w:ascii="Arial" w:hAnsi="Arial" w:eastAsia="Times New Roman" w:cs="Arial"/>
      <w:vanish/>
      <w:sz w:val="16"/>
      <w:szCs w:val="16"/>
    </w:rPr>
  </w:style>
  <w:style w:type="character" w:styleId="InternetLink">
    <w:name w:val="Hyperlink"/>
    <w:basedOn w:val="Style12"/>
    <w:rPr>
      <w:color w:val="0000FF"/>
      <w:u w:val="single"/>
    </w:rPr>
  </w:style>
  <w:style w:type="character" w:styleId="Z1">
    <w:name w:val="z-Конец формы Знак"/>
    <w:basedOn w:val="Style12"/>
    <w:qFormat/>
    <w:rPr>
      <w:rFonts w:ascii="Arial" w:hAnsi="Arial" w:eastAsia="Times New Roman" w:cs="Arial"/>
      <w:vanish/>
      <w:sz w:val="16"/>
      <w:szCs w:val="16"/>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dlib.ru/books1/6/0193/image030.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edlib.ru/books1/6/0193/image036.jpg" TargetMode="External"/><Relationship Id="rId7" Type="http://schemas.openxmlformats.org/officeDocument/2006/relationships/image" Target="media/image4.jpeg"/><Relationship Id="rId8" Type="http://schemas.openxmlformats.org/officeDocument/2006/relationships/hyperlink" Target="http://www.pedlib.ru/books1/6/0193/image038.jpg" TargetMode="External"/><Relationship Id="rId9" Type="http://schemas.openxmlformats.org/officeDocument/2006/relationships/image" Target="media/image5.jpeg"/><Relationship Id="rId10" Type="http://schemas.openxmlformats.org/officeDocument/2006/relationships/hyperlink" Target="http://www.pedlib.ru/books1/6/0193/image040.jpg" TargetMode="External"/><Relationship Id="rId11" Type="http://schemas.openxmlformats.org/officeDocument/2006/relationships/image" Target="media/image6.jpeg"/><Relationship Id="rId12" Type="http://schemas.openxmlformats.org/officeDocument/2006/relationships/hyperlink" Target="http://www.pedlib.ru/books1/6/0193/image044.jpg" TargetMode="External"/><Relationship Id="rId13" Type="http://schemas.openxmlformats.org/officeDocument/2006/relationships/image" Target="media/image7.jpeg"/><Relationship Id="rId14" Type="http://schemas.openxmlformats.org/officeDocument/2006/relationships/hyperlink" Target="http://www.pedlib.ru/books1/6/0193/image046.jpg" TargetMode="External"/><Relationship Id="rId15" Type="http://schemas.openxmlformats.org/officeDocument/2006/relationships/image" Target="media/image8.jpeg"/><Relationship Id="rId16" Type="http://schemas.openxmlformats.org/officeDocument/2006/relationships/hyperlink" Target="http://www.pedlib.ru/books1/6/0193/image054.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10:00Z</dcterms:created>
  <dc:creator>105</dc:creator>
  <dc:description/>
  <dc:language>en-US</dc:language>
  <cp:lastModifiedBy>user</cp:lastModifiedBy>
  <dcterms:modified xsi:type="dcterms:W3CDTF">2014-02-24T12:10:00Z</dcterms:modified>
  <cp:revision>2</cp:revision>
  <dc:subject/>
  <dc:title/>
</cp:coreProperties>
</file>