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О-МЕДИКО-ПЕДАГОГИЧЕСКАЯ СЛУЖБ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  <w:bookmarkStart w:id="0" w:name="_GoBack"/>
      <w:bookmarkEnd w:id="0"/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психолого-медико-педагогических комиссий муниципального уровня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организации работы с детьми, имеющими ограниченные возможности здоровья и/или отклонения в поведении 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часть </w:t>
      </w:r>
      <w:r>
        <w:rPr>
          <w:b/>
          <w:i/>
          <w:sz w:val="48"/>
          <w:szCs w:val="48"/>
          <w:lang w:val="en-US"/>
        </w:rPr>
        <w:t>I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М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Все психолого-медико-педагогические комиссии (далее по тексту – ПМПК) юга Тюменской области действуют на основе единых целей, задач и принципов в интересах ребенка с проблемами в развитии, имеют определенные функции и представляют собой трехуровневую организационную систему: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Региональная ПМПК (областная)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Муниципальные ПМПК (городские, районные)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Психолого-медико-педагогические консилиумы (далее по тексту – ПМПк) образовательных учреждений.</w:t>
      </w:r>
    </w:p>
    <w:p>
      <w:pPr>
        <w:pStyle w:val="Normal"/>
        <w:spacing w:before="0" w:after="0"/>
        <w:ind w:firstLine="357"/>
        <w:jc w:val="both"/>
        <w:rPr/>
      </w:pPr>
      <w:r>
        <w:rPr/>
        <w:t>Клиентами ПМПК являются дети от рождения до 18 лет, которые нуждаются в определении специального образовательного маршрута, а также их родители (законные представители), специалисты сопровождения и педагогические работники образовательных учреждений.</w:t>
      </w:r>
    </w:p>
    <w:p>
      <w:pPr>
        <w:pStyle w:val="Normal"/>
        <w:ind w:firstLine="360"/>
        <w:jc w:val="both"/>
        <w:rPr/>
      </w:pPr>
      <w:r>
        <w:rPr/>
        <w:t>Настоящие методические рекомендации раскрывают одно из направлений деятельности ПМПК – работу с детьми, имеющими ограниченные возможности здоровья.</w:t>
      </w:r>
    </w:p>
    <w:p>
      <w:pPr>
        <w:pStyle w:val="Normal"/>
        <w:spacing w:before="0" w:after="0"/>
        <w:jc w:val="center"/>
        <w:rPr/>
      </w:pPr>
      <w:r>
        <w:rPr/>
        <w:t>Распределение контингента обследуемых детей:</w:t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95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Областная ПМП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Городская, районная ПМПК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ети-сироты, в т.ч. дети, находящиеся на патронатном воспитании, под опекой и воспитывающиеся в приемных семья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емьи с детьми, обратившиеся самостоятельно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ети, направленные из городских и районных ПМПК в диагностически сложных и конфликтных  случая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ети, имеющие нарушения слуха и зр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правление детей в стационарные учреждения социального обслуживания системы социальной защиты насел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ети дошкольного возраста, воспитывающиеся в домах ребен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ети, с ограниченными возможностями здоровья, направленные медико-социальной экспертизой для определения вида, формы и условий получения образования, мероприятий психолого-педагогической реабилита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ети, направленные на ПМПК ПМП-консилиумами образовательных учрежден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емьи с детьми, проживающие на данной территории, обратившиеся самостоятельно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ети с ограниченными возможностями здоровья, проживающие на данной территории, направленные медико-социальной экспертизой для определения вида, формы и условий получения образования, мероприятий психолого-педагогической реабилитации.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ПМПК</w:t>
      </w:r>
      <w:r>
        <w:rPr/>
        <w:t xml:space="preserve"> – выявление детей с ограниченными возможностями здоровья (далее по тексту – ОВЗ) и (или) отклонениями в поведении, проведения их комплексного обследования и подготовки рекомендаций по оказанию детям психолого-медико-педагогической помощи и организации их обучения и воспит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ПК действует на основе:</w:t>
      </w:r>
    </w:p>
    <w:p>
      <w:pPr>
        <w:pStyle w:val="Style17"/>
        <w:numPr>
          <w:ilvl w:val="0"/>
          <w:numId w:val="8"/>
        </w:numPr>
        <w:rPr/>
      </w:pPr>
      <w:r>
        <w:rPr/>
        <w:t>международных актов в области защиты прав и законных интересов ребенка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указов и распоряжений Президента Российской Федерации, постановлений и распоряжений Правительства Российской Федерации;</w:t>
      </w:r>
    </w:p>
    <w:p>
      <w:pPr>
        <w:pStyle w:val="Style17"/>
        <w:numPr>
          <w:ilvl w:val="0"/>
          <w:numId w:val="8"/>
        </w:numPr>
        <w:rPr/>
      </w:pPr>
      <w:r>
        <w:rPr/>
        <w:t>Федерального Закона «Об образовании в Российской Федерации»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Федерального Закона «Об основах системы профилактики безнадзорности и правонарушений несовершеннолетних»»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типового положения об образовательном учреждении для детей, нуждающихся в психолого-педагогической и медико-социальной помощи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Закона Российской Федерации «О психиатрической помощи и гарантиях прав граждан при ее оказании»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положения о психолого-медико-педагогической комиссии, утвержденное приказом Министерства образования и науки Российской Федерации от 24 марта 2009 года № 95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других нормативных актов федерального, регионального и муниципального уровней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Функции ПМПК: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экспертно-диагностическая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консультативная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функция сопровождения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аналитическая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информационно-просветительская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организационно-методическая</w:t>
      </w:r>
    </w:p>
    <w:p>
      <w:pPr>
        <w:pStyle w:val="Normal"/>
        <w:jc w:val="both"/>
        <w:rPr/>
      </w:pPr>
      <w:r>
        <w:rPr>
          <w:b/>
          <w:i/>
        </w:rPr>
        <w:t>Экспертно-диагностическая функция</w:t>
      </w:r>
      <w:r>
        <w:rPr/>
        <w:t xml:space="preserve"> предполагает диагностику развития ребенка, обучение и воспитание которого в семье или образовательном учреждении требует специальной психолого-педагогической и сопутствующей медицинской и социальной помощи. Экспертно-диагностическая функция должна обеспечивать достоверность диагностики развития ребенка с опорой на следующие диагностические параметры: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комплексную, всестороннюю, динамическую оценку нарушений в развитии детей от 0 до 18 лет и реализацию по отношению к ним процесса образования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определение специальных условий получения образования детьми с отклонениями в развитии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направление детей с отклонениями в развитии для консультирования в учреждения других ведомств, чтобы обеспечить им сопутствующую или основную помощь вне системы образования.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Консультативная функция</w:t>
      </w:r>
      <w:r>
        <w:rPr/>
        <w:t xml:space="preserve"> осуществляется всеми специалистами, работающими в ПМПК, посредством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консультирования детей и подростков, обратившихся в ПМПК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консультированием лиц, представляющих интересы детей с отклонениями в развитии (родителей, законных представителей, специалистов сопровождения и др.)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консультирования педагогических работников образовательных учреждений, в том числе входящих в состав консилиумов.</w:t>
      </w:r>
    </w:p>
    <w:p>
      <w:pPr>
        <w:pStyle w:val="Normal"/>
        <w:ind w:firstLine="360"/>
        <w:jc w:val="both"/>
        <w:rPr/>
      </w:pPr>
      <w:r>
        <w:rPr/>
        <w:t>Областная ПМПК выполняет эту функцию по отношению к муниципальной ПМПК по поводу тех случаев, с которыми муниципальная ПМПК в нее обратилась (сложные для диагностики и заключения, конфликтные случаи и проч.).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Функция сопровождения</w:t>
      </w:r>
      <w:r>
        <w:rPr/>
        <w:t xml:space="preserve"> обеспечивает: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тслеживание судьбы детей, прошедших через ПМПК, на основе прогноза развития и адаптации в системе образования, в соответствии с данными рекомендациям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тслеживание результатов деятельности самой ПМПК (соответствие прогноза развития с фактической его динамикой)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тслеживание результатов деятельности ПМП-консилиумов образовательных учреждений.</w:t>
      </w:r>
    </w:p>
    <w:p>
      <w:pPr>
        <w:pStyle w:val="Normal"/>
        <w:spacing w:before="0" w:after="0"/>
        <w:ind w:firstLine="357"/>
        <w:jc w:val="both"/>
        <w:rPr/>
      </w:pPr>
      <w:r>
        <w:rPr/>
        <w:t>Контроль эффективности рекомендаций осуществляется через городские и районные ПМПК (если дети обследовались в областной ПМПК); через ПМП-консилиумы (при отсутствии ПМПк – через педагогические советы) образовательных учреждений и непосредственно через родителей/законных представителей (если дети обследовались в городской или районной ПМПК).</w:t>
      </w:r>
    </w:p>
    <w:p>
      <w:pPr>
        <w:pStyle w:val="Normal"/>
        <w:ind w:firstLine="708"/>
        <w:jc w:val="both"/>
        <w:rPr/>
      </w:pPr>
      <w:r>
        <w:rPr/>
        <w:t>Кратность представления информации или очного обследования определяется показаниями и рекомендациями, данными на заседании ПМПК (графа контроль динамики развития).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Аналитическая функция</w:t>
      </w:r>
      <w:r>
        <w:rPr/>
        <w:t xml:space="preserve"> предполагает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профессиональный анализ своей деятельности каждым специалистом ПМПК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анализ собственно деятельности ПМПК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анализ деятельности системы ПМПК по запросу органа управления образованием (статистическая информация, тенденции развития детей в регионе, обеспеченность образовательных потребностей детей с нарушениями развития и т.д.)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разработка предложений по совершенствованию помощи детям, имеющим проблемы в обучении и развитию системы учреждений, оказывающих помощь (ПМПК, ППМС центры, учреждения специального образования и др.).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Организационно-методическая функция</w:t>
      </w:r>
      <w:r>
        <w:rPr/>
        <w:t xml:space="preserve"> включает в себя: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оординацию деятельности системы ПМПК региона (организация взаимодействия составных звеньев системы ПМПК м связей с организациями и учреждениями других ведомств). Областная ПМПК осуществляет координацию в отношении городских/районных ПМПК, которые, в свою очередь, координируют деятельности ПМПк образовательных учреждений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проведение методических совещаний по разным направлениям психолого-педагогической и медико-социальной помощи детям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трансляция новых технологий работы в учреждениях системы ПМПК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на основании профессиональной экспертизы работы специалиста с ребенком - планирование и осуществление индивидуальной подготовки с использованием разных форм обучения (КПК, стажировка в ведущих учреждениях, на базе областной ПМПК и т.д.)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организация лекций, семинаров, тренингов, разборов сложных в диагностическом и коррекционном отношении случаев: для специалистов ПМПК, образовательных учреждений и специалистов других ведомств, которые привлекаются для работы в ПМПК.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Информационно-просветительная</w:t>
      </w:r>
      <w:r>
        <w:rPr/>
        <w:t xml:space="preserve"> функция осуществляется по  вопросам, находящимся в сфере компетенции ПМПК, с использованием различных форм (лекции, семинары, тренинги, консультирование и др.) и средств (печатная продукция, информирование населения через средства массовой информации, включая электронные версии)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освещение населения, семей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освещение педагогических работников и специалистов смежных ведомств, с которыми сотрудничает ПМПК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освещение детского населен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освещение управленцев разных ведомств и уровней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освещение общественности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информирование населения о социально-правовых гарантиях семей, детей и деятельности системы ПМПК.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положением о психолого-медико-педагогической комиссии, утвержденным приказом Министерства образования и науки Российской Федерации от 24 марта 2009 года № 95 раздел </w:t>
      </w:r>
      <w:r>
        <w:rPr>
          <w:lang w:val="en-US"/>
        </w:rPr>
        <w:t>III</w:t>
      </w:r>
      <w:r>
        <w:rPr/>
        <w:t>, п.10,  в комиссии ведется следующая</w:t>
      </w:r>
      <w:r>
        <w:rPr>
          <w:b/>
        </w:rPr>
        <w:t xml:space="preserve"> документация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а) журнал предварительной записи детей на обследования по форм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4"/>
        <w:gridCol w:w="751"/>
        <w:gridCol w:w="1190"/>
        <w:gridCol w:w="1026"/>
        <w:gridCol w:w="1301"/>
        <w:gridCol w:w="1517"/>
        <w:gridCol w:w="1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№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ата первичного обращ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ИО,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ата рожд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дрес, телеф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ичина обращ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ата консульт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езультат консуль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б) журнал учета детей, прошедших обследование на ПМПК по форм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57"/>
        <w:gridCol w:w="1173"/>
        <w:gridCol w:w="1244"/>
        <w:gridCol w:w="1220"/>
        <w:gridCol w:w="1417"/>
        <w:gridCol w:w="1580"/>
        <w:gridCol w:w="162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№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п/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ФИ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ата рожд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омашний адре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ем направ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en-US" w:eastAsia="ru-RU"/>
              </w:rPr>
              <w:t>DS</w:t>
            </w:r>
            <w:r>
              <w:rPr>
                <w:rFonts w:eastAsia="Times New Roman" w:cs="Calibri"/>
                <w:lang w:eastAsia="ru-RU"/>
              </w:rPr>
              <w:t xml:space="preserve"> при поступлен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en-US" w:eastAsia="ru-RU"/>
              </w:rPr>
              <w:t>DS</w:t>
            </w:r>
            <w:r>
              <w:rPr>
                <w:rFonts w:eastAsia="Times New Roman" w:cs="Calibri"/>
                <w:lang w:eastAsia="ru-RU"/>
              </w:rPr>
              <w:t>, выставленный на ПМП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екоменд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карта ребенка, прошедшего обследование (карты динамического наблюдения, отчеты ПМПк о работе, проводимой  с ребенком в течение учебного года с выводами и рекомендациями, характеристики учителей, результаты консультативного осмотра ребенка специалистами ПМПК, табели успеваемости и проч.)</w:t>
      </w:r>
    </w:p>
    <w:p>
      <w:pPr>
        <w:pStyle w:val="Normal"/>
        <w:jc w:val="both"/>
        <w:rPr/>
      </w:pPr>
      <w:r>
        <w:rPr/>
        <w:t>г) протокол обследования ребенка на ПМПК (приложение 1).</w:t>
      </w:r>
    </w:p>
    <w:p>
      <w:pPr>
        <w:pStyle w:val="Normal"/>
        <w:ind w:firstLine="708"/>
        <w:jc w:val="both"/>
        <w:rPr/>
      </w:pPr>
      <w:r>
        <w:rPr/>
        <w:t>Документы, указанные в подпунктах а) и б) хранятся не менее 5 лет после окончания их ведения. Документы, указанные в подпунктах в) и г) хранятся не менее 10 лет после достижения ребенком возраста 18 лет.</w:t>
      </w:r>
    </w:p>
    <w:p>
      <w:pPr>
        <w:pStyle w:val="Normal"/>
        <w:jc w:val="both"/>
        <w:rPr/>
      </w:pPr>
      <w:r>
        <w:rPr>
          <w:b/>
        </w:rPr>
        <w:t>Выписка из протокола ПМПК</w:t>
      </w:r>
      <w:r>
        <w:rPr/>
        <w:t xml:space="preserve"> выдается на руки родителям (законным представителям) ребенка в которой указывается образовательная программа, форма и условия получения образования, срок контроля динамики развития и психолого-педагогический коррекционные мероприятия (в соответствии с рекомендациями департамента образования и науки Тюменской области (далее по тексту – ДОН)  от 27.01.2009 года № 377) (приложение 2).</w:t>
      </w:r>
    </w:p>
    <w:p>
      <w:pPr>
        <w:pStyle w:val="Normal"/>
        <w:jc w:val="both"/>
        <w:rPr/>
      </w:pPr>
      <w:r>
        <w:rPr>
          <w:b/>
        </w:rPr>
        <w:t>Вид образовательного учреждения и образовательная программа</w:t>
      </w:r>
      <w:r>
        <w:rPr/>
        <w:t xml:space="preserve"> указываются в соответствии с письмом МО РФ от 04.09.1997 г. № 48 «О специфике деятельности специальных (коррекционных) образовательных учреждений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ов».</w:t>
      </w:r>
    </w:p>
    <w:p>
      <w:pPr>
        <w:pStyle w:val="Normal"/>
        <w:jc w:val="both"/>
        <w:rPr/>
      </w:pPr>
      <w:r>
        <w:rPr>
          <w:b/>
        </w:rPr>
        <w:t>Формы получения образования</w:t>
      </w:r>
      <w:r>
        <w:rPr/>
        <w:t>: семейное образование, образование на дому, самообразование, экстернат; в образовательном учреждении – очная, очно-заочная (вечерняя), заочная.</w:t>
      </w:r>
    </w:p>
    <w:p>
      <w:pPr>
        <w:pStyle w:val="Normal"/>
        <w:jc w:val="both"/>
        <w:rPr/>
      </w:pPr>
      <w:r>
        <w:rPr>
          <w:b/>
        </w:rPr>
        <w:t>Условия получения образования</w:t>
      </w:r>
      <w:r>
        <w:rPr/>
        <w:t>: фронтальное, индивидуальное, фронтально-индивидуальное; обучение на дому, обучение на дому с использованием дистанционных технологий; смешанное обучение – индивидуальный режим посещения уроков, один-два или более свободных дней в неделю в соответствии с показаниями и по согласованию с администрацией образовательного учреждения (письмо ДОН от 05.08.2008 г.№4379), образовательное учреждение.</w:t>
      </w:r>
      <w:r>
        <w:br w:type="page"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аседания психолого-медико-педагогическ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(указать город, район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Дата обследования _____________________________________ регистрационный № 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ОБЩИЕ СВЕДЕНИЯ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Calibri"/>
        </w:rPr>
        <w:t>Ф.И.О._______________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Дата рождения 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Calibri"/>
        </w:rPr>
        <w:t>Кем направлен на обследование 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Адрес _______________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Цель обращения, жалобы 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Краткие сведения о родителях, семье ребенка и условиях воспитания 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hanging="360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Результаты медицинского обследования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. Краткие анамнестические данные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 Соматическое состояние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 Неврологическое состояние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 Состояние слуха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. Состояние зрения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6.Психическое состояние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Результаты психологического об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1.Особенности восприятия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2.Особенности внимания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Память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 Особенности мышления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. Особенности работоспособности, целенаправленность деятельности 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6.  Особенности эмоционально-волевой сферы, поведения и другие особенности личности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ип психического дизонтогенеза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Логопедическое обслед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Родной язык в семье ребенка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Данные логопедического обследования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Логопедическое заключение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Результаты педагогического об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1. Представления об окружающем мире, ориентированность в пространстве и времени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2.Знания и навыки по программному материалу: а) русский язык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б) чтение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в) математика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 Обучаемость, способы выполнения заданий 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 Отношение к обучению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оциальная и бытовая адаптация 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Рекомендации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Вид образовательного учреждения, образовательная программа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Форма получения образования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Условия получения образования 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Срок контроля динамики развития 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Психолого-педагогические коррекционные мероприятия 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Ребенок осмотрен  психолого-медико-педагогической комиссией, в том числе врачом-психиатром, в соответствии со ст. 23 «Закона о психиатрической помощи и гарантиях прав граждан при ее оказании» с согласия и в присутствии родителей (законного представителя) 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Подпись: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>С решением комиссии, которое носит рекомендательный характер, ознакомлен. К процедуре обследования претензий не имею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Подпись родителя (законного представителя): _______________________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</w:t>
      </w:r>
      <w:r>
        <w:rPr>
          <w:rFonts w:cs="Calibri"/>
          <w:b/>
        </w:rPr>
        <w:t xml:space="preserve">                        </w:t>
      </w:r>
      <w:r>
        <w:rPr>
          <w:rFonts w:cs="Calibri"/>
        </w:rPr>
        <w:t xml:space="preserve">председатель комиссии  ___________________    (  </w:t>
      </w:r>
      <w:r>
        <w:rPr>
          <w:rFonts w:cs="Calibri"/>
          <w:u w:val="single"/>
        </w:rPr>
        <w:t>________________________</w:t>
      </w:r>
      <w:r>
        <w:rPr>
          <w:rFonts w:cs="Calibri"/>
        </w:rPr>
        <w:t>)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</w:t>
      </w:r>
      <w:r>
        <w:rPr>
          <w:rFonts w:cs="Calibri"/>
        </w:rPr>
        <w:t xml:space="preserve">врач-психиатр                ____________________    ( </w:t>
      </w:r>
      <w:r>
        <w:rPr>
          <w:rFonts w:cs="Calibri"/>
          <w:u w:val="single"/>
        </w:rPr>
        <w:t>_________________________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</w:t>
      </w:r>
      <w:r>
        <w:rPr>
          <w:rFonts w:cs="Calibri"/>
        </w:rPr>
        <w:t xml:space="preserve">м.п.                 педагог-психолог             ___________________   (  </w:t>
      </w:r>
      <w:r>
        <w:rPr>
          <w:rFonts w:cs="Calibri"/>
          <w:u w:val="single"/>
        </w:rPr>
        <w:t>_________________________</w:t>
      </w:r>
      <w:r>
        <w:rPr>
          <w:rFonts w:cs="Calibri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</w:t>
      </w:r>
      <w:r>
        <w:rPr>
          <w:rFonts w:cs="Calibri"/>
        </w:rPr>
        <w:t xml:space="preserve">учитель-дефектолог        ___________________    (  </w:t>
      </w:r>
      <w:r>
        <w:rPr>
          <w:rFonts w:cs="Calibri"/>
          <w:u w:val="single"/>
        </w:rPr>
        <w:t>________________________</w:t>
      </w:r>
      <w:r>
        <w:rPr>
          <w:rFonts w:cs="Calibri"/>
        </w:rPr>
        <w:t xml:space="preserve"> )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</w:t>
      </w:r>
      <w:r>
        <w:rPr>
          <w:rFonts w:cs="Calibri"/>
        </w:rPr>
        <w:t xml:space="preserve">учитель-логопед              ___________________   (  </w:t>
      </w:r>
      <w:r>
        <w:rPr>
          <w:rFonts w:cs="Calibri"/>
          <w:u w:val="single"/>
        </w:rPr>
        <w:t>_________________________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</w:t>
      </w:r>
      <w:r>
        <w:rPr>
          <w:rFonts w:cs="Calibri"/>
        </w:rPr>
        <w:t>указать и других членов комисс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Выписка из протокола </w:t>
      </w:r>
    </w:p>
    <w:p>
      <w:pPr>
        <w:pStyle w:val="Normal"/>
        <w:tabs>
          <w:tab w:val="clear" w:pos="708"/>
          <w:tab w:val="left" w:pos="3279" w:leader="none"/>
          <w:tab w:val="center" w:pos="5102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психолого-медико-педагогической комиссии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указать город, район)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Ф.И.О. ребенка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Дата рождения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Дата обследования _________________________________ № протокола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Домашний адрес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Рекомендаци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Вид образовательного учреждения, образовательная программа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Форма получения образования 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Условия получения образования 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Срок контроля динамики развития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Психолого-педагогические коррекционные мероприятия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полнительные сведения по результатам обследования ребенка могут быть выданы по официальному за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м.п.                                       Председатель  ПМПК __________________ ( </w:t>
      </w:r>
      <w:r>
        <w:rPr>
          <w:rFonts w:cs="Calibri"/>
          <w:u w:val="single"/>
        </w:rPr>
        <w:t>_____________________</w:t>
      </w:r>
      <w:r>
        <w:rPr>
          <w:rFonts w:cs="Calibri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5242560" cy="781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781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казывается орган управления образовани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казывается образовательная организац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б окончании обучения по индивидуальной программе в _________________________________________________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указывается образовательная организаци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ЫДАНО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казывается Ф.И.О. (полностью) обучающегос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____________ года р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ата выдачи: 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ректор _________________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сто печа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( Ф. И. О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8pt;height:615.6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указывается орган управления образования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указывается образовательная организац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СВИДЕТЕЛЬСТ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об окончании обучения по индивидуальной программе в _________________________________________________ </w:t>
                      </w:r>
                      <w:r>
                        <w:rPr>
                          <w:sz w:val="20"/>
                          <w:szCs w:val="20"/>
                        </w:rPr>
                        <w:t>(указывается образовательная организация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ЫДАНО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указывается Ф.И.О. (полностью) обучающегос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_________________________________________________________ года р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ата выдачи: 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иректор _________________</w:t>
                      </w:r>
                      <w:r>
                        <w:rPr>
                          <w:sz w:val="36"/>
                          <w:szCs w:val="36"/>
                        </w:rPr>
                        <w:t xml:space="preserve">                         </w:t>
                      </w:r>
                      <w:r>
                        <w:rPr>
                          <w:sz w:val="20"/>
                          <w:szCs w:val="20"/>
                        </w:rPr>
                        <w:t>место печа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</w:t>
                      </w:r>
                      <w:r>
                        <w:rPr/>
                        <w:t>( Ф. И. 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видетельству прилагается характеристика  (Приложение 4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Примерная схема характеристики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Имя, Отчество, Фамилия учащегос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Дата рожд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Место жительст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Социально значимые навыки, умения, представления (общие сведения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- самообслужи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- общени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1) вербальное (высказывания на уровне: слога, слова, словосочетания, простого предложения, сложного предложения, суждения, рассуждения, диалог, монолог и т.д.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>
          <w:rFonts w:cs="Arial"/>
        </w:rPr>
        <w:t>2) невербальное (с помощью: действий, предметов, изображений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>
          <w:rFonts w:cs="Arial"/>
        </w:rPr>
        <w:t>3) контакт с окружающими, взаимодействие, следование нормам  социального повед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Сведения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</w:t>
      </w:r>
      <w:r>
        <w:rPr>
          <w:rFonts w:cs="Arial"/>
        </w:rPr>
        <w:t>- о возможности ориентироваться в пространстве, во времени, в ближайшем окружен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</w:t>
      </w:r>
      <w:r>
        <w:rPr>
          <w:rFonts w:cs="Arial"/>
        </w:rPr>
        <w:t>- об уровне предметно-практической деятельности (манипуляции, конструктивная деятельность, инструментальная деятельность, сложная деятельность (выполнение нескольких различных операций, действий), осознанность, полнота, темп выполнения практической деятельности, бытовая и трудовая деятельность, совместная деятельность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</w:t>
      </w:r>
      <w:r>
        <w:rPr>
          <w:rFonts w:cs="Arial"/>
        </w:rPr>
        <w:t>- о приобретенных учебных навыках (умение читать, писать, считать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6. Степень потребности в посторонней помощи*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  <w:tab/>
        <w:t>- полная (от «все выполняет взрослый» до «выполняет с существенной помощью» (до 50%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  <w:tab/>
        <w:t>- частичная (от «выполняет с существенной помощью» (от 50%) до «часто требуется помощь»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/>
        </w:rPr>
        <w:tab/>
        <w:t>- периодическая (от «часто требуется помощь» до периодического напоминания, инструкции, время от времени - физической помощи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ind w:left="360" w:hanging="0"/>
        <w:jc w:val="both"/>
        <w:rPr>
          <w:rFonts w:cs="Arial"/>
        </w:rPr>
      </w:pPr>
      <w:r>
        <w:rPr>
          <w:rFonts w:cs="Arial"/>
        </w:rPr>
        <w:t>* -Можно указать при описании социально значимых навыков, умений и др. раздел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25:00Z</dcterms:created>
  <dc:creator>User</dc:creator>
  <dc:description/>
  <dc:language>en-US</dc:language>
  <cp:lastModifiedBy>user</cp:lastModifiedBy>
  <dcterms:modified xsi:type="dcterms:W3CDTF">2014-01-31T05:25:00Z</dcterms:modified>
  <cp:revision>2</cp:revision>
  <dc:subject/>
  <dc:title/>
</cp:coreProperties>
</file>